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8" r="-26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-424180</wp:posOffset>
                </wp:positionV>
                <wp:extent cx="678180" cy="17653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pt;margin-top:-33.4pt;width:53.35pt;height:1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ge">
                  <wp:posOffset>295910</wp:posOffset>
                </wp:positionV>
                <wp:extent cx="677545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oto Serif CJK SC" w:cs="Liberation Serif;Times New Roman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iberation Serif;Times New Roman" w:ascii="Liberation Serif;Times New Roman" w:hAnsi="Liberation Serif;Times New Roman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5pt;mso-wrap-distance-left:0pt;mso-wrap-distance-right:0pt;mso-wrap-distance-top:5.7pt;mso-wrap-distance-bottom:5.7pt;margin-top:23.3pt;mso-position-vertical-relative:page;margin-left:443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Liberation Serif;Times New Roman" w:hAnsi="Liberation Serif;Times New Roman" w:eastAsia="Noto Serif CJK SC" w:cs="Liberation Serif;Times New Roman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oto Serif CJK SC" w:cs="Liberation Serif;Times New Roman" w:ascii="Liberation Serif;Times New Roman" w:hAnsi="Liberation Serif;Times New Roman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30.11.2021 р.    </w:t>
      </w: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h-CN" w:bidi="ar-SA"/>
        </w:rPr>
        <w:t>544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повної цивільної дієздатності неповнолітній особі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 надані неповнолітньо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ХХ.ХХ.ХХХХ року народження, яка проживає за адресою: Дніпропетровська область, Нікопольський район, м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  <w:lang w:val="uk-UA"/>
        </w:rPr>
        <w:t>, буд. ХХ, кв. ХХ, що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 надання їй повної цивільної дієздатності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еповноліт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ХХ.ХХ.ХХХХ року народження є матір'ю малолітнь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ХХ.ХХ.ХХХХ року народження, що підтверджено свідоцтвом про народження (серія І-КИ №ХХХХХХ від ХХ.ХХ.ХХХХр.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и неповнолітньої, 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ХХ.ХХ.ХХХХ року народження не заперечує щодо надання неповнолітній донці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ХХ.ХХ.ХХХХ року народження, повної цивільної дієздатності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Керуючись підпунктом 4 пункту «б» ст.34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. 1, 2 ст.35 Цивільного кодексу України, виконавчий комітет Покровської міської рад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повну цивільну дієздатність неповнолітній особі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ХХ.ХХ.ХХХХ року народження, яка записана матір'ю малолітньої дити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ХХ.ХХ.ХХХХ року народження.</w:t>
      </w:r>
    </w:p>
    <w:p>
      <w:pPr>
        <w:pStyle w:val="Normal"/>
        <w:spacing w:lineRule="auto" w:line="240" w:before="57" w:after="57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2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начальника служби у справах дітей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за напрямком роботи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03T07:43:39Z</dcterms:modified>
  <cp:revision>20</cp:revision>
  <dc:subject/>
  <dc:title/>
</cp:coreProperties>
</file>