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.02.2025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№53/06-53-25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</w:rPr>
        <w:t>рішення  «Про затвердження Порядку встановлення  батьківської плати за харчування дітей  в закладах загальної середньої освіти   Покровської міської ради у новій редакції» від 16.12.2024 №832/06-53-24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18"/>
          <w:szCs w:val="28"/>
        </w:rPr>
      </w:pPr>
      <w:r>
        <w:rPr>
          <w:rFonts w:cs="Times New Roman" w:ascii="Times New Roman" w:hAnsi="Times New Roman"/>
          <w:color w:val="00000A"/>
          <w:sz w:val="1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З метою актуалізації даних пов’язаних з організацією пільгового харчування дітей загальної середньої освіти, керуючись п.15</w:t>
      </w:r>
      <w:r>
        <w:rPr>
          <w:rFonts w:cs="Times New Roman" w:ascii="Times New Roman" w:hAnsi="Times New Roman"/>
          <w:sz w:val="28"/>
          <w:szCs w:val="28"/>
        </w:rPr>
        <w:t xml:space="preserve"> Положення 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ро Єдиний державний реєстр ветеранів війн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14.08.2019 № 700 (зі змінами)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законами України «Про місцеве самоврядування в Україні», «Про освіт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виконавчий комітет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 зміни до рішення виконавчого комітету Покровської міської ради «Про затвердження Порядку встановлення батьківської плати                         за харчування дітей в закладах загальної середньої освіти Покровської міської ради у новій редакції» від 16.12.2024 №832/06-53-24 (далі Порядок), а саме доповнити підпункти 2.2.8, 2.2.9, 2.2.10, 2.2.11  Порядку наступним текс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витягу з Єдиного державного реєстру ветеранів війни (ЄДРВ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ію роботи щодо виконання даного рішення покласти                на начальника управління освіти Ольгу МАТВЄЄВУ, контроль – на заступника міського голови Ганну ВІДЯЄВ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9:00Z</dcterms:created>
  <dc:creator>User</dc:creator>
  <dc:description/>
  <dc:language>en-US</dc:language>
  <cp:lastModifiedBy/>
  <cp:lastPrinted>2025-02-07T11:16:00Z</cp:lastPrinted>
  <dcterms:modified xsi:type="dcterms:W3CDTF">2025-02-21T13:28:42Z</dcterms:modified>
  <cp:revision>7</cp:revision>
  <dc:subject/>
  <dc:title/>
</cp:coreProperties>
</file>