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830</wp:posOffset>
                </wp:positionH>
                <wp:positionV relativeFrom="paragraph">
                  <wp:posOffset>-424815</wp:posOffset>
                </wp:positionV>
                <wp:extent cx="573405" cy="176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9pt;margin-top:-33.45pt;width:45.1pt;height:1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25.10.2023      </w:t>
      </w:r>
      <w:r>
        <w:rPr>
          <w:lang w:val="uk-UA"/>
        </w:rPr>
        <w:t xml:space="preserve">              </w:t>
      </w:r>
      <w:r>
        <w:rPr/>
        <w:t xml:space="preserve">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34/06-53-23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34 сесії міської ради 8 скликання                І пленарного засідання від 09.12.2022 року № 6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3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7 від 20.10.2023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жовт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року коштом міського бюджету на суму 9000 (дев’ять тисяч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Тетяна МІЩЕНКО) перерахувати зазначені кошти в межах коштів бюджету на виконання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5.10.2023  № 534/06-53-23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>у жовт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року коштом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роботу Олександру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сійченку Віталію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асічник Наталі Микола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ихоненку Сергію Анатол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ерненку Андрію Анатол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раму Денису Валер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000 (дев’ять тисяч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3:00Z</dcterms:created>
  <dc:creator>Исполком</dc:creator>
  <dc:description/>
  <dc:language>en-US</dc:language>
  <cp:lastModifiedBy/>
  <cp:lastPrinted>2019-01-21T13:17:00Z</cp:lastPrinted>
  <dcterms:modified xsi:type="dcterms:W3CDTF">2023-11-01T14:55:58Z</dcterms:modified>
  <cp:revision>10</cp:revision>
  <dc:subject/>
  <dc:title>МІСЦЕВЕ  САМОВРЯДУВАННЯ</dc:title>
</cp:coreProperties>
</file>