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9.07.2024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534/06-53-24</w:t>
      </w:r>
    </w:p>
    <w:p>
      <w:pPr>
        <w:pStyle w:val="BodyText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01.03.2019 №15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ГО «Секція національної спілки художників Україн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 Громадської організ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«Секція національної спілки художників Україн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02.07.2024 та лист Управління освіти виконавчого комітету Покровської міської ради від 05.07.2024 за № 811/03.2</w:t>
      </w:r>
      <w:r>
        <w:rPr>
          <w:rFonts w:eastAsia="Times New Roman" w:cs="Times New Roman" w:ascii="Times New Roman" w:hAnsi="Times New Roman"/>
          <w:b w:val="false"/>
          <w:color w:val="C9211E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1 березня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19 року за № 15 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Громадською організаціє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«Секція національної спілки художників Україн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нежитлового приміщення загальною площею 46,0 кв. м, розташованог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за адресою вул. Джонсона (колишня назва Чайкіної Лізи), буд. 3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. Покров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 Доручити заступнику міського голови Олександру ЧИСТЯКОВУ підписати в установленому законом порядку угоду про дострокове припинення Д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7-10T06:52:01Z</dcterms:modified>
  <cp:revision>237</cp:revision>
  <dc:subject/>
  <dc:title/>
</cp:coreProperties>
</file>