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74650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8455</wp:posOffset>
                </wp:positionH>
                <wp:positionV relativeFrom="paragraph">
                  <wp:posOffset>-574675</wp:posOffset>
                </wp:positionV>
                <wp:extent cx="626745" cy="26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65pt;margin-top:-45.25pt;width:49.3pt;height:2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/>
        </w:rPr>
        <w:t xml:space="preserve">16.11.2021        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                              </w:t>
        <w:tab/>
        <w:t xml:space="preserve">  м. Покров                              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ab/>
        <w:t xml:space="preserve">       </w:t>
        <w:tab/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>№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/>
        </w:rPr>
        <w:t>533</w:t>
      </w:r>
    </w:p>
    <w:tbl>
      <w:tblPr>
        <w:tblW w:w="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968" w:hRule="atLeast"/>
        </w:trPr>
        <w:tc>
          <w:tcPr>
            <w:tcW w:w="59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eastAsia="ru-RU"/>
              </w:rPr>
              <w:t xml:space="preserve">Про включення до Переліку першого типу частини нежитлової будівлі інфекційного корпусу, розташованого по вул.Медична, 19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eastAsia="ru-RU"/>
              </w:rPr>
              <w:t>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>Розглянувши клопотання КП “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ru-RU" w:bidi="ar-SA"/>
        </w:rPr>
        <w:t>ЦМЛ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 xml:space="preserve"> ПМР ДО”, подане 12.11.2021 року через ЕТС “ProZorro.Продажі” (ID клопотання: RGLA001-UA-20211112-37376) про включення потенційного об’єкта оренди “частини нежитлової будівлі інфекційного корпусу, розташованого по вул.Медична, 19 в м.Покров” (ID об'єкта: RGL001-UA-20211112-23665) до Переліку першого типу та наказ від 12.11.2021 року №222 “Про прийняття рішення щодо наміру передачі майна в оренду” (ID наказу: RGLA001-UA-20211112-38904), що прийняті за результатами розгляду заяви КНП “ЦПМСД ПМР ДО” від 09.11.2021 року через ЕТС “ProZorro.Продажі”, (ID заяви: RGLR001-UA-20211109-77986), керуючись Законом України "Про оренду де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8"/>
          <w:szCs w:val="28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ru-RU" w:bidi="ar-SA"/>
        </w:rPr>
        <w:t>1. Включити до Переліку першого типу об’єкт комунальної власності Покровської міської територіальної громади Дніпропетровської області частину нежитлової будівлі інфекційного корпусу загальною площею 260,3 кв.м., розташованого по вул.Медична, 19 в м.Покров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Міський голова                                           </w:t>
        <w:tab/>
        <w:t xml:space="preserve">           </w:t>
        <w:tab/>
        <w:t xml:space="preserve">         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11-24T08:32:26Z</dcterms:modified>
  <cp:revision>727</cp:revision>
  <dc:subject/>
  <dc:title/>
</cp:coreProperties>
</file>