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16.07.2024  </w:t>
      </w: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>№532/06-53-24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скасування рішення виконавчого комітету Покровської міської ради Дніпропетровської області від 28.06.2024 № 513/06-53-24 «Про встановлення тарифів на централізоване водопостачання та централізоване водовідведення Міському комунальному підприємству «Покровське виробниче управління водопровідно-каналізаційного господарства»»</w:t>
      </w:r>
    </w:p>
    <w:p>
      <w:pPr>
        <w:pStyle w:val="Normal"/>
        <w:widowControl w:val="false"/>
        <w:spacing w:before="0" w:after="0"/>
        <w:ind w:left="0" w:right="43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еруючись статтею 28 Закон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України «Про місцеве самоврядування в Україні», виконавчий комітет міської ради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. Скасувати з 01 липня 2024 року рішення виконавчого комітету Покровської міської ради Дніпропетровської області від 28.06.2024          №513/06-53-24 «Про встановлення тарифів на централізоване водопостачання та централізоване водовідведення Міському комунальному підприємству «Покровське виробниче управління водопровідно-каналізаційного господарства»»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іський голова                                     </w:t>
        <w:tab/>
        <w:t xml:space="preserve">                          Олександр ШАПОВАЛ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23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lang w:val="uk-UA"/>
    </w:rPr>
  </w:style>
  <w:style w:type="paragraph" w:styleId="Style2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2:00Z</dcterms:created>
  <dc:creator>Chistyakov</dc:creator>
  <dc:description/>
  <dc:language>en-US</dc:language>
  <cp:lastModifiedBy/>
  <cp:lastPrinted>2024-07-15T09:40:00Z</cp:lastPrinted>
  <dcterms:modified xsi:type="dcterms:W3CDTF">2024-07-16T13:17:37Z</dcterms:modified>
  <cp:revision>107</cp:revision>
  <dc:subject/>
  <dc:title/>
</cp:coreProperties>
</file>