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452755</wp:posOffset>
                </wp:positionV>
                <wp:extent cx="7334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45pt;margin-top:-35.65pt;width:5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0.2023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№532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 та  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 ХХХХ ХХХХ, головного квартиро-наймача квартири №ХХ будинку №ХХ по вулиці ХХХХ, визнати наймачем її дочку  ХХХХ ХХХХ 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 зв’язку зі смертю ХХХХ ХХХХ ХХХХ, головного квартиронаймача квартири №Х будинку №ХХ по вулиці ХХХХ, визнати наймачем її дочку  ХХХХ ХХХХ 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1995-11-21T17:41:00Z</cp:lastPrinted>
  <dcterms:modified xsi:type="dcterms:W3CDTF">2023-11-02T11:07:35Z</dcterms:modified>
  <cp:revision>9</cp:revision>
  <dc:subject/>
  <dc:title/>
</cp:coreProperties>
</file>