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67665" cy="54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5" t="-938" r="-1275" b="-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5455</wp:posOffset>
                </wp:positionH>
                <wp:positionV relativeFrom="paragraph">
                  <wp:posOffset>-553720</wp:posOffset>
                </wp:positionV>
                <wp:extent cx="626745" cy="21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6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6.65pt;margin-top:-43.6pt;width:49.3pt;height:16.8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 xml:space="preserve">25.10.2023       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h-CN" w:bidi="ar-SA"/>
        </w:rPr>
        <w:t xml:space="preserve"> 530/06-53-23</w:t>
      </w:r>
    </w:p>
    <w:p>
      <w:pPr>
        <w:pStyle w:val="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розподіл житла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матеріали, надані відділом обліку та розподілу житла, виконавчий комітет Покровської міської рад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Дніпропетро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Громадянин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року народження, працює у Покровському міському комунальному підприємстві “Добробут” на посаді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, з 29.04.2022 перебуває на обліку управління праці та соціального захисту населення виконавчого комітету Покровської міської ради як внутрішньо переміщена особа, для проживання у місті Покров винаймає житло, одружений з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року народження, яка з 28.11.2022 перебуває на квартирній черзі виконавчого комітету Покровської міської ради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Керівництво Покровського міського комунального підприємства “Добробут” звернулося з клопотанням про виділення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службового житл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еруючись статтями 15, 118, 119, 121 Житлового Кодексу України,  Положенням про порядок надання службових жилих приміщень і користування ними в Українській РСР, затвердженим постановою Ради Міністрів Української РСР від 04.02.1988 № 37 «Про службові жилі приміщення», статтею 30 Закону України «Про місцеве самоврядування»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1. Визначити службовою квартиру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в будинку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по вулиц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(житлова площа – 27,1 кв.м.), яка є комунальною власністю Покровської міської територіальної громади Дніпропетровської області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2. Розподілити квартиру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в будинку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по вулиц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       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, як службове житло, на час його роботи у 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ru-RU" w:bidi="ar-SA"/>
        </w:rPr>
        <w:t xml:space="preserve">Покровському міському комунальному підприємстві “Добробут”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склад сім’ї –  2 особи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701" w:right="567" w:gutter="0" w:header="0" w:top="126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9-01T08:28:00Z</cp:lastPrinted>
  <dcterms:modified xsi:type="dcterms:W3CDTF">2023-11-01T14:43:49Z</dcterms:modified>
  <cp:revision>124</cp:revision>
  <dc:subject/>
  <dc:title/>
</cp:coreProperties>
</file>