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4" t="-676" r="-92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020</wp:posOffset>
                </wp:positionH>
                <wp:positionV relativeFrom="paragraph">
                  <wp:posOffset>-434340</wp:posOffset>
                </wp:positionV>
                <wp:extent cx="71437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6pt;margin-top:-34.2pt;width:56.2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5.10.2023        </w:t>
      </w: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6"/>
          <w:szCs w:val="26"/>
          <w:lang w:val="uk-UA"/>
        </w:rPr>
        <w:t>№528/06-53-23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Дніпропетровської області встановив наступне.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народження, звернувся з заявою про взяття йог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облік потребуючих поліпшення житлових умов у зв’язку з відсутністю житл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Заявник розлучений, має статус особи з інвалідністю внаслідок війни І-Б групи, з 13.04.2022 перебуває на обліку управління праці та соціального захисту населення виконавчого комітету Покровської міської ради Дніпропетровської області як внутрішньо переміщена особа, зареєстроване місце проживання: Донецька область, міст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фактичне місце проживання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. Згідно зареєстрованої в інформаційно-телекомунікаційній системі “Інформаційний портал Національної поліції України” ВП № 2 (м. Покров) НР УП ГУНП в Дніпропетровській області заявк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(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від 12.05.2023 про здійснення кримінального правопорушення) житло за місцем його реєстрації було зруйноване у листопаді 2022 року під час артерилійського обстрілу внаслідок збройної агресії російської федерації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1324610</wp:posOffset>
                </wp:positionV>
                <wp:extent cx="635" cy="55880"/>
                <wp:effectExtent l="5715" t="5080" r="5080" b="5715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prstGeom prst="diamond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Фигура1" fillcolor="#729fcf" stroked="t" o:allowincell="f" style="position:absolute;margin-left:215.1pt;margin-top:104.3pt;width:0pt;height:4.35pt;mso-wrap-style:none;v-text-anchor:middle" type="_x0000_t4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Багатодітна родина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оку народження, проживає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у власній двокімнатній квартирі житловою площею 27,8 кв.м. за адресою: 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/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. В сім’ї виховуються троє дітей, двоє з яких близнята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ar-SA" w:bidi="ar-SA"/>
        </w:rPr>
        <w:t>2017 року народження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>прос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поставити ї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род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на облік потребуючих поліпшення житлових умов у зв’язку з відсутністю норми жилої площі для проживання 5-ти осіб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статтями 7, 13 Закону України “Про статус ветеранів війни, гарантії їх соціального захисту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нктами 13, 44, 4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 на облік потребуючих поліпшення житлових умов у позачерговий список, склад сім’ї – 1 особа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20.09.2023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2.  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на облік потребуючих поліпшення житлових умов у загальний та першочерговий списки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склад сім’ї – 5 осіб, згідно поданої заяви 25.09.2023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</w:t>
        <w:tab/>
        <w:t xml:space="preserve">                      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038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1T16:10:00Z</cp:lastPrinted>
  <dcterms:modified xsi:type="dcterms:W3CDTF">2023-11-01T14:41:30Z</dcterms:modified>
  <cp:revision>91</cp:revision>
  <dc:subject/>
  <dc:title/>
</cp:coreProperties>
</file>