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" t="-898" r="-1222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561340</wp:posOffset>
                </wp:positionV>
                <wp:extent cx="64325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45pt;margin-top:-44.2pt;width:50.6pt;height:16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5.10.2023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527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2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5 осіб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1. У зв’язку з наявністю власного житла та рівня середньої забезпеченості жилою площею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 у загальній черзі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3-11-01T14:40:23Z</dcterms:modified>
  <cp:revision>114</cp:revision>
  <dc:subject/>
  <dc:title/>
</cp:coreProperties>
</file>