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462280</wp:posOffset>
                </wp:positionV>
                <wp:extent cx="6381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1pt;margin-top:-36.4pt;width:50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5.10.2023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519/06-53-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>погоджен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довження терміну </w:t>
      </w:r>
      <w:r>
        <w:rPr>
          <w:rFonts w:cs="Times New Roman" w:ascii="Times New Roman" w:hAnsi="Times New Roman"/>
          <w:sz w:val="26"/>
          <w:szCs w:val="26"/>
        </w:rPr>
        <w:t xml:space="preserve">користування місцем </w:t>
      </w:r>
      <w:r>
        <w:rPr>
          <w:rFonts w:cs="Times New Roman" w:ascii="Times New Roman" w:hAnsi="Times New Roman"/>
          <w:sz w:val="26"/>
          <w:szCs w:val="26"/>
          <w:lang w:val="ru-RU"/>
        </w:rPr>
        <w:t>розміщення тимчасов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оруд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районі будинку № 10 на вул. Тикви Григорія ФОП Петровичу В. Г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фізичної особи-підприємця Петровича Володимира Геронійовича </w:t>
      </w:r>
      <w:r>
        <w:rPr>
          <w:rFonts w:cs="Times New Roman" w:ascii="Times New Roman" w:hAnsi="Times New Roman"/>
          <w:sz w:val="26"/>
          <w:szCs w:val="26"/>
        </w:rPr>
        <w:t>щодо продовження терміну користування місцем розміщення тимчасової споруди – торговельного кіоску для провадження підприємницької діяльності в районі будинку № 10 на вул. Тикви Григорія, відповідно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твердженого рішенням Покровської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ід 31.05.2019 №7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ил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№10</w:t>
      </w:r>
      <w:r>
        <w:rPr>
          <w:rFonts w:cs="Times New Roman" w:ascii="Times New Roman" w:hAnsi="Times New Roman"/>
          <w:sz w:val="26"/>
          <w:szCs w:val="26"/>
        </w:rPr>
        <w:t>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годити фізичній особі-підприємцю Петровичу Володимиру Геронійовичу продовження терміну користування місцем розміщення тимчасової споруди (ТС) – торговельного кіоску для провадження підприємницької діяльності в районі будинку № 10 на вул. Тикви Григорія д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01.11.202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Зобов’язати ФОП Петровича В. Г. в термін д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0.11.2023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Оформити продовження дії Паспорта прив’язки тимчасової споруд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2.2. Укласти з виконавчим комітетом Покровської міської ради договір про користування місцем розташування тимчасової спору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Попередити </w:t>
      </w:r>
      <w:r>
        <w:rPr>
          <w:rFonts w:cs="Times New Roman" w:ascii="Times New Roman" w:hAnsi="Times New Roman"/>
          <w:sz w:val="26"/>
          <w:szCs w:val="26"/>
        </w:rPr>
        <w:t>ФОП Петровича В. Г.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У разі неоформлення продовження дії паспорта прив’язки в терміни, визначені пунктом 2 даного рішення, рішення втрачає чинність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ідставою для розміщення тимчасової споруди є Паспорт прив’язки Т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При умові недотримання вимог Паспорта прив’язки ТС, така тимчасова споруда підлягає демонтаж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У разі закінчення строку дії Паспорта прив’язки тимчас--ої споруди,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’язковим відновленням благоустрою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Контроль за виконанням цього рішення покласти на відділ землекористування та на відділ архітектури та інспекції ДАБ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11-01T14:25:45Z</dcterms:modified>
  <cp:revision>57</cp:revision>
  <dc:subject/>
  <dc:title/>
</cp:coreProperties>
</file>