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09.07.2024  </w:t>
      </w:r>
      <w:r>
        <w:rPr/>
        <w:t xml:space="preserve">               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  № 521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34, 42, 59 Закону України «Про місцеве самоврядування в Україні», враховуючи звернення громадян, які опинилися в складних життєвих обставинах, на підставі пропозицій щодо використання субвенції з обласного бюджету бюджетам територіальних громад на виконання доручень виборців депутатом обласної ради у 2024 році, виконавчий комітет Покров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в лип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року рахунком коштів субвенції з обласного бюджету на суму  40 000 (сорок тисяч) грн.        00 коп.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Тетяна МІЩЕНКО) перерахувати зазначені кош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Вікторія ЦАРЕНКО)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/>
      </w:pPr>
      <w:r>
        <w:rPr>
          <w:sz w:val="28"/>
          <w:szCs w:val="28"/>
        </w:rPr>
        <w:t>09.07.2024  № 521/06-53-24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в лип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рахунком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Андрій ПАЛ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ідному Павлу Миколай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(двадц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у Олександру Леонід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(двадц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 (сорок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начальника відділу по робо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Вікторія Ц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0:00Z</dcterms:created>
  <dc:creator>Исполком</dc:creator>
  <dc:description/>
  <dc:language>en-US</dc:language>
  <cp:lastModifiedBy/>
  <cp:lastPrinted>2019-01-21T13:17:00Z</cp:lastPrinted>
  <dcterms:modified xsi:type="dcterms:W3CDTF">2024-07-10T06:54:45Z</dcterms:modified>
  <cp:revision>5</cp:revision>
  <dc:subject/>
  <dc:title>МІСЦЕВЕ  САМОВРЯДУВАННЯ</dc:title>
</cp:coreProperties>
</file>