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8.06.2024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513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Про встановлення тарифів на централізоване водопостачання та централізоване водовідведення Міському комунальному підприємству «Покровське виробниче управління водопровідно-каналізаційного господарства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4309" w:hanging="0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4309" w:hanging="0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Міського комунального підприєм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 «Покровське виробниче управління водопровідно-каналізаційного господарства» (далі - МКП «Покровводоканал») від 20.06.2024, а також надані до неї розрахунки економічно обґрунтованих тарифі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на централізоване водопостачання та водовідвед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, підтвердні матеріали і документи, що використовувалися під час проведення таких розрахунків, про встановлення тарифів на комунальні послуги з централізованого водопостачання та централізованого водовідведе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 xml:space="preserve">у зв'язку зі значними змінами основних складових відносно врахованих в тарифах, а саме підвищення ціни на електроенергію, паливно-мастильні матеріал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en-US" w:eastAsia="ru-RU"/>
        </w:rPr>
        <w:t>реаген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>и, запчастин, збільшення рівня мінімальної заробітної плати тощо; лист МКП «Покровводоканал»  від 28.06.2024 №544/20 про результати розгляду пропозицій і зауважень, що надійшли під час процедури доведення до відома споживачів інформації про намір зміни тарифі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 xml:space="preserve">наказами Міністерства розвитку, будівництва та житлово-комунального господарства України від 05.06.2018 №130 “Про затвердження Порядку інформування споживачів про намір зміни цін/тарифів на комунальні послуги з обґрунтуванням такої необхідності”, від 12.09.2018 №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постановою Кабінету Міністрів України від 01.06.2011 №869 «Про забезпечення єдиного підходу до формування тарифів на житлово-комунальні послуги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/>
        </w:rPr>
        <w:t xml:space="preserve">пунктом 2 частини 3 статті 4, статтею 10 Закону України “Про житлово-комунальні послуги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статтею 28 Закону України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1. Встановити тарифи на послуги з централізованого водопостачання та централізованого водовідведення, які надаються Міським комунальним підприємством «Покровське виробниче управління водопровідно-каналізаційного господарства», в розмірі: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- централізоване водопостачання – 88,74 грн. за 1 куб. м (з ПДВ);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- централізоване водовідведення – 41,94 грн. за 1 куб. м (з ПДВ);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6"/>
          <w:szCs w:val="26"/>
          <w:shd w:fill="auto" w:val="clear"/>
          <w:lang w:eastAsia="ru-RU"/>
        </w:rPr>
        <w:t>(всього: 130,68 грн. за 1 куб. м (з ПДВ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ru-RU"/>
        </w:rPr>
        <w:t>2. Затвердити структуру економічно обґрунтованих тарифів на послуги з централізованого водопостачання та централізованого водовідведення, що надаються МКП «Покровводоканал», згідно додатку до цього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3. Рішення виконавчого комітету Покровської міської ради від 27.01.2021 року № 44 «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, вважати таким, що втратило чинність з 01 липня  2024 року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4. Тарифи на послуги з централізованого водопостачання та централізованого водовідведення, встановлені в пункті 1 цього рішення, ввести в дію з 01 липня 2024 року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5. Доручити МКП «Покровводоканал» повідомити споживачам про встановлення нових тарифів на централізоване водопостачання та централізоване водовідведення у строк, що не перевищує 15 днів з дати введення нових тарифів у дію, з посиланням на це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6. Контроль за виконанням цього рішення покласти на заступників міського голови Олександра ЧИСТЯКОВА та Віталія СОЛЯНКО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              Олександр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28.06.2024 № 513/06-53-24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  <w:t xml:space="preserve">Структура тарифів на послуги послуги з централізованого водопостачання,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uk-UA" w:bidi="ar-SA"/>
        </w:rPr>
        <w:t>що надаються Міським комунальним підприємством «Покровське виробниче управління водопровідно-каналізаційного господарства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931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434"/>
        <w:gridCol w:w="1508"/>
        <w:gridCol w:w="1616"/>
      </w:tblGrid>
      <w:tr>
        <w:trPr>
          <w:trHeight w:val="475" w:hRule="atLeast"/>
        </w:trPr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/п</w:t>
            </w:r>
          </w:p>
        </w:tc>
        <w:tc>
          <w:tcPr>
            <w:tcW w:w="5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казник</w:t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озрахунок тарифу</w:t>
            </w:r>
          </w:p>
        </w:tc>
      </w:tr>
      <w:tr>
        <w:trPr>
          <w:trHeight w:val="567" w:hRule="atLeast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сього,</w:t>
              <w:br/>
              <w:t>тис. грн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рн/</w:t>
              <w:br/>
              <w:t>куб.м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ВИРОБНИЧА СОБІВАРТІСТЬ, усього,зокрема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78 865,9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63,67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.1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53 749,1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43,39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1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купна вода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 993,1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,76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електроенергія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 713,7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,88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3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ретікання реактивної електроенергії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5,7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8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4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поміжні матеріали, запасні частини для планово-попереджувальних робіт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 789,1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,1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5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агенти для очищення вод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 560,9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,0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6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хорона праці(спецодяг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2,2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7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ММ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4,7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1.8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монт та оренда ОЗ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04,5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.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0 744,5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8,67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.3.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інші прямі матеріальні витрати, зокрема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3 312,9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2,67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3.1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 363,81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,91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3.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итрати на лабораторні дослідження вод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,9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3.3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едичний огляд працівників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6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3.4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мортизація ОЗ та ІНМА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5,9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3.5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Інші витрат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72,2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.4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Загальновиробничі витрат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0 871,78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5 066,5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4,09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Витрати на збут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3 984,3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62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Фінансові витрат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УСЬОГО ВИТРАТ ПОВНОЇ СОБІВАРТОСТІ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88 078,7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71,1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Планований прибуток (обігові кошти 4% п.п.3 п.16 Постанови 869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3 523,1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1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даток на прибуток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чистий прибуток, зокрема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 523,1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2.1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ивіденд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2.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езервний фонд(капітал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 523,1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,84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2.3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иробничі інвестиції на розвиток виробництва питної води (виробничі інвестиції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2.4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інші виробничі інвестиції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2.5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Вартість водопостачання для споживачів за відповідними тариф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91 601,89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73,95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сяг виробництва питної води з урахуванням частини втрат та витрат води, тис. куб. м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 331,6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Обсяг реалізації, тис. куб. м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 238,6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86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Тариф на централізоване водопостачання, грн/куб. м (без ПДВ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73,95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Тариф на централізоване водопостачання, грн/куб. м (в т.ч. ПДВ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88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h-CN" w:bidi="ar-SA"/>
        </w:rPr>
        <w:t>28.06.2024 № 513/06-53-24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sz w:val="26"/>
          <w:szCs w:val="26"/>
          <w:u w:val="none"/>
          <w:shd w:fill="auto" w:val="clear"/>
          <w:lang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pacing w:val="0"/>
          <w:sz w:val="26"/>
          <w:szCs w:val="26"/>
          <w:u w:val="none"/>
          <w:shd w:fill="auto" w:val="clear"/>
          <w:lang w:eastAsia="uk-U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sz w:val="26"/>
          <w:szCs w:val="26"/>
          <w:u w:val="none"/>
          <w:shd w:fill="auto" w:val="clear"/>
          <w:lang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pacing w:val="0"/>
          <w:sz w:val="26"/>
          <w:szCs w:val="26"/>
          <w:u w:val="none"/>
          <w:shd w:fill="auto" w:val="clear"/>
          <w:lang w:eastAsia="uk-U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sz w:val="26"/>
          <w:szCs w:val="26"/>
          <w:u w:val="none"/>
          <w:shd w:fill="auto" w:val="clear"/>
          <w:lang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pacing w:val="0"/>
          <w:sz w:val="26"/>
          <w:szCs w:val="26"/>
          <w:u w:val="none"/>
          <w:shd w:fill="auto" w:val="clear"/>
          <w:lang w:eastAsia="uk-UA"/>
        </w:rPr>
        <w:t xml:space="preserve">Структура тарифів на послуги послуги з централізованого водовідведення,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sz w:val="26"/>
          <w:szCs w:val="26"/>
          <w:u w:val="none"/>
          <w:shd w:fill="auto" w:val="clear"/>
          <w:lang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pacing w:val="0"/>
          <w:sz w:val="26"/>
          <w:szCs w:val="26"/>
          <w:u w:val="none"/>
          <w:shd w:fill="auto" w:val="clear"/>
          <w:lang w:eastAsia="uk-UA"/>
        </w:rPr>
        <w:t xml:space="preserve">що надаються Міським комунальним підприємством «Покровське виробниче управління водопровідно-каналізаційного господарства»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9346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474"/>
        <w:gridCol w:w="1468"/>
        <w:gridCol w:w="1643"/>
      </w:tblGrid>
      <w:tr>
        <w:trPr>
          <w:trHeight w:val="367" w:hRule="atLeast"/>
        </w:trPr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з/п</w:t>
            </w:r>
          </w:p>
        </w:tc>
        <w:tc>
          <w:tcPr>
            <w:tcW w:w="5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оказник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 xml:space="preserve">Розрахунок тарифу </w:t>
            </w:r>
          </w:p>
        </w:tc>
      </w:tr>
      <w:tr>
        <w:trPr>
          <w:trHeight w:val="673" w:hRule="atLeast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5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усього,</w:t>
              <w:br/>
              <w:t>тис. грн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грн/</w:t>
              <w:br/>
              <w:t>куб.м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ВИРОБНИЧА СОБІВАРТІСТЬ, усього, зокрема: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21302,8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0,0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.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прямі матеріальні витрати, зокрема: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6496,39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9,16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1.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електроенергія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6374,18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,99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1.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еретікання реактивної електроенергії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56,46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8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1.3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інші прямі матеріальні витрати (допоміжні матеріали, запчастини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4,68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1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1.4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ММ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2,87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2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1.5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Ремонт та оренда ОЗ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48,2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7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.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прямі витрати на оплату праці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7973,1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1,24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.3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інші прямі витрати, зокрема: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178,04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4,48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3.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754,09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2,47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3.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339,7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48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3.3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охорона праці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416,96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59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3.4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реагенти для очищення стокі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576,56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81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.3.5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інші прямі витра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90,74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13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.4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загальновиробничі витра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655,97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5,15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Адміністративні витра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368,5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,93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Витрати на збут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076,2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,52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Інші операційні витра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80,74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0,11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Фінансові витрат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УСЬОГО ВИТРАТ ПОВНОЇ СОБІВАРТОСТІ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23828,32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3,6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Витрати на відшкодування втрат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Планований прибуток (обігові кошти 4% п.п.3 п.16 Постанови 869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953,1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одаток на прибуток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чистий прибуток, зокрема: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953,1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2.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дивіденд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2.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резервний фонд (капітал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953,1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,34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2.3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Виробничі інвестиції на розвиток виробництва питної води (виробничі інвестиції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2.4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інші виробничі інвестиції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2.5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інше використання прибутку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Вартість водовідведення споживачам за відповідними тарифами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24781,45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4,95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Обсяг очищення стічних вод, тис. куб. м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730,7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Обсяг реалізації, тис. куб. м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709,1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Тариф на централізоване водовідведення, грн/куб. м (без ПДВ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shd w:fill="auto" w:val="clear"/>
              </w:rPr>
              <w:t>34,95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Тариф на централізоване водовідведення, грн/куб. м (в т.ч. ПДВ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41,94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29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9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29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Начальник відділу економіки</w:t>
        <w:tab/>
        <w:t xml:space="preserve">          </w:t>
        <w:tab/>
        <w:tab/>
        <w:t xml:space="preserve">                               Тетяна СІДА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3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4-06-27T11:44:00Z</cp:lastPrinted>
  <dcterms:modified xsi:type="dcterms:W3CDTF">2024-06-28T12:41:21Z</dcterms:modified>
  <cp:revision>483</cp:revision>
  <dc:subject/>
  <dc:title/>
</cp:coreProperties>
</file>