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-467360</wp:posOffset>
                </wp:positionV>
                <wp:extent cx="2294890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000" cy="6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Скасовано: рішення виконавчого комітету  №532/06-53-24 від 16.07.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2.5pt;margin-top:-36.8pt;width:180.65pt;height:53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Скасовано: рішення виконавчого комітету  №532/06-53-24 від 16.07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4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51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Міського комунального підприєм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«Покровське виробниче управління водопровідно-каналізаційного господарства» (далі - МКП «Покровводоканал») від 20.06.2024, а також надані до неї розрахунки економічно обґрунтованих тариф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на централізоване водопостачання та водовідве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ідтвердні матеріали і документи, що використовувалися під час проведення таких розрахунків, про встановлення тарифів на комунальні послуги з централізованого водопостачання та централізованого водовідвед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у зв'язку зі значними змінами основних складових відносно врахованих в тарифах, а саме підвищення ціни на електроенергію, паливно-мастильні матеріал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ru-RU"/>
        </w:rPr>
        <w:t>реаг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и, запчастин, збільшення рівня мінімальної заробітної плати тощо; лист МКП «Покровводоканал»  від 28.06.2024 №544/20 про результати розгляду пропозицій і зауважень, що надійшли під час процедури доведення до відома споживачів інформації про намір зміни тариф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наказами Міністерства розвитку, будівництва та житлово-комунального господарства України від 05.06.2018 №130 “Про затвердження Порядку інформування споживачів про намір зміни цін/тарифів на комунальні послуги з обґрунтуванням такої необхідності”, від 12.09.2018 №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пунктом 2 частини 3 статті 4, статтею 10 Закону України “Про житлово-комунальні послуг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статтею 28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Встановити тарифи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, в розмірі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постачання – 88,74 грн. за 1 куб. м (з ПДВ)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відведення – 41,94 грн. за 1 куб. м (з ПДВ)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(всього: 130,68 грн. за 1 куб. м (з ПДВ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2. Затвердити структуру економічно обґрунтованих тарифів на послуги з централізованого водопостачання та централізованого водовідведення, що надаються МКП «Покровводоканал»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Рішення виконавчого комітету Покровської міської ради від 27.01.2021 року № 44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, вважати таким, що втратило чинність з 01 липня  2024 ро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Тарифи на послуги з централізованого водопостачання та централізованого водовідведення, встановлені в пункті 1 цього рішення, ввести в дію з 01 липня 2024 ро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5. Доручити МКП «Покровводоканал» повідомити споживачам про встановлення нових тарифів на централізоване водопостачання та централізоване водовідведення у строк, що не перевищує 15 днів з дати введення нових тарифів у дію, з посиланням на це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6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28.06.2024 № 513/06-53-2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 xml:space="preserve">Структура тарифів на послуги послуги з централізованого водопостача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що надаються Міським комунальним підприємством «Покровське виробниче управління водопровідно-каналізаційного господарств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1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34"/>
        <w:gridCol w:w="1508"/>
        <w:gridCol w:w="1616"/>
      </w:tblGrid>
      <w:tr>
        <w:trPr>
          <w:trHeight w:val="475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/п</w:t>
            </w:r>
          </w:p>
        </w:tc>
        <w:tc>
          <w:tcPr>
            <w:tcW w:w="5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азник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зрахунок тарифу</w:t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ього,</w:t>
              <w:br/>
              <w:t>тис. гр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РОБНИЧА СОБІВАРТІСТЬ, усього,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8 865,9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3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3 749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упна вод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 993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лектроенергія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 713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8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тікання реактивної електроенерг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,7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поміжні матеріали, запасні частини для планово-попереджувальних робі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 789,1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генти для очищ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560,9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хорона праці(спецодяг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2,2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М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4,7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монт та оренда ОЗ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 74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3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312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6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63,8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91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лабораторні дослідж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дичний огляд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6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ортизація ОЗ та ІНМ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5,9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2,2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 871,7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 066,5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трати на збу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984,3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62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інансов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8 078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1,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ланований прибуток (обігові кошти 4% п.п.3 п.16 Постанови 869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аток на прибуток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ивіден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ий фонд(капітал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робничі інвестиц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1 601,8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сяг виробництва питної води з урахуванням частини втрат та витрат води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31,6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бсяг реалізації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 238,6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без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в т.ч.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28.06.2024 № 513/06-53-2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Структура тарифів на послуги послуги з централізованого водовідведе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що надаються Міським комунальним підприємством «Покровське виробниче управління водопровідно-каналізаційного господарств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4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74"/>
        <w:gridCol w:w="1468"/>
        <w:gridCol w:w="1643"/>
      </w:tblGrid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з/п</w:t>
            </w:r>
          </w:p>
        </w:tc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казник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Розрахунок тарифу </w:t>
            </w:r>
          </w:p>
        </w:tc>
      </w:tr>
      <w:tr>
        <w:trPr>
          <w:trHeight w:val="67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усього,</w:t>
              <w:br/>
              <w:t>тис. грн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РОБНИЧА СОБІВАРТІСТЬ, усього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1302,8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матеріальн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496,3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,16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електроенергі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6374,1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,99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еретікання реактивної електроенерг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6,4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матеріальні витрати (допоміжні матеріали, запчастин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,6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М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2,8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монт та оренда О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8,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витрати на оплату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973,1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,24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178,0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,4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754,0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2,4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339,7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хорона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16,9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агенти для очищення сто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76,5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загальновиробнич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655,9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,15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Адміністратив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368,5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9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трати на збу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076,2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операцій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Фінансов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УСЬОГО ВИТРАТ ПОВНОЇ СОБІВАРТОСТ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3828,3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трати на відшкодування втра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ланований прибуток (обігові кошти 4% п.п.3 п.16 Постанови 86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даток на прибу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чистий прибуток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дивіденд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зервний фонд (капіта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виробничі інвестиц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е використання прибутку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артість водовідведення споживачам за відповідними тарифам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4781,4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бсяг очищення стічних вод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30,7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Обсяг реалізації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09,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без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в т.ч.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41,94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3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6-27T11:44:00Z</cp:lastPrinted>
  <dcterms:modified xsi:type="dcterms:W3CDTF">2024-07-16T13:23:06Z</dcterms:modified>
  <cp:revision>484</cp:revision>
  <dc:subject/>
  <dc:title/>
</cp:coreProperties>
</file>