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782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1" t="-779" r="-1061" b="-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8.06.2024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№ </w:t>
      </w:r>
      <w:r>
        <w:rPr>
          <w:b/>
          <w:bCs/>
          <w:sz w:val="28"/>
          <w:szCs w:val="28"/>
          <w:u w:val="none"/>
          <w:lang w:val="uk-UA"/>
        </w:rPr>
        <w:t>512/06-53-24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звернулася з заявою про взяття її підопічно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на облік потребуючих поліпшення житлових умов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має статус дитини, позбавленої батьківського піклування, зареєстрована в комунальній однокімнатній квартирі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, в якій зареєстровано 15 осіб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звернулася з заявами про взяття її вихованців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на облік потребуючих поліпшення житлових умов у зв’язку з відсутністю за адресою розташування нерухомого майна, що належить дітям на праві користування, норми жилої площі, встановленої законодавством. Останні мають статус дітей, позбавлених батьківського піклування, зареєстровані в комунальній двокімнатній квартирі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квартира,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. У даному приміщенні зареєстровано 5 осіб, серед яких є особи різної статі старші за 9 років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Громадянин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звернувся з заявою про взяття його прийомної дитин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на квартирний облік громадян, які потребують поліпшення житлових умов, у зв’язку з відсутністю житла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має статус дитини, позбавленої батьківського піклування, зареєстрована та проживає в будинку прийомних батьків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у список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22.05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2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у список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30.05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3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у список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30.05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4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у список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31.05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  <w:bookmarkStart w:id="0" w:name="_GoBack"/>
      <w:bookmarkStart w:id="1" w:name="_GoBack"/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  <w:tab/>
        <w:t xml:space="preserve">                                                        </w:t>
      </w:r>
      <w:bookmarkEnd w:id="1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19T11:15:00Z</cp:lastPrinted>
  <dcterms:modified xsi:type="dcterms:W3CDTF">2024-06-28T12:10:12Z</dcterms:modified>
  <cp:revision>104</cp:revision>
  <dc:subject/>
  <dc:title/>
</cp:coreProperties>
</file>