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756" r="-103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4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511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довження строку ді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   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родовжити строк дії договору найму соціального жит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(склад сім’ї – 2 особи) до 01.07.2025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0:18:00Z</cp:lastPrinted>
  <dcterms:modified xsi:type="dcterms:W3CDTF">2024-06-28T12:13:10Z</dcterms:modified>
  <cp:revision>87</cp:revision>
  <dc:subject/>
  <dc:title/>
</cp:coreProperties>
</file>