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64490" cy="544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4" t="-989" r="-1344" b="-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28.06.2024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№ </w:t>
      </w:r>
      <w:r>
        <w:rPr>
          <w:b/>
          <w:bCs/>
          <w:sz w:val="28"/>
          <w:szCs w:val="28"/>
          <w:u w:val="none"/>
          <w:lang w:val="uk-UA"/>
        </w:rPr>
        <w:t>510/06-53-24</w:t>
      </w:r>
    </w:p>
    <w:p>
      <w:pPr>
        <w:pStyle w:val="2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21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21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зняття громадян з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квартирної черги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Керуючис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0 Житловог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дексу Україн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30 Закону України “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Покровської міської ради Дніпропетровської області</w:t>
      </w:r>
    </w:p>
    <w:p>
      <w:pPr>
        <w:pStyle w:val="NormalWeb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 зв’язку з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 xml:space="preserve">поліпшенням житлових ум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няти з квартирного обліку:</w:t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гр.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en-US" w:eastAsia="ar-SA" w:bidi="ar-SA"/>
        </w:rPr>
        <w:t>XXXX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склад сім’ї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соб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,</w:t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гр.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en-US" w:eastAsia="ar-SA" w:bidi="ar-SA"/>
        </w:rPr>
        <w:t>XXXX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склад сім’ї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сіб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.</w:t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2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.  У зв’язку зі смертю та наявністю житла у інших членів родини зняти з квартирного обліку:</w:t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(склад сім’ї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о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соб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>),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6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 Контроль за виконанням цього рішення покласти на заступника міського голов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Андрія МАГЛИШ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left="0" w:right="0" w:firstLine="68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Міський гол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Олександр ШАПОВАЛ</w:t>
      </w:r>
    </w:p>
    <w:sectPr>
      <w:type w:val="nextPage"/>
      <w:pgSz w:w="11906" w:h="16838"/>
      <w:pgMar w:left="1701" w:right="567" w:gutter="0" w:header="0" w:top="1263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10-19T12:56:00Z</cp:lastPrinted>
  <dcterms:modified xsi:type="dcterms:W3CDTF">2024-06-28T12:09:30Z</dcterms:modified>
  <cp:revision>124</cp:revision>
  <dc:subject/>
  <dc:title/>
</cp:coreProperties>
</file>