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18440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/>
          <w:bCs/>
          <w:color w:val="auto"/>
          <w:sz w:val="28"/>
          <w:szCs w:val="28"/>
          <w:lang w:val="uk-UA" w:eastAsia="zh-CN" w:bidi="ar-SA"/>
        </w:rPr>
        <w:t>ДНІПРОПЕТРОВСЬКОЇ</w:t>
      </w:r>
      <w:r>
        <w:rPr>
          <w:b/>
          <w:bCs/>
          <w:sz w:val="28"/>
          <w:szCs w:val="28"/>
          <w:lang w:val="uk-UA"/>
        </w:rPr>
        <w:t xml:space="preserve">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color w:val="auto"/>
          <w:sz w:val="12"/>
          <w:szCs w:val="12"/>
          <w:lang w:val="uk-UA" w:eastAsia="zh-CN" w:bidi="ar-SA"/>
        </w:rPr>
      </w:pPr>
      <w:r>
        <w:rPr>
          <w:rFonts w:cs="Times New Roman"/>
          <w:b/>
          <w:bCs/>
          <w:color w:val="auto"/>
          <w:sz w:val="12"/>
          <w:szCs w:val="12"/>
          <w:lang w:val="uk-UA" w:eastAsia="zh-CN" w:bidi="ar-S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5.06.2024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№ </w:t>
      </w:r>
      <w:r>
        <w:rPr>
          <w:rFonts w:cs="Roboto;apple-system" w:ascii="Roboto;apple-system" w:hAnsi="Roboto;apple-system"/>
          <w:b/>
          <w:bCs/>
          <w:i w:val="false"/>
          <w:caps w:val="false"/>
          <w:smallCaps w:val="false"/>
          <w:color w:val="000000"/>
          <w:spacing w:val="0"/>
          <w:sz w:val="21"/>
          <w:szCs w:val="28"/>
          <w:lang w:val="uk-UA"/>
        </w:rPr>
        <w:t>509/06-53-24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надання матеріальної 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ошової допомоги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Відповідно до ст. 34, 42, 59 Закону України «Про місцеве самоврядування в Україні», рішення 48 сесії міської ради 8 скликання І пленарного засідання від 12.12.2023 року № 2 «Про бюджет Покровської міської  територіальної громади Дніпропетровської області на 2024 рік», рішення 3 сесії міської ради 8 скликання від 29.01.2021 року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Покровської міської територіальної громади на 2022-2024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6"/>
          <w:szCs w:val="26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6"/>
          <w:szCs w:val="26"/>
        </w:rPr>
        <w:t xml:space="preserve"> (протокол № 5 від 20.06.2024р.), виконавчий комітет Покровської міської ради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дати одноразову матеріальну грошову допомогу мешканцям  Покровської міської  територіальної громади у червні 2024 року рахунком коштів міського бюджету на суму 23 000 (двадцять три тисячі) грн. 00 коп. згідно додатку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Фінансовому управлінню Покровської міської ради (Тетяна МІЩЕНКО) перерахувати зазначені кошти в межах коштів бюджету на виконання міської Комплексної програми соціального захисту населення Покровської міської територіальної громади на 2022-2024 роки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Відділу бухгалтерського обліку виконкому (Євген МОРОЗ) здійснити виплату грошової допомоги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Відділу по роботі зі зверненнями громадян (Ольга ШУЛЬГА):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виконанням рішення покласти на секретаря міської ради         Сергія КУРАСОВА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5.06.2024  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09/06-53-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червні 2024 року рахунком коштів міського бюджету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арабашу Віктору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орбенку Володимиру Григ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 (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Горчаковій Дар’ї Валеріївні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овіцькій Альоні Олександ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ютюннику Олександру Леонід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 000 (двадцять три тисяч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по роботі </w:t>
      </w:r>
    </w:p>
    <w:p>
      <w:pPr>
        <w:pStyle w:val="Normal"/>
        <w:ind w:left="0" w:right="141" w:hanging="0"/>
        <w:rPr>
          <w:sz w:val="28"/>
          <w:szCs w:val="28"/>
        </w:rPr>
      </w:pPr>
      <w:r>
        <w:rPr>
          <w:sz w:val="28"/>
          <w:szCs w:val="28"/>
        </w:rPr>
        <w:t>зі зверненнями громадян                                                              Ольга 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Roboto">
    <w:altName w:val="apple-system"/>
    <w:charset w:val="cc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1:00Z</dcterms:created>
  <dc:creator>Исполком</dc:creator>
  <dc:description/>
  <dc:language>en-US</dc:language>
  <cp:lastModifiedBy/>
  <cp:lastPrinted>2024-06-20T13:52:00Z</cp:lastPrinted>
  <dcterms:modified xsi:type="dcterms:W3CDTF">2024-06-28T08:34:06Z</dcterms:modified>
  <cp:revision>15</cp:revision>
  <dc:subject/>
  <dc:title>МІСЦЕВЕ  САМОВРЯДУВАННЯ</dc:title>
</cp:coreProperties>
</file>