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39306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.06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№ 507/06-53-24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ділення матеріальних цінностей з міського матеріального резерву Покровської міської територіальної громади для безперебійної роботи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третього відділу Нікопольського РТЦК та СП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останов Кабінету Міністрів України 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керуючись           ст. 36-1 Закону України “Про місцеве самоврядування в Україні”, враховуючи протокол позачергового засідання міської комісії з питань ТЕБ і НС від 19.06.2024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№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11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та лист начальника третього відділу Нікопольського РТЦК та СП від 05.06.2024 № 7/3333, щодо потреби у забезпечені автономним пристроєм для виробництва енергії, з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 метою забезпечення виконання завдань покладених на третій відділ Нікопольського РТЦК та СП, недопущення виникнення надзвичайних ситуацій, 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з міського матеріального резерву Покровської міської територіальної громади та надати без передачі на баланс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третьому відділу Нікопольського РТЦК та С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безперебійної роботи, матеріальні цінності, згідно з додатком, що додається.</w:t>
      </w:r>
    </w:p>
    <w:p>
      <w:pPr>
        <w:pStyle w:val="Standard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Начальнику третього відділу Нікопольського РТЦК та С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визначити відповідальних осіб на яких покладаються обов’язки щодо збереження та цільового використання матеріальних цінност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Олександр ШАПОВАЛ </w:t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29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до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 xml:space="preserve">      Покр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443" w:right="0" w:hanging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25.06.2024 № 507/06-53-24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матеріальних цінностей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і виділяються з міського матеріального резерву Покровської міської територіальної громади та надаються без передачі на балан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16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Назва підприємства, установи, закладу, якому виділяються матеріальні цінност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атеріальні цінності, які виділяються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ій відділ Нікопольського РТЦК та СП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 w:eastAsia="uk-UA" w:bidi="ar-SA"/>
              </w:rPr>
              <w:t>Електрогенератор/Power generator CEDDG12E-3F 13.75 KVA  - 1 шт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>В.о. начальника відділу з питань НС та ЦЗН</w:t>
        <w:tab/>
        <w:t xml:space="preserve">           Віталій КРАВЧЕНКО</w:t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4-06-17T10:27:00Z</cp:lastPrinted>
  <dcterms:modified xsi:type="dcterms:W3CDTF">2024-06-26T12:24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