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0386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4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505/06-5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єктно-кошторисної документації на реконструкцію  внутрішніх силових та слабкострумових систем зі встановленням резервного джерела жи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соціально важливих об'єкт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Затвердити виконавчому комітету Покров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єктно-кошторисну документацію на реконструкцію внутрішніх силових та слабкострумових систем зі встановленням резервного джерела живлення </w:t>
      </w:r>
      <w:r>
        <w:rPr>
          <w:sz w:val="28"/>
          <w:szCs w:val="28"/>
          <w:lang w:val="uk-UA"/>
        </w:rPr>
        <w:t xml:space="preserve"> для  соціально важливих об'єктів, згідно додатку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керуючого справами виконкому Олену ШУЛЬГ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</w:t>
        <w:tab/>
        <w:t xml:space="preserve">                        Олександр  ШАПОВА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 рішення виконавчого комітету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06.2024 № 505/06-53-24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но-кошторисної документації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реконструкцію  внутрішніх силових та слабкострумових систем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встановленням резервного джерела живлення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 соціально важливих об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ів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817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/п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йменування об’є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57"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вул. Малки, буд.15, м. Покров, Нікопольський район, Дніпропетровська область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.</w:t>
            </w:r>
          </w:p>
        </w:tc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вул. Джонсона, буд.15, м. Покров, Нікопольський район, Дніпропетровська область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.</w:t>
            </w:r>
          </w:p>
        </w:tc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вул. Центральна, буд.35, м. Покров, Нікопольський район, Дніпропетровська область»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Олена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5:00Z</dcterms:created>
  <dc:creator>Igor</dc:creator>
  <dc:description/>
  <dc:language>en-US</dc:language>
  <cp:lastModifiedBy/>
  <cp:lastPrinted>2023-07-18T08:18:00Z</cp:lastPrinted>
  <dcterms:modified xsi:type="dcterms:W3CDTF">2024-06-26T12:04:0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