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5.06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504/06-53-24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 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 ХХХ ХХХ ХХХ, головного квартиронаймача квартири №хх будинку №х по вулиці Мозолевського, визнати наймачем його дружину  ХХХ ХХХ 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GTLX</dc:creator>
  <dc:description/>
  <dc:language>en-US</dc:language>
  <cp:lastModifiedBy/>
  <cp:lastPrinted>2023-11-15T14:18:00Z</cp:lastPrinted>
  <dcterms:modified xsi:type="dcterms:W3CDTF">2024-06-26T12:01:43Z</dcterms:modified>
  <cp:revision>16</cp:revision>
  <dc:subject/>
  <dc:title/>
</cp:coreProperties>
</file>