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РІШЕННЯ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 xml:space="preserve">25.06.2024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  <w:t xml:space="preserve">м.Покр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 xml:space="preserve"> 503/06-53-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 w:eastAsia="zh-CN" w:bidi="ar-SA"/>
        </w:rPr>
      </w:pPr>
      <w:r>
        <w:rPr>
          <w:rFonts w:cs="Times New Roman" w:ascii="Times New Roman" w:hAnsi="Times New Roman"/>
          <w:sz w:val="40"/>
          <w:szCs w:val="40"/>
          <w:lang w:val="uk-UA" w:eastAsia="zh-CN" w:bidi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затвердження інформаційних та технологічних карток адміністративних послуг відділу архітектури та інспекції ДАБ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На виконання Законів України «Про місцеве самоврядування в Україні», «Про адміністративні послуги», «Про регулювання містобудівної діяльності», «Про дозвільну систему у сфері господарської діяльності»,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; постанови Кабінету Міністрів України «Про затвердження Порядку розроблення, оновлення, внесення змін та затвердження містобудівної документації»;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ереліку адміністративних послуг органів виконавчої влади, затвердженого розпорядженням Кабінету Міністрів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16.05.2014 №523-р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«Деякі питання надання адміністративних 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ослуг органів виконавчої влади через центри надання адміністративних послуг»;  рішення Покров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24.05.2024 №6 «Про затвердження Перелік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адміністративних послуг, які надаються через Центр надання адміністративних послуг виконавчого комітету Покровської міської ради у новій редакції», виконавчий комітет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ВИРІШИ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ab/>
        <w:t>1. Затвердити інформаційні та технологічні картки адміністративних послуг, що надаються через Центр надання адміністративних послуг відділом архітектури та інспекції державного архітектурно-будівельного контролю, що додають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ab/>
        <w:t xml:space="preserve">2. Визнати таким, що втратило чинність рішення виконавчого комітету Покровської міської ради Дніпропетровської області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zh-CN" w:bidi="ar-SA"/>
        </w:rPr>
        <w:t xml:space="preserve">11.12.2023                              № 815/06-53-23 </w:t>
      </w: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>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 затвердження інформаційних та технологічних карток адміністративних послуг відділу архітектури та інспекції ДАБК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ab/>
        <w:t>3. 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використання в роботі та розміщення на веб-сторінці Покровської міської рад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ab/>
        <w:t>4. Координацію роботи щодо виконання цього рішення покласти на начальника відділу архітектури та інспекції ДАБК Вікторію ГАЛАНОВУ, контроль - на заступника міського голови Олександра ЧИСТЯКОВА.</w:t>
      </w:r>
    </w:p>
    <w:p>
      <w:pPr>
        <w:pStyle w:val="Style22"/>
        <w:jc w:val="both"/>
        <w:rPr>
          <w:rFonts w:ascii="Times New Roman" w:hAnsi="Times New Roman" w:cs="Times New Roman"/>
          <w:bCs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bCs/>
          <w:sz w:val="21"/>
          <w:szCs w:val="21"/>
          <w:lang w:val="uk-UA" w:eastAsia="zh-CN" w:bidi="ar-SA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bCs/>
          <w:sz w:val="21"/>
          <w:szCs w:val="21"/>
          <w:lang w:val="uk-UA" w:eastAsia="zh-CN" w:bidi="ar-SA"/>
        </w:rPr>
      </w:r>
      <w:bookmarkStart w:id="0" w:name="_Hlk168645736"/>
      <w:bookmarkStart w:id="1" w:name="_Hlk168645736"/>
      <w:bookmarkEnd w:id="1"/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>Олександр ШАПОВАЛ</w:t>
        <w:tab/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8"/>
      <w:szCs w:val="28"/>
      <w:lang w:val="uk-U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міст рам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gital_PC</dc:creator>
  <dc:description/>
  <dc:language>en-US</dc:language>
  <cp:lastModifiedBy/>
  <dcterms:modified xsi:type="dcterms:W3CDTF">2024-06-26T12:56:49Z</dcterms:modified>
  <cp:revision>34</cp:revision>
  <dc:subject/>
  <dc:title/>
</cp:coreProperties>
</file>