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714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665</wp:posOffset>
                </wp:positionH>
                <wp:positionV relativeFrom="paragraph">
                  <wp:posOffset>221615</wp:posOffset>
                </wp:positionV>
                <wp:extent cx="78105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95pt;margin-top:17.45pt;width:61.4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5.10.2023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№503/06-53-23</w:t>
      </w:r>
    </w:p>
    <w:p>
      <w:pPr>
        <w:pStyle w:val="Normal"/>
        <w:suppressAutoHyphens w:val="true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об’єкту </w:t>
      </w:r>
      <w:bookmarkEnd w:id="0"/>
      <w:r>
        <w:rPr>
          <w:sz w:val="28"/>
          <w:szCs w:val="28"/>
          <w:lang w:val="uk-UA"/>
        </w:rPr>
        <w:t>«Нове будівництво захисної споруди цивільного захисту КЗ «Ліцей №8 Покровської міської ради Дніпропетровської області» за адресою: вул. Джонсона Бориса, 15, м.Покров, Нікопольський  район, Дніпропетровська област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, відповідно до Закону України «Про регулювання містобудівної діяльності»,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Нове будівництво захисної споруди цивільного захисту КЗ «Ліцей №8 Покровської міської ради Дніпропетровської області» за адресою:                             вул. </w:t>
      </w:r>
      <w:r>
        <w:rPr>
          <w:sz w:val="28"/>
          <w:szCs w:val="28"/>
        </w:rPr>
        <w:t>Джонсона Бориса, 15, м.Покров, Нікопольський  район, Дніпропетровська область»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ЄДЯЄ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Олександ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3-10-20T09:51:00Z</cp:lastPrinted>
  <dcterms:modified xsi:type="dcterms:W3CDTF">2023-10-30T14:24:32Z</dcterms:modified>
  <cp:revision>48</cp:revision>
  <dc:subject/>
  <dc:title/>
</cp:coreProperties>
</file>