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433705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-414655</wp:posOffset>
                </wp:positionV>
                <wp:extent cx="7048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45pt;margin-top:-32.65pt;width:55.4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5.10.2023 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№502/06-53-23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 надання дозволу на укладання договору дарування будинку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озглянувши заяву та документи, надані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явник просить надати дозвіл на укладання договор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рування належного йому на праві власності будинку за адресою: Дніпропетровська область, Нікопольський район, м.Покров, ву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 xml:space="preserve">ХХХХ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 користь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року народження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В будинку за вищевказаною адресою зареєстровані діти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року народження та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року народження, малолітні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оку народження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р</w:t>
      </w:r>
      <w:r>
        <w:rPr>
          <w:rFonts w:cs="Times New Roman" w:ascii="Times New Roman" w:hAnsi="Times New Roman"/>
          <w:color w:val="000000"/>
          <w:sz w:val="27"/>
          <w:szCs w:val="27"/>
        </w:rPr>
        <w:t>оку народження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оку народження (довідка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довідка про зареєстрованих в житловому приміщенні/будинку осіб Центру надання адміністративних послуг виконавчого комітету Покровської міської ради від 25.09.2023 №550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ати дітей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року народженн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, не заперечує проти укладання договору дарування будинку за вищевказаною адресою на її користь (письмова заява від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26.09.2023 №5426/06-19-2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Батько малолітньої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оку народження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року народженн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е заперечує проти укладання договору дарування будинку за вищевказаною адресою на його користь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Відомості про батька в свідоцтвах про народження малолітніх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року народження та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року народження записані відповідно до частини першої статті 135 Сімейного кодексу Україн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Права малолітніх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оку народження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р</w:t>
      </w:r>
      <w:r>
        <w:rPr>
          <w:rFonts w:cs="Times New Roman" w:ascii="Times New Roman" w:hAnsi="Times New Roman"/>
          <w:color w:val="000000"/>
          <w:sz w:val="27"/>
          <w:szCs w:val="27"/>
        </w:rPr>
        <w:t>оку народження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оку народження при укладанні вказаного договору порушені не будут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8 Закону України «Про охорону дитинства», ст.177 Сімейного кодексу України, н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№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ід 12.10.2023)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86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>ИРІШИ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114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Надати дозвіл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оку народження на укладання договор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рування будинку за адресою: Дніпропетровська область, Нікопольський район, м.Покров, ву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користь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року народження та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 w:bidi="ar-SA"/>
        </w:rPr>
        <w:t>ХХХХХ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року народження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Міський голова                                                                   Олександр ШАПОВА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2:00Z</dcterms:created>
  <dc:creator>Покров Виконком</dc:creator>
  <dc:description/>
  <dc:language>en-US</dc:language>
  <cp:lastModifiedBy/>
  <dcterms:modified xsi:type="dcterms:W3CDTF">2023-11-01T13:42:50Z</dcterms:modified>
  <cp:revision>4</cp:revision>
  <dc:subject/>
  <dc:title/>
</cp:coreProperties>
</file>