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38" r="-603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01.2023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4/06-53-2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опіки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ий проживає за адресою: Дніпропетровська обл., Нікопольський район, м.Покров, вул.ХХХХ, буд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ажає бути опікуном брата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ь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ий має статус дитини, позбавленої батьківського піклування.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ХХХХ ХХХХ ХХХХ, ХХ.ХХ.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має високий ступінь втрати здоров'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'язків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висновок лікарсько-консультативної комісії закладу охорони здоров'я про наявність у батька, матері дитини тривалої хвороби, яка перешкоджає виконанню батьківських обов'язків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15.11.2022 №459, виданий КНП “ЦПМСД ПМР Д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uppressAutoHyphens w:val="true"/>
        <w:spacing w:lineRule="auto" w:line="240" w:before="57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 від 12.01.2023) та висновку служби у справах дітей виконавчого комітету Покровської міської ради Дніпропетровської області від 04.01.2023 №20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цільність встановлення опіки на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олітні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08.07.2015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оку народження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гр.ХХХХ ХХХХ ХХХХ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11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14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дитиною, малолітні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Normal"/>
        <w:spacing w:lineRule="auto" w:line="240" w:before="114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пікуно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ьог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Normal"/>
        <w:suppressAutoHyphens w:val="false"/>
        <w:spacing w:lineRule="auto" w:line="240" w:before="114" w:after="2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3.Покласти персональну відповідальність за життя, здоров'я, фізичний та психологічний розвиток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ікуна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57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Normal"/>
        <w:suppressAutoHyphens w:val="false"/>
        <w:spacing w:lineRule="auto" w:line="240" w:before="57" w:after="143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suppressAutoHyphens w:val="true"/>
        <w:spacing w:lineRule="auto" w:line="240" w:before="114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40" w:before="114" w:after="20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7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(МАТВЄЄВА Ольга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true"/>
        <w:spacing w:lineRule="auto" w:line="240" w:before="57" w:after="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9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01-23T12:12:50Z</dcterms:modified>
  <cp:revision>45</cp:revision>
  <dc:subject/>
  <dc:title/>
</cp:coreProperties>
</file>