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988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3" t="-1159" r="-1573" b="-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08.01.2025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4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                      заступника міського голови Ганни ВІДЯЄВОЇ  від 07.01.2025 за №21</w:t>
      </w:r>
      <w:r>
        <w:rPr>
          <w:color w:val="000000"/>
          <w:sz w:val="28"/>
          <w:szCs w:val="28"/>
          <w:lang w:val="en-US"/>
        </w:rPr>
        <w:t>/22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0 січ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1-08T07:37:48Z</dcterms:modified>
  <cp:revision>399</cp:revision>
  <dc:subject/>
  <dc:title/>
</cp:coreProperties>
</file>