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109220</wp:posOffset>
            </wp:positionV>
            <wp:extent cx="394970" cy="57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 t="-506" r="-695" b="-506"/>
                    <a:stretch>
                      <a:fillRect/>
                    </a:stretch>
                  </pic:blipFill>
                  <pic:spPr bwMode="auto">
                    <a:xfrm>
                      <a:off x="0" y="0"/>
                      <a:ext cx="394970" cy="575310"/>
                    </a:xfrm>
                    <a:prstGeom prst="rect">
                      <a:avLst/>
                    </a:prstGeom>
                  </pic:spPr>
                </pic:pic>
              </a:graphicData>
            </a:graphic>
          </wp:anchor>
        </w:drawing>
      </w:r>
    </w:p>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sz w:val="28"/>
          <w:szCs w:val="28"/>
        </w:rPr>
      </w:pPr>
      <w:r>
        <w:rPr>
          <w:bCs/>
          <w:sz w:val="28"/>
          <w:szCs w:val="28"/>
        </w:rPr>
        <w:t>17. 12. 2024</w:t>
      </w:r>
      <w:r>
        <w:rPr>
          <w:b/>
          <w:bCs/>
          <w:sz w:val="28"/>
          <w:szCs w:val="28"/>
        </w:rPr>
        <w:t xml:space="preserve">                     </w:t>
      </w:r>
      <w:r>
        <w:rPr>
          <w:b/>
          <w:bCs/>
          <w:sz w:val="20"/>
        </w:rPr>
        <w:t xml:space="preserve"> </w:t>
      </w:r>
      <w:r>
        <w:rPr>
          <w:sz w:val="20"/>
        </w:rPr>
        <w:t xml:space="preserve"> </w:t>
        <w:tab/>
        <w:tab/>
        <w:t xml:space="preserve"> 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bCs/>
          <w:sz w:val="28"/>
          <w:szCs w:val="28"/>
        </w:rPr>
        <w:t>4</w:t>
      </w:r>
    </w:p>
    <w:p>
      <w:pPr>
        <w:pStyle w:val="BodyText2"/>
        <w:ind w:left="0" w:right="0" w:hanging="0"/>
        <w:jc w:val="left"/>
        <w:rPr>
          <w:sz w:val="12"/>
          <w:szCs w:val="12"/>
        </w:rPr>
      </w:pPr>
      <w:r>
        <w:rPr>
          <w:sz w:val="12"/>
          <w:szCs w:val="12"/>
        </w:rPr>
      </w:r>
    </w:p>
    <w:p>
      <w:pPr>
        <w:pStyle w:val="BodyText2"/>
        <w:ind w:left="0" w:right="0" w:hanging="0"/>
        <w:rPr>
          <w:sz w:val="28"/>
          <w:szCs w:val="28"/>
        </w:rPr>
      </w:pPr>
      <w:r>
        <w:rPr>
          <w:sz w:val="28"/>
          <w:szCs w:val="28"/>
        </w:rPr>
        <w:t>(62 сесія 8 скликання)</w:t>
      </w:r>
    </w:p>
    <w:p>
      <w:pPr>
        <w:pStyle w:val="BodyText2"/>
        <w:ind w:left="0" w:right="0" w:hanging="0"/>
        <w:jc w:val="left"/>
        <w:rPr>
          <w:sz w:val="28"/>
          <w:szCs w:val="28"/>
        </w:rPr>
      </w:pPr>
      <w:r>
        <w:rPr>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соціально-економічного та культурного розвитку Покровської міської територіальної громади Дніпропетровської області на 2025 рік</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соціально–економічного та культурного розвитку Покровської міської територіальної громади у 2024 році, розглянувши проєкт програми на 2025 рік, керуючись  Законом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pacing w:val="-1"/>
          <w:sz w:val="28"/>
          <w:szCs w:val="28"/>
        </w:rPr>
        <w:t>ВИРІШ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1. Звіт про виконання програми соціально-економічного та культурного розвитку Покровської міської територіальної громади Дніпропетровської області у 2024 році взяти до відома, що додається.</w:t>
      </w:r>
    </w:p>
    <w:p>
      <w:pPr>
        <w:pStyle w:val="Normal"/>
        <w:spacing w:lineRule="auto" w:line="240" w:before="0" w:after="0"/>
        <w:ind w:firstLine="567"/>
        <w:jc w:val="both"/>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2. Затвердити програму соціально–економічного та культурного розвитку Покровської міської територіальної громади Дніпропетровської області на 2025 рік (далі — Програма), що додається.</w:t>
      </w:r>
    </w:p>
    <w:p>
      <w:pPr>
        <w:pStyle w:val="Normal"/>
        <w:spacing w:lineRule="auto" w:line="240" w:before="0" w:after="0"/>
        <w:ind w:firstLine="567"/>
        <w:jc w:val="both"/>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 xml:space="preserve">3. 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 передбачених Програмою на 2025 рі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pacing w:val="3"/>
          <w:sz w:val="28"/>
          <w:szCs w:val="28"/>
        </w:rPr>
        <w:t>4. 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8"/>
          <w:szCs w:val="28"/>
        </w:rPr>
        <w:t>Міський</w:t>
      </w:r>
      <w:r>
        <w:rPr>
          <w:rFonts w:cs="Times New Roman" w:ascii="Times New Roman" w:hAnsi="Times New Roman"/>
          <w:sz w:val="28"/>
          <w:szCs w:val="28"/>
          <w:lang w:val="ru-RU"/>
        </w:rPr>
        <w:t xml:space="preserve"> голова</w:t>
        <w:tab/>
        <w:tab/>
        <w:tab/>
        <w:tab/>
        <w:tab/>
        <w:tab/>
        <w:t xml:space="preserve">                </w:t>
      </w:r>
      <w:r>
        <w:rPr>
          <w:rFonts w:cs="Times New Roman" w:ascii="Times New Roman" w:hAnsi="Times New Roman"/>
          <w:sz w:val="28"/>
          <w:szCs w:val="28"/>
        </w:rPr>
        <w:t>Олександр ШАПОВА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56" w:after="656"/>
        <w:rPr>
          <w:rFonts w:ascii="Liberation Serif" w:hAnsi="Liberation Serif" w:cs="Liberation Serif"/>
          <w:sz w:val="18"/>
          <w:szCs w:val="18"/>
        </w:rPr>
      </w:pPr>
      <w:r>
        <w:rPr>
          <w:rFonts w:cs="Liberation Serif" w:ascii="Liberation Serif" w:hAnsi="Liberation Serif"/>
          <w:sz w:val="18"/>
          <w:szCs w:val="18"/>
        </w:rPr>
        <w:t>Тетяна Сідаш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6123" w:hanging="432"/>
        <w:rPr>
          <w:rFonts w:ascii="Times New Roman" w:hAnsi="Times New Roman" w:cs="Times New Roman"/>
          <w:sz w:val="24"/>
          <w:szCs w:val="24"/>
        </w:rPr>
      </w:pPr>
      <w:r>
        <w:rPr>
          <w:rFonts w:cs="Times New Roman" w:ascii="Times New Roman" w:hAnsi="Times New Roman"/>
          <w:sz w:val="24"/>
          <w:szCs w:val="24"/>
        </w:rPr>
        <w:t>Додаток</w:t>
      </w:r>
    </w:p>
    <w:p>
      <w:pPr>
        <w:pStyle w:val="Normal"/>
        <w:numPr>
          <w:ilvl w:val="0"/>
          <w:numId w:val="2"/>
        </w:numPr>
        <w:spacing w:lineRule="auto" w:line="240" w:before="0" w:after="0"/>
        <w:ind w:left="6123" w:hanging="432"/>
        <w:rPr>
          <w:rFonts w:ascii="Times New Roman" w:hAnsi="Times New Roman" w:cs="Times New Roman"/>
          <w:sz w:val="24"/>
          <w:szCs w:val="24"/>
        </w:rPr>
      </w:pPr>
      <w:r>
        <w:rPr>
          <w:rFonts w:cs="Times New Roman" w:ascii="Times New Roman" w:hAnsi="Times New Roman"/>
          <w:sz w:val="24"/>
          <w:szCs w:val="24"/>
        </w:rPr>
        <w:t>до рішення 62 сесії міської</w:t>
      </w:r>
    </w:p>
    <w:p>
      <w:pPr>
        <w:pStyle w:val="Normal"/>
        <w:numPr>
          <w:ilvl w:val="0"/>
          <w:numId w:val="2"/>
        </w:numPr>
        <w:spacing w:lineRule="auto" w:line="240" w:before="0" w:after="0"/>
        <w:ind w:left="6123" w:hanging="432"/>
        <w:rPr>
          <w:rFonts w:ascii="Times New Roman" w:hAnsi="Times New Roman" w:cs="Times New Roman"/>
          <w:spacing w:val="11"/>
          <w:sz w:val="24"/>
          <w:szCs w:val="24"/>
        </w:rPr>
      </w:pPr>
      <w:r>
        <w:rPr>
          <w:rFonts w:cs="Times New Roman" w:ascii="Times New Roman" w:hAnsi="Times New Roman"/>
          <w:sz w:val="24"/>
          <w:szCs w:val="24"/>
        </w:rPr>
        <w:t>ради 8 скликання</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pacing w:val="11"/>
          <w:sz w:val="24"/>
          <w:szCs w:val="24"/>
        </w:rPr>
        <w:t>17  грудня 2024 р.  № 4</w:t>
      </w:r>
    </w:p>
    <w:p>
      <w:pPr>
        <w:pStyle w:val="TextBody"/>
        <w:tabs>
          <w:tab w:val="clear" w:pos="708"/>
          <w:tab w:val="left" w:pos="0" w:leader="none"/>
          <w:tab w:val="left" w:pos="709" w:leader="none"/>
          <w:tab w:val="left" w:pos="993" w:leader="none"/>
        </w:tabs>
        <w:spacing w:before="0" w:after="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TextBody"/>
        <w:tabs>
          <w:tab w:val="clear" w:pos="708"/>
          <w:tab w:val="left" w:pos="0" w:leader="none"/>
          <w:tab w:val="left" w:pos="709" w:leader="none"/>
          <w:tab w:val="left" w:pos="993" w:leader="none"/>
        </w:tabs>
        <w:spacing w:before="0" w:after="0"/>
        <w:jc w:val="center"/>
        <w:rPr>
          <w:b/>
          <w:b/>
          <w:bCs/>
          <w:lang w:val="uk-UA"/>
        </w:rPr>
      </w:pPr>
      <w:r>
        <w:rPr>
          <w:b/>
          <w:bCs/>
          <w:color w:val="000000"/>
          <w:lang w:val="uk-UA"/>
        </w:rPr>
        <w:t>ЗВІТ ПРО ВИКОНАННЯ ПРОГРАМИ</w:t>
      </w:r>
    </w:p>
    <w:p>
      <w:pPr>
        <w:pStyle w:val="TextBody"/>
        <w:spacing w:before="0" w:after="0"/>
        <w:jc w:val="center"/>
        <w:rPr>
          <w:b/>
          <w:b/>
          <w:bCs/>
          <w:lang w:val="uk-UA"/>
        </w:rPr>
      </w:pPr>
      <w:r>
        <w:rPr>
          <w:b/>
          <w:bCs/>
          <w:lang w:val="uk-UA"/>
        </w:rPr>
        <w:t>СОЦІАЛЬНО–ЕКОНОМІЧНОГО ТА КУЛЬТУРНОГО РОЗВИТКУ</w:t>
      </w:r>
    </w:p>
    <w:p>
      <w:pPr>
        <w:pStyle w:val="TextBody"/>
        <w:spacing w:before="0" w:after="0"/>
        <w:jc w:val="center"/>
        <w:rPr>
          <w:b/>
          <w:b/>
          <w:bCs/>
          <w:lang w:val="uk-UA"/>
        </w:rPr>
      </w:pPr>
      <w:r>
        <w:rPr>
          <w:b/>
          <w:bCs/>
          <w:lang w:val="uk-UA"/>
        </w:rPr>
        <w:t>ПОКРОВСЬКОЇ МІСЬКОЇ ТЕРИТОРІАЛЬНОЇ ГРОМАДИ</w:t>
      </w:r>
    </w:p>
    <w:p>
      <w:pPr>
        <w:pStyle w:val="TextBody"/>
        <w:spacing w:before="0" w:after="0"/>
        <w:jc w:val="center"/>
        <w:rPr>
          <w:b/>
          <w:b/>
          <w:bCs/>
          <w:lang w:val="uk-UA"/>
        </w:rPr>
      </w:pPr>
      <w:r>
        <w:rPr>
          <w:b/>
          <w:bCs/>
          <w:lang w:val="uk-UA"/>
        </w:rPr>
        <w:t>ДНІПРОПЕТРОВСЬКОЇ ОБЛАСТІ ЗА 2024 РІК</w:t>
      </w:r>
    </w:p>
    <w:p>
      <w:pPr>
        <w:pStyle w:val="Normal"/>
        <w:tabs>
          <w:tab w:val="clear" w:pos="708"/>
          <w:tab w:val="left" w:pos="0" w:leader="none"/>
          <w:tab w:val="left" w:pos="709" w:leader="none"/>
          <w:tab w:val="left" w:pos="993" w:leader="none"/>
        </w:tabs>
        <w:spacing w:lineRule="auto" w:line="240" w:before="0" w:after="2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9"/>
        <w:ind w:firstLine="567"/>
        <w:jc w:val="both"/>
        <w:rPr>
          <w:rFonts w:ascii="Times New Roman" w:hAnsi="Times New Roman" w:cs="Times New Roman"/>
          <w:sz w:val="24"/>
          <w:szCs w:val="24"/>
        </w:rPr>
      </w:pPr>
      <w:r>
        <w:rPr>
          <w:rFonts w:cs="Times New Roman" w:ascii="Times New Roman" w:hAnsi="Times New Roman"/>
          <w:sz w:val="24"/>
          <w:szCs w:val="24"/>
        </w:rPr>
        <w:t>Звіт про виконання програми соціально–економічного розвитку Покровської міської територіальної громади Дніпропетровської області у 2024 році складений на підставі планових показників, затверджених рішенням Покровської міської ради №1 від 12.12.2023 "Про затвердження програми соціально-економічного та культурного розвитку Покровської міської територіальної громади Дніпропетровської області на 2024 рік".</w:t>
      </w:r>
    </w:p>
    <w:p>
      <w:pPr>
        <w:pStyle w:val="Normal"/>
        <w:spacing w:lineRule="auto" w:line="240" w:before="57" w:after="86"/>
        <w:ind w:firstLine="567"/>
        <w:jc w:val="both"/>
        <w:rPr/>
      </w:pPr>
      <w:r>
        <w:rPr>
          <w:rFonts w:cs="Times New Roman" w:ascii="Times New Roman" w:hAnsi="Times New Roman"/>
          <w:sz w:val="24"/>
          <w:szCs w:val="24"/>
        </w:rPr>
        <w:t>У 202</w:t>
      </w:r>
      <w:r>
        <w:rPr>
          <w:rFonts w:cs="Times New Roman" w:ascii="Times New Roman" w:hAnsi="Times New Roman"/>
          <w:sz w:val="24"/>
          <w:szCs w:val="24"/>
          <w:lang w:val="ru-RU"/>
        </w:rPr>
        <w:t>4</w:t>
      </w:r>
      <w:r>
        <w:rPr>
          <w:rFonts w:cs="Times New Roman" w:ascii="Times New Roman" w:hAnsi="Times New Roman"/>
          <w:sz w:val="24"/>
          <w:szCs w:val="24"/>
        </w:rPr>
        <w:t xml:space="preserve"> році, не зважаючи на виклики, пов’язані з повномасштабним вторгненням російської федерації на територію України, вживались заходи щодо збереження та зміцнення економічної та соціальної стабільності громади шляхом забезпечення сталого функціонування господарського комплексу, соціальної та гуманітарної сфери, підтримки бізнесу та сприяння інтеграції релокованого бізнесу в економіку громади, підвищення продуктивності аграрного сектору, трансформації міжнародного співробітництва та інвестиційної політики.</w:t>
      </w:r>
    </w:p>
    <w:p>
      <w:pPr>
        <w:pStyle w:val="Normal"/>
        <w:spacing w:lineRule="auto" w:line="240" w:before="0" w:after="29"/>
        <w:ind w:firstLine="567"/>
        <w:jc w:val="both"/>
        <w:rPr/>
      </w:pPr>
      <w:r>
        <w:rPr>
          <w:rFonts w:cs="Times New Roman" w:ascii="Times New Roman" w:hAnsi="Times New Roman"/>
          <w:sz w:val="24"/>
          <w:szCs w:val="24"/>
        </w:rPr>
        <w:t>Особливу увагу Покровською. міською радою приділено фінансовій підтримці військових частин, територіальної оборони, розбудові мережі захисних споруд, наданню допомоги внутрішньо переміщеним особам, соціальній підтримці військовослужбовців та родин загиблих, безперебійній роботі комунального господарства, транспортної інфраструктури, медичних закладів, соціального забезпеч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ійськова агресія російської федерації проти України вплинула на усі сфери життєдіяльності громади, але завдяки співпраці влади, громади та бізнесу вдалося досягти позитивних результатів у соціально-економічному розвитку громади.</w:t>
      </w:r>
    </w:p>
    <w:p>
      <w:pPr>
        <w:pStyle w:val="NormalWeb"/>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ЗАХОДИ ПРОТИДІЇ ЗБРОЙНІЙ АГРЕСІЇ російської федерації</w:t>
      </w:r>
    </w:p>
    <w:p>
      <w:pPr>
        <w:pStyle w:val="NormalWeb"/>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ПРОТИ УКРАЇНИ</w:t>
      </w:r>
    </w:p>
    <w:p>
      <w:pPr>
        <w:pStyle w:val="NormalWeb"/>
        <w:spacing w:lineRule="auto" w:line="240" w:before="0" w:after="0"/>
        <w:ind w:firstLine="567"/>
        <w:jc w:val="both"/>
        <w:rPr/>
      </w:pPr>
      <w:r>
        <w:rPr>
          <w:rFonts w:cs="Times New Roman" w:ascii="Times New Roman" w:hAnsi="Times New Roman"/>
          <w:color w:val="000000"/>
        </w:rPr>
        <w:t xml:space="preserve">У зв'язку з триваючою широкомасштабною збройною агресією російської федерації проти України вже майже три роки поспіль Покровська міська територіальна громада продовжує допомагати Збройним Силам України та іншим формуванням, які захищають Україну </w:t>
      </w:r>
      <w:r>
        <w:rPr>
          <w:rFonts w:cs="Times New Roman" w:ascii="Times New Roman" w:hAnsi="Times New Roman"/>
          <w:color w:val="1D1D1B"/>
        </w:rPr>
        <w:t>від російських окупантів.</w:t>
      </w:r>
      <w:r>
        <w:rPr>
          <w:rFonts w:cs="Times New Roman" w:ascii="Times New Roman" w:hAnsi="Times New Roman"/>
          <w:color w:val="000000"/>
        </w:rPr>
        <w:t xml:space="preserve"> </w:t>
      </w:r>
    </w:p>
    <w:p>
      <w:pPr>
        <w:pStyle w:val="NormalWeb"/>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rPr>
        <w:t>Протягом 2024 року Покровською міською територіальною громадою для підтримки Збройних Сил України, інших військових формувань, правоохоронних органів, органів цивільного захисту та військового управління здійснено наступні заходи на загальну суму 8663,1 тис. грн.:</w:t>
      </w:r>
    </w:p>
    <w:p>
      <w:pPr>
        <w:pStyle w:val="NormalWeb"/>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numPr>
          <w:ilvl w:val="0"/>
          <w:numId w:val="3"/>
        </w:numPr>
        <w:spacing w:lineRule="auto" w:line="240" w:before="0" w:after="0"/>
        <w:ind w:left="0" w:firstLine="349"/>
        <w:jc w:val="both"/>
        <w:rPr>
          <w:rFonts w:ascii="Times New Roman" w:hAnsi="Times New Roman" w:cs="Times New Roman"/>
          <w:color w:val="000000"/>
        </w:rPr>
      </w:pPr>
      <w:r>
        <w:rPr>
          <w:rFonts w:cs="Times New Roman" w:ascii="Times New Roman" w:hAnsi="Times New Roman"/>
          <w:color w:val="000000"/>
        </w:rPr>
        <w:t>Надано фінансову допомогу у вигляді субвенції на суму 2 550,0 тис.грн., в тому числі:</w:t>
      </w:r>
    </w:p>
    <w:p>
      <w:pPr>
        <w:pStyle w:val="NormalWeb"/>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бройні сили України – 1 000,0 тис. грн.;         </w:t>
      </w:r>
    </w:p>
    <w:p>
      <w:pPr>
        <w:pStyle w:val="NormalWeb"/>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ідділення поліції №2 Нікопольського районного управління поліції ГУНП України у Дніпропетровській області – 200,0 тис.грн;</w:t>
      </w:r>
    </w:p>
    <w:p>
      <w:pPr>
        <w:pStyle w:val="NormalWeb"/>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лужба безпеки України – 200,0 тис.грн;</w:t>
      </w:r>
    </w:p>
    <w:p>
      <w:pPr>
        <w:pStyle w:val="NormalWeb"/>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Нікопольський РУ ГУ ДСНС України у Дніпропетровській області – 200,0 тис.грн;</w:t>
      </w:r>
    </w:p>
    <w:p>
      <w:pPr>
        <w:pStyle w:val="NormalWeb"/>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3 відділ Нікопольського районного ТЦК та соціальної підтримки – 100,0 тис.грн;</w:t>
      </w:r>
    </w:p>
    <w:p>
      <w:pPr>
        <w:pStyle w:val="NormalWeb"/>
        <w:numPr>
          <w:ilvl w:val="0"/>
          <w:numId w:val="4"/>
        </w:numPr>
        <w:spacing w:lineRule="auto" w:line="240" w:before="0" w:after="0"/>
        <w:jc w:val="both"/>
        <w:rPr>
          <w:rFonts w:ascii="Times New Roman" w:hAnsi="Times New Roman" w:cs="Times New Roman"/>
        </w:rPr>
      </w:pPr>
      <w:r>
        <w:rPr>
          <w:rFonts w:cs="Times New Roman" w:ascii="Times New Roman" w:hAnsi="Times New Roman"/>
          <w:color w:val="000000"/>
        </w:rPr>
        <w:t>Територіальний сервісний центр №1245 регіонального сервісного центру ГСЦ МВС у Дніпропетровській та Запорізькій областях — 850,0 тис.грн.</w:t>
      </w:r>
    </w:p>
    <w:p>
      <w:pPr>
        <w:pStyle w:val="NormalWeb"/>
        <w:numPr>
          <w:ilvl w:val="0"/>
          <w:numId w:val="3"/>
        </w:numPr>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Придбано та передано ЗСУ товарно-матеріальних цінностей на загальну суму 4 155,4 тис. грн., в т.ч.:</w:t>
      </w:r>
    </w:p>
    <w:p>
      <w:pPr>
        <w:pStyle w:val="NormalWeb"/>
        <w:spacing w:lineRule="auto" w:line="240" w:before="0" w:after="0"/>
        <w:jc w:val="both"/>
        <w:rPr/>
      </w:pPr>
      <w:r>
        <w:rPr>
          <w:rFonts w:cs="Times New Roman" w:ascii="Times New Roman" w:hAnsi="Times New Roman"/>
          <w:color w:val="000000"/>
        </w:rPr>
        <w:t xml:space="preserve">- безпілотні літальні апарати квадрокоптери </w:t>
      </w:r>
      <w:r>
        <w:rPr>
          <w:rFonts w:cs="Times New Roman" w:ascii="Times New Roman" w:hAnsi="Times New Roman"/>
          <w:color w:val="000000"/>
          <w:lang w:val="en-US"/>
        </w:rPr>
        <w:t>FPV</w:t>
      </w:r>
      <w:r>
        <w:rPr>
          <w:rFonts w:cs="Times New Roman" w:ascii="Times New Roman" w:hAnsi="Times New Roman"/>
          <w:color w:val="000000"/>
        </w:rPr>
        <w:t>, Mavic - всього 27 шт. на загальну суму 1966,0 тис. грн;</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 5 модульних збірних контейнерів житлового та санітарно-гігієнічного типів - на загальну суму 515 тис.грн;</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 прилади та пристрої (зарядні станції, акумулятори) – всього 60 шт. на загальну суму 879,3 тис.грн;</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будматеріали – 489,9 тис.грн;           </w:t>
      </w:r>
    </w:p>
    <w:p>
      <w:pPr>
        <w:pStyle w:val="NormalWeb"/>
        <w:spacing w:lineRule="auto" w:line="240" w:before="0" w:after="0"/>
        <w:jc w:val="both"/>
        <w:rPr>
          <w:rFonts w:ascii="Times New Roman" w:hAnsi="Times New Roman" w:cs="Times New Roman"/>
        </w:rPr>
      </w:pPr>
      <w:r>
        <w:rPr>
          <w:rFonts w:cs="Times New Roman" w:ascii="Times New Roman" w:hAnsi="Times New Roman"/>
          <w:color w:val="000000"/>
        </w:rPr>
        <w:t>- товари медичного призначення – 305,2 тис.грн.</w:t>
      </w:r>
    </w:p>
    <w:p>
      <w:pPr>
        <w:pStyle w:val="NormalWeb"/>
        <w:spacing w:lineRule="auto" w:line="240" w:before="0" w:after="0"/>
        <w:ind w:firstLine="426"/>
        <w:jc w:val="both"/>
        <w:rPr/>
      </w:pPr>
      <w:r>
        <w:rPr>
          <w:rFonts w:cs="Times New Roman" w:ascii="Times New Roman" w:hAnsi="Times New Roman"/>
          <w:color w:val="000000"/>
        </w:rPr>
        <w:t>3. Здійснено заходи із забезпечення іншими потребами особовий склад Збройних Сил України на загальну суму 1 895,8 тис.грн.</w:t>
      </w:r>
      <w:r>
        <w:rPr>
          <w:rFonts w:cs="Times New Roman" w:ascii="Times New Roman" w:hAnsi="Times New Roman"/>
        </w:rPr>
        <w:t xml:space="preserve"> </w:t>
      </w:r>
      <w:r>
        <w:rPr>
          <w:rFonts w:cs="Times New Roman" w:ascii="Times New Roman" w:hAnsi="Times New Roman"/>
          <w:color w:val="000000"/>
        </w:rPr>
        <w:t xml:space="preserve"> </w:t>
      </w:r>
    </w:p>
    <w:p>
      <w:pPr>
        <w:pStyle w:val="NormalWeb"/>
        <w:spacing w:lineRule="auto" w:line="240" w:before="57" w:after="57"/>
        <w:ind w:firstLine="426"/>
        <w:jc w:val="both"/>
        <w:rPr>
          <w:shd w:fill="FFA6A6" w:val="clear"/>
        </w:rPr>
      </w:pPr>
      <w:r>
        <w:rPr>
          <w:rFonts w:cs="Times New Roman" w:ascii="Times New Roman" w:hAnsi="Times New Roman"/>
          <w:color w:val="000000"/>
        </w:rPr>
        <w:t xml:space="preserve">4. Транспортні послуги з перевезення та доставки військовозобов’язаних до військових частин та установ ЗСУ, збірних пунктів, ВЛК, навчальних центрів на загальну суму           61,9 тис.грн.  </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кровська міська територіальна громада продовжує надавати всебічну допомогу внутрішньо переміщеним особам. З початку повномасштабного вторгнення російської федерації в Україну громада стала надійним прихистком для 14,1 тисяч внутрішньо переміщених осіб (далі — ВПО).</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підтримки ВПО в громаді були організовані пункти видачі гуманітарної допомоги, де щомісячно забезпечують продуктами харчування та предметами першої необхідності. Задля належної організації роботи цих пунктів задіяні працівники соціальної сфери, культури та освіти.</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крім приватного сектору, прихистком для ВПО стали комунальні соціальні гуртожитки, проживання в яких є безоплатним. Кімнати гуртожитків облаштовані необхідними речами побуту (меблі, постільна білизна, матраци, подушки, ковдри, обладнання для кухні та інше).</w:t>
      </w:r>
    </w:p>
    <w:p>
      <w:pPr>
        <w:pStyle w:val="NormalWeb"/>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ПРОМИСЛОВІСТЬ, ПІДПРИЄМНИЦТВО  ТА ПОСЛУГИ</w:t>
      </w:r>
    </w:p>
    <w:p>
      <w:pPr>
        <w:pStyle w:val="NormalWeb"/>
        <w:spacing w:lineRule="auto" w:line="240" w:before="57" w:after="57"/>
        <w:jc w:val="center"/>
        <w:rPr>
          <w:rFonts w:ascii="Times New Roman" w:hAnsi="Times New Roman" w:cs="Times New Roman"/>
          <w:color w:val="000000"/>
        </w:rPr>
      </w:pPr>
      <w:r>
        <w:rPr>
          <w:rFonts w:cs="Times New Roman" w:ascii="Times New Roman" w:hAnsi="Times New Roman"/>
          <w:b/>
          <w:bCs/>
          <w:color w:val="000000"/>
        </w:rPr>
        <w:t>ПРОМИСЛОВІСТЬ ТА</w:t>
      </w:r>
      <w:r>
        <w:rPr>
          <w:rFonts w:cs="Times New Roman" w:ascii="Times New Roman" w:hAnsi="Times New Roman"/>
          <w:b/>
          <w:bCs/>
          <w:color w:val="000000"/>
          <w:lang w:val="ru-RU"/>
        </w:rPr>
        <w:t xml:space="preserve"> </w:t>
      </w:r>
      <w:r>
        <w:rPr>
          <w:rFonts w:cs="Times New Roman" w:ascii="Times New Roman" w:hAnsi="Times New Roman"/>
          <w:b/>
          <w:bCs/>
          <w:color w:val="000000"/>
        </w:rPr>
        <w:t>ПІДПРИЄМНИЦТВО</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Місцева економіка до початку військової агресії російської федерації проти України була представлена традиційними секторами - добувною та переробною промисловістю, агропромисловим комплекс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Станом на 01.</w:t>
      </w:r>
      <w:r>
        <w:rPr>
          <w:rFonts w:cs="Times New Roman" w:ascii="Times New Roman" w:hAnsi="Times New Roman"/>
          <w:sz w:val="24"/>
          <w:szCs w:val="24"/>
          <w:lang w:val="ru-RU"/>
        </w:rPr>
        <w:t>10</w:t>
      </w:r>
      <w:r>
        <w:rPr>
          <w:rFonts w:cs="Times New Roman" w:ascii="Times New Roman" w:hAnsi="Times New Roman"/>
          <w:sz w:val="24"/>
          <w:szCs w:val="24"/>
        </w:rPr>
        <w:t xml:space="preserve">.2024 року в громаді зареєстровано 2151 суб’єктів господарювання, з них: </w:t>
      </w:r>
      <w:r>
        <w:rPr>
          <w:rFonts w:cs="Times New Roman" w:ascii="Times New Roman" w:hAnsi="Times New Roman"/>
          <w:sz w:val="24"/>
          <w:szCs w:val="24"/>
          <w:lang w:val="ru-RU"/>
        </w:rPr>
        <w:t>1680</w:t>
      </w:r>
      <w:r>
        <w:rPr>
          <w:rFonts w:cs="Times New Roman" w:ascii="Times New Roman" w:hAnsi="Times New Roman"/>
          <w:sz w:val="24"/>
          <w:szCs w:val="24"/>
        </w:rPr>
        <w:t xml:space="preserve"> фізичних осіб-підприємців, що на 10% більше в порівнянні з 2023 роком, та 471 юридична особа (у 2023 році — 466).</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овідними виробниками промислової продукції Покровської міської територіальної громади є: АТ "Покровський гірничо-збагачувальний комбінат" (добувна промисловість і розроблення кар’єрів), ТОВ "Резинопласт" (переробна промисловість - виробництво гумових і пластмасових виробів, іншої неметалевої мінеральної продукції), ТОВ "Проктер енд гембл Україна" (переробна промисловість - виробництво хімічних речовин і хімічної продукції), ТОВ Агрофірма “Берегиня”, ТОВ “Базавлук”, СФГ “Гончаров” (аграрне виробництво).  </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оєнні дії на території України призвели до зниження економічної активності підприємств. Упродовж 2022-2024 років економіка працювала на значно нижчому рівні порівняно з довоєнним періодом. Частина підприємств зупинила діяльність через безпосередню військову загрозу, або через заблокований доступ до ринків збуту чи сировини і блекаути, деякі з них працювали не на всю потужність, неповний робочий тиждень, тому обсяги виробництва та реалізації знизилися у порівнянні з довоєнним періодом.</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ле попри всі складнощі протягом 2024 року підприємства громади зосередилися на збереженні існуючих обсягів виробництва, пошуку ринків збуту, поповненні обігових коштів та можливостях грантової підтримки. </w:t>
      </w:r>
    </w:p>
    <w:p>
      <w:pPr>
        <w:pStyle w:val="NormalWeb"/>
        <w:spacing w:lineRule="auto" w:line="240" w:before="57" w:after="57"/>
        <w:ind w:firstLine="567"/>
        <w:jc w:val="both"/>
        <w:rPr>
          <w:rFonts w:ascii="Times New Roman" w:hAnsi="Times New Roman" w:cs="Times New Roman"/>
          <w:color w:val="000000"/>
        </w:rPr>
      </w:pPr>
      <w:r>
        <w:rPr>
          <w:rFonts w:cs="Times New Roman" w:ascii="Times New Roman" w:hAnsi="Times New Roman"/>
          <w:color w:val="000000"/>
        </w:rPr>
        <w:t xml:space="preserve">Відповідно до Закону України "Про захист інтересів суб’єктів подання звітності та інших документів у період дії воєнного стану або стану війни" під час воєнного стану або стану війни органи державної статистики призупинили оприлюднення статистичної інформації. Тому будь-яка статистична інформація по підприємствах громади станом на зараз відсут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важаючи на всі труднощі, викликані повномасштабною війною, протягом 2024 року поступово підвищилась ділова активність суб’єктів малого та середнього бізнес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ім того, громада поповнюється новими суб’єктами малого бізнесу, що релокуються з інших населених пунктів Нікопольського району, на яких ведуться бойові дії або є територіями можливих бойових дій. </w:t>
      </w:r>
      <w:r>
        <w:rPr>
          <w:rFonts w:cs="Times New Roman" w:ascii="Times New Roman" w:hAnsi="Times New Roman"/>
          <w:color w:val="201600"/>
          <w:sz w:val="24"/>
          <w:szCs w:val="24"/>
        </w:rPr>
        <w:t>Підприємці, що релокуються до громади, спеціалізуються переважно на таких видах економічної діяльності, як оптова та роздрібна торгівля, ремонт автотранспортних засобів, переробна промисловість, логістика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йбільшими проблемами для бізнесу залишаються зростання цін на сировину/матеріали/послуги, брак обігових коштів, палива, робочої сили, складнощі з перевезенням сировини чи готових товарів територією України, небезпека для роботи, зменшення попиту на продукцію або послуги підприємств.</w:t>
      </w:r>
    </w:p>
    <w:p>
      <w:pPr>
        <w:pStyle w:val="Normal"/>
        <w:spacing w:lineRule="auto" w:line="240" w:before="0" w:after="0"/>
        <w:ind w:firstLine="567"/>
        <w:jc w:val="both"/>
        <w:rPr>
          <w:rFonts w:ascii="Times New Roman" w:hAnsi="Times New Roman" w:cs="Times New Roman"/>
          <w:b/>
          <w:b/>
          <w:bCs/>
          <w:spacing w:val="-4"/>
          <w:sz w:val="24"/>
          <w:szCs w:val="24"/>
        </w:rPr>
      </w:pPr>
      <w:r>
        <w:rPr>
          <w:rFonts w:cs="Times New Roman" w:ascii="Times New Roman" w:hAnsi="Times New Roman"/>
          <w:color w:val="000000"/>
          <w:sz w:val="24"/>
          <w:szCs w:val="24"/>
        </w:rPr>
        <w:t xml:space="preserve">Виконавчим комітетом міської ради проводиться інформаційна робота щодо залучення суб’єктів підприємництва до участі у конкурсних відборах на отримання грантів та іншої фінансової допомоги для розвитку бізнесу, про що відповідна інформація розміщується на сайті міської ради.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spacing w:val="-4"/>
          <w:sz w:val="24"/>
          <w:szCs w:val="24"/>
        </w:rPr>
        <w:t>Розвиток споживчого ринку та сфери послуг</w:t>
      </w:r>
    </w:p>
    <w:p>
      <w:pPr>
        <w:pStyle w:val="Normal"/>
        <w:spacing w:lineRule="auto" w:line="240" w:before="57" w:after="57"/>
        <w:ind w:firstLine="567"/>
        <w:jc w:val="both"/>
        <w:rPr>
          <w:rFonts w:ascii="Times New Roman" w:hAnsi="Times New Roman" w:cs="Times New Roman"/>
          <w:color w:val="0F0F0F"/>
          <w:sz w:val="24"/>
          <w:szCs w:val="24"/>
          <w:lang w:eastAsia="uk-UA"/>
        </w:rPr>
      </w:pPr>
      <w:r>
        <w:rPr>
          <w:rFonts w:cs="Times New Roman" w:ascii="Times New Roman" w:hAnsi="Times New Roman"/>
          <w:color w:val="000000"/>
          <w:sz w:val="24"/>
          <w:szCs w:val="24"/>
        </w:rPr>
        <w:t>Підприємства даної сфери економіки створюють просторову систему обслуговування населення Покровської міської територіальної громади і є об'єктами найбільшого попиту населення. До них відносять магазини продовольчих і непродовольчих товарів, ринок, підприємства громадського харчування (кафе, їдальні, ресторани, бари тощо), пункти побутового обслуговування, готелі, перукарні тощо.</w:t>
      </w:r>
    </w:p>
    <w:p>
      <w:pPr>
        <w:pStyle w:val="Normal"/>
        <w:spacing w:lineRule="auto" w:line="240" w:before="57" w:after="57"/>
        <w:ind w:firstLine="567"/>
        <w:jc w:val="both"/>
        <w:rPr>
          <w:rFonts w:ascii="Times New Roman" w:hAnsi="Times New Roman" w:cs="Times New Roman"/>
          <w:color w:val="000000"/>
          <w:sz w:val="24"/>
          <w:szCs w:val="24"/>
        </w:rPr>
      </w:pPr>
      <w:r>
        <w:rPr>
          <w:rFonts w:cs="Times New Roman" w:ascii="Times New Roman" w:hAnsi="Times New Roman"/>
          <w:color w:val="0F0F0F"/>
          <w:sz w:val="24"/>
          <w:szCs w:val="24"/>
          <w:lang w:eastAsia="uk-UA"/>
        </w:rPr>
        <w:t xml:space="preserve">Але фактор воєнних дій на території України визначив домінантну частину річного приросту інфляції. Економіка пристосовується до нових умов функціонування, змінюються ланцюги постачання, ринки збуту, відбувається перепрофілювання бізнесу. </w:t>
      </w:r>
    </w:p>
    <w:p>
      <w:pPr>
        <w:pStyle w:val="Normal"/>
        <w:spacing w:lineRule="auto" w:line="240" w:before="57" w:after="5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м на 01.12.2024 року на території громади зареєстровано (юридичні та фізичні особи) 290 підприємств торгівлі, 26 — ресторанного господарства, 22 – салони краси, 20 — аптек, 4 — автозаправні станції. </w:t>
      </w:r>
    </w:p>
    <w:p>
      <w:pPr>
        <w:pStyle w:val="Normal"/>
        <w:spacing w:lineRule="auto" w:line="240" w:before="57" w:after="5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д підприємств територіальної громади, що надають послуги населенню, можна виділити такі, як МКП «Покровводоканал», ПМКП «Добробут», ТОВ "Універсал-Сервіс 94», ТДВ "Дніпрокомунтранс", ТОВ "Дніпровські енергетичні послуги" (житлово-комунальна сфера), АТ "Ощадбанк", АТ КБ "ПриватБанк", КБ "Кредит Дніпро" (фінансова сфера), ТОВ "АТП "Орджонікідзе Транс Сервіс", ПП "Зігфрід-М", ТОВ "ВКП "Мотодор" (транспортні послуги та інші суб’єкти господарської діяльності різних форм власності, що надають побутові послуг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ми провідними підприємствами роздрібної торгівлі на території Покровської міської територіальної громади залишаються ТОВ “АТБ-маркет”, ТОВ “РУШ”, ТОВ “ОМЕГА”, Дочірнє підприємство Дніпропетровської облспоживспілки - госпрозрахунковий ринок “Центральний” м.Покров, ТОВ “ВИГІДНА ПОКУПКА”.</w:t>
      </w:r>
    </w:p>
    <w:p>
      <w:pPr>
        <w:pStyle w:val="Heading1"/>
        <w:spacing w:lineRule="auto" w:line="240" w:before="0" w:after="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У сфері підготовки водіїв транспортних засобів мешканцям громади надають послуги 4 автошколи. Послуги з </w:t>
      </w:r>
      <w:r>
        <w:rPr>
          <w:rFonts w:cs="Times New Roman" w:ascii="Times New Roman" w:hAnsi="Times New Roman"/>
          <w:b w:val="false"/>
          <w:bCs w:val="false"/>
          <w:color w:val="000000"/>
          <w:kern w:val="2"/>
          <w:sz w:val="24"/>
          <w:szCs w:val="24"/>
        </w:rPr>
        <w:t>тимчасового розміщення у місцях проживання (ночівлі) надають 3 суб’єкти господарювання. Функціонують дитячий комплекс “Місурі”, дитячий розважальний комплекс “Веселі джунглі”. Стоматологічні послуги надають приватні кабінети.</w:t>
      </w:r>
    </w:p>
    <w:p>
      <w:pPr>
        <w:pStyle w:val="Normal"/>
        <w:tabs>
          <w:tab w:val="clear" w:pos="708"/>
          <w:tab w:val="center" w:pos="4820" w:leader="none"/>
          <w:tab w:val="right" w:pos="9641"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З метою створення нових робочих місць та забезпечення мешканців громади промисловими товарами та продуктами харчування протягом 2024 відкрились:</w:t>
      </w:r>
    </w:p>
    <w:p>
      <w:pPr>
        <w:pStyle w:val="Normal"/>
        <w:tabs>
          <w:tab w:val="clear" w:pos="708"/>
          <w:tab w:val="center" w:pos="4820" w:leader="none"/>
          <w:tab w:val="right" w:pos="964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ий центр “Покров” (в т. ч. супермаркет “Варус”, магазини “Золотий Вік”, “</w:t>
      </w:r>
      <w:r>
        <w:rPr>
          <w:rFonts w:cs="Times New Roman" w:ascii="Times New Roman" w:hAnsi="Times New Roman"/>
          <w:sz w:val="24"/>
          <w:szCs w:val="24"/>
          <w:lang w:val="en-US"/>
        </w:rPr>
        <w:t>Prostor</w:t>
      </w:r>
      <w:r>
        <w:rPr>
          <w:rFonts w:cs="Times New Roman" w:ascii="Times New Roman" w:hAnsi="Times New Roman"/>
          <w:sz w:val="24"/>
          <w:szCs w:val="24"/>
          <w:lang w:val="ru-RU"/>
        </w:rPr>
        <w:t>”, “</w:t>
      </w:r>
      <w:r>
        <w:rPr>
          <w:rFonts w:cs="Times New Roman" w:ascii="Times New Roman" w:hAnsi="Times New Roman"/>
          <w:sz w:val="24"/>
          <w:szCs w:val="24"/>
        </w:rPr>
        <w:t>Аврора” та “Аптека оптових цін”);</w:t>
      </w:r>
    </w:p>
    <w:p>
      <w:pPr>
        <w:pStyle w:val="Normal"/>
        <w:tabs>
          <w:tab w:val="clear" w:pos="708"/>
          <w:tab w:val="center" w:pos="4820" w:leader="none"/>
          <w:tab w:val="right" w:pos="9641"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ові магазини “Центральний”, “Добробут”, “Наша Ряба”, “Галя Балувана”, “Ковбасна мережа”, “Одеський маркет”;</w:t>
      </w:r>
    </w:p>
    <w:p>
      <w:pPr>
        <w:pStyle w:val="Normal"/>
        <w:tabs>
          <w:tab w:val="clear" w:pos="708"/>
          <w:tab w:val="center" w:pos="4820" w:leader="none"/>
          <w:tab w:val="right" w:pos="964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 піцерії “IQ Pizza”, 2 фаст-фуд заклади;</w:t>
      </w:r>
    </w:p>
    <w:p>
      <w:pPr>
        <w:pStyle w:val="Normal"/>
        <w:tabs>
          <w:tab w:val="clear" w:pos="708"/>
          <w:tab w:val="center" w:pos="4820" w:leader="none"/>
          <w:tab w:val="right" w:pos="964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довольчі магазини “Єва”, “DNIPRO</w:t>
      </w:r>
      <w:r>
        <w:rPr>
          <w:rFonts w:cs="Times New Roman" w:ascii="Times New Roman" w:hAnsi="Times New Roman"/>
          <w:sz w:val="24"/>
          <w:szCs w:val="24"/>
          <w:vertAlign w:val="superscript"/>
        </w:rPr>
        <w:t>M”</w:t>
      </w:r>
      <w:r>
        <w:rPr>
          <w:rFonts w:cs="Times New Roman" w:ascii="Times New Roman" w:hAnsi="Times New Roman"/>
          <w:sz w:val="24"/>
          <w:szCs w:val="24"/>
        </w:rPr>
        <w:t>, “MEDIA CITY”, “Bella Perfume”, “Оптика” та інші.</w:t>
      </w:r>
    </w:p>
    <w:p>
      <w:pPr>
        <w:pStyle w:val="NormalWeb"/>
        <w:spacing w:lineRule="auto" w:line="240" w:before="0" w:after="0"/>
        <w:ind w:firstLine="567"/>
        <w:jc w:val="center"/>
        <w:rPr>
          <w:rFonts w:ascii="Times New Roman" w:hAnsi="Times New Roman" w:cs="Times New Roman"/>
        </w:rPr>
      </w:pPr>
      <w:r>
        <w:rPr>
          <w:rFonts w:cs="Times New Roman" w:ascii="Times New Roman" w:hAnsi="Times New Roman"/>
          <w:b/>
          <w:bCs/>
          <w:color w:val="000000"/>
        </w:rPr>
        <w:t>Надання адміністративних послуг</w:t>
      </w:r>
      <w:r>
        <w:rPr>
          <w:rFonts w:cs="Times New Roman" w:ascii="Times New Roman" w:hAnsi="Times New Roman"/>
          <w:b/>
          <w:bCs/>
        </w:rPr>
        <w:t xml:space="preserve"> </w:t>
      </w:r>
    </w:p>
    <w:p>
      <w:pPr>
        <w:pStyle w:val="NormalWeb"/>
        <w:spacing w:lineRule="auto" w:line="240" w:before="0" w:after="0"/>
        <w:ind w:firstLine="567"/>
        <w:jc w:val="both"/>
        <w:rPr/>
      </w:pPr>
      <w:r>
        <w:rPr>
          <w:rFonts w:cs="Times New Roman" w:ascii="Times New Roman" w:hAnsi="Times New Roman"/>
        </w:rPr>
        <w:t xml:space="preserve">В умовах воєнного стану доступність до адміністративних послуг забезпечує </w:t>
      </w:r>
      <w:r>
        <w:rPr>
          <w:rFonts w:cs="Times New Roman" w:ascii="Times New Roman" w:hAnsi="Times New Roman"/>
          <w:b/>
          <w:bCs/>
        </w:rPr>
        <w:t xml:space="preserve">Центр надання адміністративних послуг (далі - ЦНАП) </w:t>
      </w:r>
      <w:r>
        <w:rPr>
          <w:rFonts w:cs="Times New Roman" w:ascii="Times New Roman" w:hAnsi="Times New Roman"/>
        </w:rPr>
        <w:t xml:space="preserve">– сучасна сервісна установа, зорієнтована виключно на людину та вирішення її життєвих або бізнесових питань. </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xml:space="preserve">Завдяки функціюванню ЦНАП спрощено доступ суб’єктів господарювання до отримання адміністративних послуг в територіальній громаді. ЦНАП постійно розширює перелік адміністративних послуг. </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xml:space="preserve">На 01.11.2024 прийнято 240 звернень в рамках комплексної послуги «Я-Ветеран» та проведено 95 реєстрацій народження дитини (комплексна послуга «єМалятко»). </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ЦНАПом укладено договір доручення на часткову обробку персональних даних з Державною міграційною службою України. Тому на 01.11.2024 року  було оформлено і видано:</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1821 паспорт громадянина України для виїзду за кордон;</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926 паспорта громадянина України з безконтактним електронним носієм.</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xml:space="preserve">Надання такої кількості адміністративних послуг дозволяє Центру зробити свій внесок щодо поповнення міського бюджету. Так, станом на 01.11.2024 року до бюджету територіальної громади було забезпечено надходження адміністративного збору на загальну суму 993,7 тис.грн., (з них 918,7 тис. грн за оформлення паспортів).  </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xml:space="preserve">Виконавчим комітетом Покровської міської ради підписано меморандум про взаєморозуміння щодо надання технічної допомоги ЦНАП та Кімонікс Інтернешнл Інк./Програма USAID “Демократичне врядування у Східній Україні”. Згідно підписаного меморандуму у червні 2024 року ЦНАП отримано другу робочу станцію для видачі біометричного паспорта громадянина України для виїзду за кордон або небіометричного паспорта громадянина України у формі картки. З 01.11.2024 року розпочато прийом громадян. </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У серпні 2024 року (згідно підписаного меморандуму Кімонікс Інтернешнл Інк./Програма USAID “Демократичне врядування у Східній Україні») ЦНАП отримано програмно-апаратний комплекс у складі принтеру для двостороннього ретрансферного друку з безконтактним енкодером та подвійним модулем ламінування і робочої станції для знімання даних .На даний час отримано доступ до документації організаційно-технічного рішення комплексної системи захисту інформації типового робочого місця користувача інформаційно-комунікаційної системи Єдиного державного реєстру транспортних засобів.</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xml:space="preserve">ЦНАП бере активну участь у навчанні, яке проводиться проєктом USAID “ Демократичне врядування у Східній Україні”.  </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Адміністраторів ЦНАП підключено до Єдиної інформаційної системи соціальної сфери (ЄІССС), використання якої спрощує роботу з наданням документів на одержання державних допомог та субсидій. На  01.11.2024 року адміністраторами ЦНАПу прийнято та опрацьовано 8980 заяв.</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На 01.11.2024 року до Центру звернулося 20441 особа.</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Як показує європейський досвід, ЦНАП- це основний центр комунікації громадян та підприємців з владою. Саме ЦНАП в умовах сьогодення є найбільш ефективним інструментом надання послуг громадянам і бізнесу, новим дієвим форматом спілкування влади з населенням.</w:t>
      </w:r>
    </w:p>
    <w:p>
      <w:pPr>
        <w:pStyle w:val="NormalWeb"/>
        <w:spacing w:lineRule="auto" w:line="240" w:before="0" w:after="0"/>
        <w:jc w:val="center"/>
        <w:rPr>
          <w:rFonts w:ascii="Times New Roman" w:hAnsi="Times New Roman" w:cs="Times New Roman"/>
        </w:rPr>
      </w:pPr>
      <w:r>
        <w:rPr>
          <w:rFonts w:cs="Times New Roman" w:ascii="Times New Roman" w:hAnsi="Times New Roman"/>
          <w:b/>
          <w:bCs/>
          <w:color w:val="000000"/>
        </w:rPr>
        <w:t>3. РИНОК ПРАЦІ</w:t>
      </w:r>
    </w:p>
    <w:p>
      <w:pPr>
        <w:pStyle w:val="NormalWeb"/>
        <w:spacing w:lineRule="auto" w:line="240" w:before="0" w:after="0"/>
        <w:ind w:firstLine="567"/>
        <w:jc w:val="both"/>
        <w:rPr>
          <w:sz w:val="14"/>
          <w:szCs w:val="14"/>
        </w:rPr>
      </w:pPr>
      <w:r>
        <w:rPr>
          <w:rFonts w:cs="Times New Roman" w:ascii="Times New Roman" w:hAnsi="Times New Roman"/>
        </w:rPr>
        <w:t xml:space="preserve">Відповідно до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или оприлюднення статистичної інформації. Отже будь-яка статистична інформація про чисельність населення територіальної громади відсутня. </w:t>
      </w:r>
    </w:p>
    <w:p>
      <w:pPr>
        <w:pStyle w:val="NormalWeb"/>
        <w:spacing w:lineRule="auto" w:line="240" w:before="0" w:after="0"/>
        <w:ind w:firstLine="567"/>
        <w:jc w:val="both"/>
        <w:rPr>
          <w:sz w:val="14"/>
          <w:szCs w:val="14"/>
        </w:rPr>
      </w:pPr>
      <w:r>
        <w:rPr>
          <w:sz w:val="14"/>
          <w:szCs w:val="14"/>
        </w:rPr>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xml:space="preserve">Покровська міська територіальна громада розташована в безпосередній близькості до зони бойових дій і це впливає на стан економічного розвитку громади та локальний ринок праці. </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xml:space="preserve">Серед найголовніших проблем бізнесу – зменшення замовлень підприємств, що були пов’язані з металургійною галуззю та будівництвом, труднощі з електропостачанням, мобілізацію та звільнення висококваліфікованих робітників через виїзд, уповільнення в будівельній галузі регіону. Попит на робочу силу значно зменшився через призупинення роботи деяких підприємств громади. </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Підприємства, які скоротили або призупинили виробництво (основні причини скорочення (згортання) виробництва):</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 "ПОКРОВСЬКИЙ ГІРНИЧО-ЗБАГАЧУВАЛЬНИЙ КОМБІНАТ" - ринкоутворююче підприємство. Основний вид діяльності - «Добування руд інших кольорових металів». Кількість працюючих на кінець 2023 року становила 3437 осіб. На сьогодні відбувається зменшення чисельності, 05.08.2024 року підприємством подано звіт про масове вивільнення працівників у кількості 2859 осіб (реорганізація), 18 жовтня 2024 року підприємство подало ще один звіт про масове вивільнення на 643 особи.</w:t>
      </w:r>
    </w:p>
    <w:p>
      <w:pPr>
        <w:pStyle w:val="Normal"/>
        <w:numPr>
          <w:ilvl w:val="0"/>
          <w:numId w:val="5"/>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приємство з виготовлення побутової хімії ТОВ "ПРОКТЕР ЕНД ГЕМБЛ УКРАЇНА" - з початком війни призупинило роботу філії в м.Покров, також припинило діяльність й рекрутингове агентство, яке для нього вело діяльність з працевлаштування ТОВ "МЕНПАУЕР УКРАЇНА".</w:t>
      </w:r>
    </w:p>
    <w:p>
      <w:pPr>
        <w:pStyle w:val="Normal"/>
        <w:spacing w:lineRule="auto" w:line="240" w:before="0" w:after="29"/>
        <w:ind w:firstLine="567"/>
        <w:rPr>
          <w:rFonts w:ascii="Times New Roman" w:hAnsi="Times New Roman" w:cs="Times New Roman"/>
          <w:sz w:val="24"/>
          <w:szCs w:val="24"/>
          <w:lang w:eastAsia="ru-RU"/>
        </w:rPr>
      </w:pPr>
      <w:bookmarkStart w:id="0" w:name="_Hlk166224077"/>
      <w:bookmarkEnd w:id="0"/>
      <w:r>
        <w:rPr>
          <w:rFonts w:cs="Times New Roman" w:ascii="Times New Roman" w:hAnsi="Times New Roman"/>
          <w:sz w:val="24"/>
          <w:szCs w:val="24"/>
          <w:lang w:eastAsia="ru-RU"/>
        </w:rPr>
        <w:t>Підприємства, які продовжують працювати в звичному режимі:</w:t>
      </w:r>
    </w:p>
    <w:p>
      <w:pPr>
        <w:pStyle w:val="Normal"/>
        <w:numPr>
          <w:ilvl w:val="0"/>
          <w:numId w:val="5"/>
        </w:numPr>
        <w:spacing w:lineRule="auto" w:line="240" w:before="0" w:after="29"/>
        <w:ind w:left="737"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альна сфера: ПМКП "ЖИТЛКОМСЕРВІС", ПМКП "ДОБРОБУТ", ТОВ АТП "ОРДЖОНІКІДЗЕ ТРАНС СЕРВІС".</w:t>
      </w:r>
    </w:p>
    <w:p>
      <w:pPr>
        <w:pStyle w:val="Normal"/>
        <w:numPr>
          <w:ilvl w:val="0"/>
          <w:numId w:val="5"/>
        </w:numPr>
        <w:spacing w:lineRule="auto" w:line="240" w:before="0" w:after="29"/>
        <w:ind w:left="737"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івля: ТОВ «ОМЕГА» (Торгівельна мережа «Варус»), ТОВ "АТБ-МАРКЕТ</w:t>
      </w:r>
      <w:bookmarkStart w:id="1" w:name="_Hlk166224480"/>
      <w:r>
        <w:rPr>
          <w:rFonts w:cs="Times New Roman" w:ascii="Times New Roman" w:hAnsi="Times New Roman"/>
          <w:sz w:val="24"/>
          <w:szCs w:val="24"/>
          <w:lang w:eastAsia="ru-RU"/>
        </w:rPr>
        <w:t>"</w:t>
      </w:r>
      <w:bookmarkEnd w:id="1"/>
      <w:r>
        <w:rPr>
          <w:rFonts w:cs="Times New Roman" w:ascii="Times New Roman" w:hAnsi="Times New Roman"/>
          <w:sz w:val="24"/>
          <w:szCs w:val="24"/>
          <w:lang w:eastAsia="ru-RU"/>
        </w:rPr>
        <w:t>, фізичні-особи підприємці, що здійснюють роздрібну торгівлю продуктами харчування.</w:t>
      </w:r>
    </w:p>
    <w:p>
      <w:pPr>
        <w:pStyle w:val="Normal"/>
        <w:numPr>
          <w:ilvl w:val="0"/>
          <w:numId w:val="5"/>
        </w:numPr>
        <w:spacing w:lineRule="auto" w:line="240" w:before="0" w:after="29"/>
        <w:jc w:val="both"/>
        <w:rPr>
          <w:rFonts w:ascii="Times New Roman" w:hAnsi="Times New Roman" w:cs="Times New Roman"/>
          <w:sz w:val="24"/>
          <w:szCs w:val="24"/>
          <w:lang w:eastAsia="ru-RU"/>
        </w:rPr>
      </w:pPr>
      <w:r>
        <w:rPr>
          <w:rFonts w:cs="Times New Roman" w:ascii="Times New Roman" w:hAnsi="Times New Roman"/>
          <w:sz w:val="24"/>
          <w:szCs w:val="24"/>
          <w:lang w:eastAsia="ru-RU"/>
        </w:rPr>
        <w:t>фізичні-особи підприємці, які обслуговують житловий фонд громади: ТЕТЕРЯКА Є.М., ХАРЧЕНКО В.В., ГОНЧАР О.О.</w:t>
      </w:r>
    </w:p>
    <w:p>
      <w:pPr>
        <w:pStyle w:val="Normal"/>
        <w:numPr>
          <w:ilvl w:val="0"/>
          <w:numId w:val="5"/>
        </w:numPr>
        <w:spacing w:lineRule="auto" w:line="240" w:before="0" w:after="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чні заклади: КНП "ЦПМСД ПОКРОВСЬКОЇ МІСЬКОЇ РАДИ", КП "ЦМЛ ПМР ДО". </w:t>
      </w:r>
    </w:p>
    <w:p>
      <w:pPr>
        <w:pStyle w:val="Normal"/>
        <w:numPr>
          <w:ilvl w:val="0"/>
          <w:numId w:val="5"/>
        </w:numPr>
        <w:spacing w:lineRule="auto" w:line="240" w:before="0" w:after="29"/>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 "РЕЗИНОПЛАСТ" - виготовляє гумові вироби, в порівнянні з довоєнною чисельність працівників зменшилась на 59 осіб. Багато працівників підприємства були або мобілізовані, або виїхали за кордон. Завдяки оптимізації виробництва та переорієнтації збуту робота підприємства стабілізувалася. Періодично має потребу в працівниках, які рідко зустрічаються на локальному ринку праці: інженер-конструктор, токар (робота на універсальних верстатах з програмним забезпеченням), оператор верстатів з програмним керуванням.</w:t>
      </w:r>
    </w:p>
    <w:p>
      <w:pPr>
        <w:pStyle w:val="Normal"/>
        <w:numPr>
          <w:ilvl w:val="0"/>
          <w:numId w:val="5"/>
        </w:numPr>
        <w:spacing w:lineRule="auto" w:line="240" w:before="0" w:after="2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виконавчого комітету Покровської міської ради продовжує працювати в змішаному режимі (дистанційно та онлайн), кухарі працюють на 2/3 графіку роботи. Працівники дошкільних закладів також працюють на 2/3 графіку роботи.</w:t>
      </w:r>
    </w:p>
    <w:p>
      <w:pPr>
        <w:pStyle w:val="Normal"/>
        <w:numPr>
          <w:ilvl w:val="0"/>
          <w:numId w:val="5"/>
        </w:numPr>
        <w:spacing w:lineRule="auto" w:line="240" w:before="0" w:after="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КП </w:t>
      </w:r>
      <w:bookmarkStart w:id="2" w:name="_Hlk166222442"/>
      <w:r>
        <w:rPr>
          <w:rFonts w:cs="Times New Roman" w:ascii="Times New Roman" w:hAnsi="Times New Roman"/>
          <w:sz w:val="24"/>
          <w:szCs w:val="24"/>
          <w:lang w:eastAsia="ru-RU"/>
        </w:rPr>
        <w:t>"</w:t>
      </w:r>
      <w:bookmarkEnd w:id="2"/>
      <w:r>
        <w:rPr>
          <w:rFonts w:cs="Times New Roman" w:ascii="Times New Roman" w:hAnsi="Times New Roman"/>
          <w:sz w:val="24"/>
          <w:szCs w:val="24"/>
          <w:lang w:eastAsia="ru-RU"/>
        </w:rPr>
        <w:t>ПОКРОВВОДОКАНАЛ", продовжує працювати в звичайному режимі,  чисельність близько 180 працівників.</w:t>
      </w:r>
    </w:p>
    <w:p>
      <w:pPr>
        <w:pStyle w:val="Normal"/>
        <w:numPr>
          <w:ilvl w:val="0"/>
          <w:numId w:val="5"/>
        </w:numPr>
        <w:spacing w:lineRule="auto" w:line="240" w:before="0" w:after="2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еликі підприємства з чисельністю до 25 осіб, які виконую</w:t>
      </w:r>
      <w:bookmarkStart w:id="3" w:name="_GoBack"/>
      <w:bookmarkEnd w:id="3"/>
      <w:r>
        <w:rPr>
          <w:rFonts w:cs="Times New Roman" w:ascii="Times New Roman" w:hAnsi="Times New Roman"/>
          <w:sz w:val="24"/>
          <w:szCs w:val="24"/>
          <w:lang w:eastAsia="ru-RU"/>
        </w:rPr>
        <w:t>ть збірку конструкцій та виготовлення дрібних деталей: ТОВ "КАПІТАЛ", ТОВ "ВЕКТОР СЕРВІС"</w:t>
      </w:r>
    </w:p>
    <w:p>
      <w:pPr>
        <w:pStyle w:val="Normal"/>
        <w:numPr>
          <w:ilvl w:val="0"/>
          <w:numId w:val="5"/>
        </w:numPr>
        <w:spacing w:lineRule="auto" w:line="240" w:before="0" w:after="29"/>
        <w:jc w:val="both"/>
        <w:rPr>
          <w:rFonts w:ascii="Times New Roman" w:hAnsi="Times New Roman" w:cs="Times New Roman"/>
          <w:sz w:val="24"/>
          <w:szCs w:val="24"/>
          <w:lang w:eastAsia="ru-RU"/>
        </w:rPr>
      </w:pPr>
      <w:r>
        <w:rPr>
          <w:rFonts w:cs="Times New Roman" w:ascii="Times New Roman" w:hAnsi="Times New Roman"/>
          <w:sz w:val="24"/>
          <w:szCs w:val="24"/>
          <w:lang w:eastAsia="ru-RU"/>
        </w:rPr>
        <w:t>фермерські господарства, які мають стабільну чисельність протягом року і не потребують нових працівників: ТОВ "БАЗАВЛУК", СФГ" ГОНЧАРОВ", ТОВ АФ "БЕРЕГИНЯ".</w:t>
      </w:r>
    </w:p>
    <w:p>
      <w:pPr>
        <w:pStyle w:val="Normal"/>
        <w:numPr>
          <w:ilvl w:val="0"/>
          <w:numId w:val="5"/>
        </w:numPr>
        <w:spacing w:lineRule="auto" w:line="240" w:before="0" w:after="86"/>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перепрофілювання установи ПОКРОВСЬКИЙ ВИПРАВНИЙ ЦЕНТР №79 у  ДЕРЖАВНА УСТАНОВА "ТАБІР ДЛЯ ТРИМАННЯ ВІЙСЬКОВОПОЛОНЕНИХ "ЦЕНТР 3" збільшення чисельності працюючих на 53 особ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нок праці за січень-жовтень 2024 року в порівнянні з відповідним періодом минулого року склав 86,1%., що обумовлено виїздом населення за межі громади, а також змінами в законодавстві про зайнятість населення. Протягом 2024 року зареєстровано безробітних 544 особи (у 2023 році - 778 осіб).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57" w:after="5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Із зареєстрованих безробітних найбільша кількість звернулася з підприємств:</w:t>
      </w:r>
    </w:p>
    <w:tbl>
      <w:tblPr>
        <w:tblW w:w="9569" w:type="dxa"/>
        <w:jc w:val="left"/>
        <w:tblInd w:w="-113" w:type="dxa"/>
        <w:tblLayout w:type="fixed"/>
        <w:tblCellMar>
          <w:top w:w="0" w:type="dxa"/>
          <w:left w:w="108" w:type="dxa"/>
          <w:bottom w:w="0" w:type="dxa"/>
          <w:right w:w="108" w:type="dxa"/>
        </w:tblCellMar>
      </w:tblPr>
      <w:tblGrid>
        <w:gridCol w:w="1840"/>
        <w:gridCol w:w="4286"/>
        <w:gridCol w:w="344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осіб)</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основних підприємств</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іяльності</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ільнені від інших фізичних осіб-підприємців</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 "ПОКРОВСЬКИЙ ГЗК"</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cs="Times New Roman"/>
                <w:sz w:val="24"/>
                <w:szCs w:val="24"/>
                <w:lang w:eastAsia="ru-RU"/>
              </w:rPr>
            </w:pPr>
            <w:r>
              <w:rPr>
                <w:rFonts w:cs="Times New Roman" w:ascii="Times New Roman" w:hAnsi="Times New Roman"/>
                <w:sz w:val="24"/>
                <w:szCs w:val="24"/>
                <w:lang w:eastAsia="ru-RU"/>
              </w:rPr>
              <w:t>Добування руд інших кольорових металів</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В "Птахокомплекс "ДНІПРОВСЬКИЙ"</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1,47 , Розведення свійської птиці</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4" w:name="_Hlk71204017_копія_1"/>
            <w:r>
              <w:rPr>
                <w:rFonts w:cs="Times New Roman" w:ascii="Times New Roman" w:hAnsi="Times New Roman"/>
                <w:sz w:val="24"/>
                <w:szCs w:val="24"/>
                <w:lang w:eastAsia="ru-RU"/>
              </w:rPr>
              <w:t>МКП "Добробут"</w:t>
            </w:r>
            <w:bookmarkEnd w:id="4"/>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shd w:fill="FFFFFF" w:val="clear"/>
              </w:rPr>
            </w:pPr>
            <w:r>
              <w:rPr>
                <w:rFonts w:cs="Times New Roman" w:ascii="Times New Roman" w:hAnsi="Times New Roman"/>
                <w:color w:val="424242"/>
                <w:sz w:val="24"/>
                <w:szCs w:val="24"/>
                <w:shd w:fill="FFFFFF" w:val="clear"/>
              </w:rPr>
              <w:t>35.13, Розподілення електроенергії</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сування державної реєстрації ФОП</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и які вперше шукають роботу</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pacing w:lineRule="auto" w:line="240" w:before="0" w:after="0"/>
        <w:ind w:left="720" w:hanging="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
          <w:i/>
          <w:iCs/>
          <w:sz w:val="24"/>
          <w:szCs w:val="24"/>
          <w:lang w:eastAsia="ru-RU"/>
        </w:rPr>
        <w:t>Причини, які уповільнюють працевлаштування</w:t>
      </w:r>
    </w:p>
    <w:p>
      <w:pPr>
        <w:pStyle w:val="Normal"/>
        <w:numPr>
          <w:ilvl w:val="0"/>
          <w:numId w:val="0"/>
        </w:numPr>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Через призупинення роботи чи скорочення виробництва найбільших підприємств громади та дуже незначну кількість підприємств, які продовжують стабільно працювати, число пропозицій вільних робочих місць значно скоротилось.</w:t>
      </w:r>
    </w:p>
    <w:p>
      <w:pPr>
        <w:pStyle w:val="Normal"/>
        <w:numPr>
          <w:ilvl w:val="0"/>
          <w:numId w:val="0"/>
        </w:numPr>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кладно укомплектовуються вакантні посади, на яких здебільшого працюють чоловіки, особливо коли це посади висококваліфікованих працівників (інженер-конструктор, токар, оператор верстатів з програмним керуванням тощо), оскільки станом на 01 жовтня 2024 року із 256 зареєстрованих безробітних тільки 49 чоловіків. </w:t>
      </w:r>
    </w:p>
    <w:p>
      <w:pPr>
        <w:pStyle w:val="Normal"/>
        <w:numPr>
          <w:ilvl w:val="0"/>
          <w:numId w:val="0"/>
        </w:numPr>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ля жінок, які мають дітей дошкільного і шкільного віку, складно підібрати роботу за графіком, оскільки школи працюють в змішаному режимі, а дитячі садочки призупинили освітній процес у зв’язку із відсутністю укриттів. </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Станом на 01 жовтня на обліку перебуває 71 ВПО, більша частина яких мають земельні ділянки і господарства у найближчих селах, що потрапляють до зони бойових дій. Після реєстрації у м.Покров та зверненні до Центру зайнятості, вони продовжують оброблювати земельні ділянки та вести господарство за місцем реєстрації.</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lang w:eastAsia="ru-RU"/>
        </w:rPr>
        <w:t xml:space="preserve">В січні-жовтні поточного року кількість працевлаштованих безробітних складає 243 осіб, що на 33,6 % менше 2023 року. Рівень працевлаштування безробітних становить 32,5%. </w:t>
      </w:r>
      <w:r>
        <w:rPr>
          <w:rFonts w:cs="Times New Roman" w:ascii="Times New Roman" w:hAnsi="Times New Roman"/>
          <w:sz w:val="24"/>
          <w:szCs w:val="24"/>
        </w:rPr>
        <w:t>У січні-жовтні 2024 року організовано професійне навчання 98 безробітним, у т.ч. 2 особи за професією «кухар», 9 осіб «контролер-касир», 87 особи шляхом підвищення кваліфікації</w:t>
      </w:r>
      <w:r>
        <w:rPr>
          <w:rFonts w:cs="Times New Roman" w:ascii="Times New Roman" w:hAnsi="Times New Roman"/>
          <w:sz w:val="24"/>
          <w:szCs w:val="24"/>
          <w:lang w:eastAsia="ru-RU"/>
        </w:rPr>
        <w:t>.</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lang w:eastAsia="ru-RU"/>
        </w:rPr>
        <w:t>Громадські роботи для безробітних осіб у 2024 році організовувалися на 2-х підприємствах ПМКП</w:t>
      </w:r>
      <w:r>
        <w:rPr>
          <w:rFonts w:cs="Times New Roman" w:ascii="Times New Roman" w:hAnsi="Times New Roman"/>
          <w:sz w:val="24"/>
          <w:szCs w:val="24"/>
        </w:rPr>
        <w:t xml:space="preserve"> "ЖИТЛКОМСЕРВІС" та ПМКП "ДОБРОБУТ</w:t>
      </w:r>
      <w:r>
        <w:rPr>
          <w:rFonts w:cs="Times New Roman" w:ascii="Times New Roman" w:hAnsi="Times New Roman"/>
          <w:color w:val="424242"/>
          <w:sz w:val="24"/>
          <w:szCs w:val="24"/>
          <w:shd w:fill="F1F1F1" w:val="clear"/>
        </w:rPr>
        <w:t>"</w:t>
      </w:r>
      <w:r>
        <w:rPr>
          <w:rFonts w:cs="Times New Roman" w:ascii="Times New Roman" w:hAnsi="Times New Roman"/>
          <w:sz w:val="24"/>
          <w:szCs w:val="24"/>
          <w:lang w:eastAsia="ru-RU"/>
        </w:rPr>
        <w:t>, у них за 10 місяців взяли участь 43 особи. Роботи тимчасового характеру були організовані переважно у фізичних осіб підприємців, у них брали участь 41 особа.</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lang w:eastAsia="ru-RU"/>
        </w:rPr>
        <w:t>Профорієнтаційні послуги надаються в змішаному форматі. Кількість охоплених послугами становить до 97%.</w:t>
      </w:r>
    </w:p>
    <w:p>
      <w:pPr>
        <w:pStyle w:val="Normal"/>
        <w:numPr>
          <w:ilvl w:val="0"/>
          <w:numId w:val="0"/>
        </w:numPr>
        <w:spacing w:lineRule="auto" w:line="240" w:before="0" w:after="0"/>
        <w:ind w:firstLine="567"/>
        <w:jc w:val="both"/>
        <w:outlineLvl w:val="0"/>
        <w:rPr>
          <w:rFonts w:ascii="Times New Roman" w:hAnsi="Times New Roman" w:cs="Times New Roman"/>
          <w:b/>
          <w:b/>
          <w:bCs/>
          <w:color w:val="000000"/>
          <w:sz w:val="24"/>
          <w:szCs w:val="24"/>
          <w:shd w:fill="BBE33D" w:val="clear"/>
        </w:rPr>
      </w:pPr>
      <w:r>
        <w:rPr>
          <w:rFonts w:cs="Times New Roman" w:ascii="Times New Roman" w:hAnsi="Times New Roman"/>
          <w:sz w:val="24"/>
          <w:szCs w:val="24"/>
        </w:rPr>
        <w:t>У 2024 році працевлаштування буде проводитися за рахунок плинності кадрів. Організація громадських робіт очікується на підприємствах ПМКП "ЖИТЛКОМСЕРВІС" та ПМКП "ДОБРОБУТ". Професійне навчання безробітних буде проводитися за бажанням безробітного, як під потреби ринку так і на перспективу.</w:t>
      </w:r>
    </w:p>
    <w:p>
      <w:pPr>
        <w:pStyle w:val="NormalWeb"/>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СОЦІАЛЬНА СФЕРА</w:t>
      </w:r>
    </w:p>
    <w:p>
      <w:pPr>
        <w:pStyle w:val="NormalWeb"/>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4.1 Захист прав дітей-сиріт та дітей, позбавлених батьківського піклування</w:t>
      </w:r>
    </w:p>
    <w:p>
      <w:pPr>
        <w:pStyle w:val="NormalWeb"/>
        <w:spacing w:lineRule="auto" w:line="240" w:before="0" w:after="0"/>
        <w:ind w:firstLine="567"/>
        <w:jc w:val="both"/>
        <w:rPr/>
      </w:pPr>
      <w:r>
        <w:rPr>
          <w:rFonts w:cs="Times New Roman" w:ascii="Times New Roman" w:hAnsi="Times New Roman"/>
          <w:color w:val="000000"/>
        </w:rPr>
        <w:t xml:space="preserve">Основним напрямком роботи </w:t>
      </w:r>
      <w:r>
        <w:rPr>
          <w:rFonts w:cs="Times New Roman" w:ascii="Times New Roman" w:hAnsi="Times New Roman"/>
          <w:b/>
          <w:bCs/>
          <w:color w:val="000000"/>
        </w:rPr>
        <w:t>Cлужби у справах дітей виконавчого комітету Покровської міської ради Дніпропетровської області</w:t>
      </w:r>
      <w:r>
        <w:rPr>
          <w:rFonts w:cs="Times New Roman" w:ascii="Times New Roman" w:hAnsi="Times New Roman"/>
          <w:color w:val="000000"/>
        </w:rPr>
        <w:t xml:space="preserve"> (далі -  Cлужба у справах дітей) є соціальний захист дітей-сиріт та дітей, позбавлених батьківського піклування, дітей, які опинились в складних життєвих обставинах, захист особистих, майнових і немайнових прав дітей.</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Завдяки спільній роботі суб'єктів соціальної роботи Покровської міської територіальної громади вчасно виявляються діти, які потребують соціального захисту, що дає змогу надати їм необхідну допомогу та запобігти зростанню соціального сирітства. </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аном на 25.10.2024 року на первинному обліку дітей-сиріт та дітей, позбавлених батьківського піклування Cлужби у справах дітей перебуває 106 дітей. З них 102 дитини (96,2%) влаштовано до сімейних форм виховання, 2 дитини тимчасово влаштовано до сім’ї родичів, знайомих (1.9%),  1 дитину (0,95%) - до державного закладу Міністерства соціальної політики України, 1 дитину (0,95%) - на повне державне утримання до професійно-технічного навчального закладу.</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дним з пріоритетних завдань державної політики щодо дітей, які залишились без батьківського піклування, є влаштування дітей-сиріт, дітей, позбавлених батьківського піклування до сімейних форм виховання.</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отягом звітного періоду 10 дітей залишились без батьківського піклування та набули статусу дітей-сиріт, дітей, позбавлених батьківського піклування. З них під опіку/піклування влаштовано 4 дитини, до дитячого будинку сімейного типу - 3 дітей, 2 дитини – на тимчасове влаштування в родину громадян, 1 дитину - до патронатної сім’ї. Знято з первинного обліку 26 дітей, з них 21 - досягла повноліття, 4 - усиновлено, 1 - повернуто на виховання до біологічної родини. </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території Покровської міської територіальної громади створено та забезпечено функціонування 2 дитячих будинків сімейного типу, де виховується 15 дітей, 5 прийомних сімей, в яких виховується 13 дітей, 1 патронатна родина, де виховується 2 дитини.  </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За звітний період службою у справах дітей спільно із суб’єктами соціальної роботи Покровської міської територіальної громади проведено 10 профілактичних рейдів - «Діти вулиці». Метою рейдів є виявлення безпритульних та бездоглядних дітей, обстеження умов проживання дітей в сім’ях, які опинились у складних життєвих обставинах, проведення профілактичної роботи з батьками та дітьми. За результатами рейдів, бездоглядних та безпритульних дітей не виявлено.   </w:t>
      </w:r>
    </w:p>
    <w:p>
      <w:pPr>
        <w:pStyle w:val="NormalWeb"/>
        <w:spacing w:lineRule="auto" w:line="240" w:before="0" w:after="0"/>
        <w:ind w:firstLine="567"/>
        <w:jc w:val="both"/>
        <w:rPr/>
      </w:pPr>
      <w:r>
        <w:rPr>
          <w:rFonts w:cs="Times New Roman" w:ascii="Times New Roman" w:hAnsi="Times New Roman"/>
          <w:color w:val="000000"/>
        </w:rPr>
        <w:t xml:space="preserve">Протягом звітного періоду на облік </w:t>
      </w:r>
      <w:r>
        <w:rPr>
          <w:rFonts w:cs="Times New Roman" w:ascii="Times New Roman" w:hAnsi="Times New Roman"/>
          <w:color w:val="000000"/>
          <w:lang w:val="en-US"/>
        </w:rPr>
        <w:t>C</w:t>
      </w:r>
      <w:r>
        <w:rPr>
          <w:rFonts w:cs="Times New Roman" w:ascii="Times New Roman" w:hAnsi="Times New Roman"/>
          <w:color w:val="000000"/>
        </w:rPr>
        <w:t>лужби у справах дітей взято 18 дітей, як таких, що перебувають у складних життєвих обставинах, знято – 14 дітей. Станом на кінець звітного періоду на обліку перебуває 30 дітей як такі, що опинилися у складних життєвих обставинах/</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 звітний період спеціалістами Служби у справах дітей надано консультації близько 5000 особам щодо захисту прав та інтересів дітей, які проживають на території громади та проведено 25 засідань комісії з питань захисту прав дитини при виконавчому комітеті Покровської міської ради Дніпропетровської області.</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ідповідно до направлень Служби у справах дітей 2 особи пройшли курс підготовки кандидатів в опікуни, піклувальники, прийомні батьки, батьки-вихователі, усиновлювачі та отримали рекомендації Дніпропетровського обласного центру соціальних служб. </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color w:val="000000"/>
        </w:rPr>
        <w:t>З метою підтримки дітей-сиріт та дітей, позбавлених батьківського піклування, які проживають на території Покровської міської територіальної громади, в рамках проведення заходу до Дня знань придбано шкільну форму на суму 31799,40 грн. для 60-ти дітей.</w:t>
      </w:r>
    </w:p>
    <w:p>
      <w:pPr>
        <w:pStyle w:val="NormalWeb"/>
        <w:spacing w:lineRule="auto" w:line="240" w:before="0" w:after="0"/>
        <w:ind w:firstLine="708"/>
        <w:jc w:val="center"/>
        <w:rPr>
          <w:rFonts w:ascii="Times New Roman" w:hAnsi="Times New Roman" w:cs="Times New Roman"/>
          <w:color w:val="000000"/>
        </w:rPr>
      </w:pPr>
      <w:r>
        <w:rPr>
          <w:rFonts w:cs="Times New Roman" w:ascii="Times New Roman" w:hAnsi="Times New Roman"/>
          <w:b/>
          <w:bCs/>
          <w:color w:val="000000"/>
        </w:rPr>
        <w:t>4.2 Підтримка сім’ї, дітей та молоді</w:t>
      </w:r>
    </w:p>
    <w:p>
      <w:pPr>
        <w:pStyle w:val="NormalWeb"/>
        <w:spacing w:lineRule="auto" w:line="240" w:before="0" w:after="0"/>
        <w:ind w:firstLine="567"/>
        <w:jc w:val="both"/>
        <w:rPr/>
      </w:pPr>
      <w:r>
        <w:rPr>
          <w:rFonts w:cs="Times New Roman" w:ascii="Times New Roman" w:hAnsi="Times New Roman"/>
          <w:color w:val="000000"/>
        </w:rPr>
        <w:t xml:space="preserve">Пріоритетними напрямками діяльності </w:t>
      </w:r>
      <w:r>
        <w:rPr>
          <w:rFonts w:cs="Times New Roman" w:ascii="Times New Roman" w:hAnsi="Times New Roman"/>
          <w:b/>
          <w:bCs/>
          <w:color w:val="000000"/>
        </w:rPr>
        <w:t>Центру соціальних служб Покровської міської ради Дніпропетровської області</w:t>
      </w:r>
      <w:r>
        <w:rPr>
          <w:rFonts w:cs="Times New Roman" w:ascii="Times New Roman" w:hAnsi="Times New Roman"/>
          <w:color w:val="000000"/>
        </w:rPr>
        <w:t xml:space="preserve"> є соціальна робота з сім’ями/особами, які опинилися у складних життєвих обставинах і потребують сторонньої допомоги (забезпечується через раннє виявлення, відвідування та соціальний супровід таких сімей/осіб), розвиток сімейних форм виховання (робота з кандидатами в опікуни/піклувальники, прийомними батьками/батьками-вихователями, патронатними вихователями, соціальне супроводження прийомних сімей, дитячих будинків сімейного типу, родин опікунів/піклувальників). </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іяльність спеціалістів спрямована на визначення потреб громади у соціальних послугах та організацію надання психологічних, соціально-педагогічних, юридичних, інформаційних, соціально-економічних та соціально-медичних послуг сім’ям з дітьми та особам, які опинилися у складних життєвих обставинах (далі - СЖО), відповідно до чинного законодавства.</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аном на 01.11.2024 до ЦСС ПМР ДО надійшло 466 повідомлень щодо осіб/сімей, які мають потребу в наданні соціальних послуг. У рамках соціальної роботи соціальною послугою «Соціальний супровід» було охоплено 74 родини, соціальною послугою «Консультування» було охоплено 7 родин, соціальною послугою «Інформування» - 385 родин, 35 родин отримували соціальні послуги, як такі, що опинились у складних життєвих обставинах. В ході соціального супроводу та консультування спеціалістами Центру та іншими суб’єктами соціальної роботи вирішувались питання надання комплексної допомоги у подоланні життєвих проблем.</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За результатами  роботи у 5 родинах подолано СЖО, у 4 родинах СЖО мінімізовано, в 7 родинах роботу припинено з інших причин (переїзд за новим місцем проживання, відсутність дотримання умов Договору, позбавлення батьківських прав отримувачів соціальних послуг). </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метою визначення потреб родин, які потрапили у складні життєві обставини, перевірки житлово-побутових умов, реагування на повідомлення про неналежне виконання батьківських обов’язків, звернення на гарячі лінії, цільового використання державної допомоги при народженні та допомоги багатодітним родинам, перевірки фактичного місця проживання ВПО, ефективного надання соціальних послуг дітям-сиротам та дітям ПБП, які виховуються в ПС/ДБСТ, надання допомоги особам, постраждалим від домашнього насилля, станом на 01.11.2024 було здійснено 1434 відвідувань сімей за місцем проживання.</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ахівцями Центру відвідано за адресою проживання та проведено 219 оцінок потреб родин ВПО, які звернулись до органу опіки і піклування виконавчого комітету Покровської МР з метою встановлення статусу дитини, постраждалої внаслідок воєнних дій та збройних конфліктів, охоплено соціальною послугою «Інформування», одна родина є отримувачем соціальної послуги «Консультування». Також, з метою підвищення психосоціального стану, профілактики здорового способу життя, недопущення поведінкових дисоціативних розладів 42 родини ВПО отримали першу психологічну допомогу.</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Соціальним супроводженням протягом 2024 року було охоплено 6 прийомних сімей (11 прийомних дітей), 3 дитячих будинки сімейного типу (25 дітей-вихованців). Станом на 01.11.2024 року 2 прийомні родини та 1 дитячий будинок сімейного типу припинили функціонування. </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У зв’язку із введенням воєнного стану в країні на території Покровської МТГ наразі 1 прийомна сім’я, в якій виховується 4 прийомних дитини, 1 особа виведена зі складу, перебуває за межами України, проте фахівець, що надає соціальні послуги даній родині постійно знаходиться з ними на зв’язку дистанційно. На території громади успішно функціонує патронатна родина, в якій тимчасово перебуває 2 дітей-вихованців. </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З метою підвищення виховного потенціалу прийомних батьків та батьків-вихователів у 2024 році фахівцями Центру соціальних служб було проведено навчання прийомних батьків, батьків-вихователів, всього охоплено 9 осіб. </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тягом 2024 року Центром зареєстровано одне звернення кандидатів у патронатні вихователі, проведено оцінку сімейної ситуації та житлово-побутових умов сім’ї кандидата у патронатні вихователі з метою виявлення сприятливих факторів та ризиків щодо спроможності кандидата у патронатні вихователі надавати послугу патронату над дитиною в своїй сім’ї. За підсумками проведеної роботи підготовлено висновок про оцінку сімейної ситуації та житлово-побутові умови та надіслано його службі у справах дітей.</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кож, Центром соціальних служб опрацьовано 2 звернення кандидатів у прийомні батьки, проведено співбесіду щодо підготовки необхідного пакету документів та надано допомогу у зборі відповідного пакету документів. За результатами проведеної роботи, одна родина, яка має бажання створити прийомну сім’ю пройшла навчання в Дніпропетровському обласному центрі соціальних служб за відповідною програмою, отримала відповідну довідку та рекомендації пр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аном на 01.11.2024 року соціальним супроводом було охоплено 37 родин опікунів/піклувальників, робота з якими передбачає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та інших прав дитини, допомогу у відновленні родинних та суспільно корисних зв’язків, у створенні та забезпеченні умов для пріоритетного права дитини на усиновлення.</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отягом 2024 року серед населення територіальної громади проводиться інформаційно–просвітницька робота (розповсюдження інформаційних плакатів, листівок з різноманітної проблематики. </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кож, відповідно до Порядку призначення і виплати державної допомоги сім’ям з дітьми фахівцями центру соціальних служб було проведено контроль за цільовим використанням коштів при народженні та усиновленні дитини в 11 родинах, в яких державна допомога використана для забезпечення належних умов для утримання та виховання дитини.</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ідповідно до закону України «Про протидію та запобігання домашньому насильству», Розпорядження міського голови №Р-10/06-34-23 від 20.01.2023 року "Про затвердження Положення про мобільну бригаду соціально-психологічної допомоги особам, які постраждали від домашнього насильства у Покровській міській територіальній громаді та її складу у новій редакції" спеціалістами Центру проводиться робота з сім’ями та особами, яких торкнулась проблема насильства. </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 звітній період з цього приводу зафіксовано 103 звернення, 1 родину було охоплено соціальним супроводом, 45 – соціальною послугою консультування, 76 - соціальною послугою «Інформування». Протягом звітного періоду 2024 року ЦСС було проведено профілактичну роботу із запобігання та протидії домашньому насильству та насильству за ознакою статі серед родин-отримувачів соціальних послуг центру, як таких, що опинились в СЖО, всього охоплено 47 осіб, а також серед родин, щодо яких надійшли повідомлення від органів поліції про вчинення домашнього насилля, всього охоплено 184  осіб.</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ідповідно до Порядку провадження органами опіки та піклування діяльності, пов’язаної із захистом прав дитини, затвердженого постановою КМУ від 24.09.2008 р. №866 з метою встановлення здатності матері та/або батька виконувати обов’язки щодо виховання дитини та догляду за нею, а також про визначення місця проживання малолітньої дитини з одним із батьків, фахівцями центру було складено 28 оцінок потреб родин та надано відповідні копії висновків до служби у справах дітей виконавчого комітету Покровської міської ради.</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ідповідно до ст.16 ЗУ «Про соціальну адаптацію осіб, які відбувають чи відбули покарання у виді обмеження волі або позбавлення волі на певний строк», фахівцями центру проведено 7 оцінок потреб родин/осіб визначеної категорії, надано соціальну послугу «Інформування».</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метою виконання заходів, передбачених Комплексною програмою соціального захисту та підтримки військовослужбовців, ветеранів війни, Захисників та Захисниць України, сімей загиблих (померлих, зниклих безвісти за особливих обставин) Захисників і Захисниць України Покровської міської територіальної громади на 2024–2028 роки, протягом звітного періоду 2024 року послугою «соціальний супровід» охоплені дві родини військовослужбовців та одна родина члена загиблого Захисника, з якими проводиться інформаційно-просвітницька робота щодо обізнаності у своїх правах та ресурсах громади для ветеранів. Також, з метою соціального захисту та підтримки, фахівцями ЦСС проведена інформаційно-просвітницька робота серед 8 родин ВПО, членами яких є військовослужбовці.</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color w:val="000000"/>
        </w:rPr>
        <w:t>Фахівці Центру постійно вдосконалюють свої знання та навички шляхом підвищення професіонального рівня, приймаючи участь в онлайн-семінарах, тренінгах та конференціях.</w:t>
      </w:r>
    </w:p>
    <w:p>
      <w:pPr>
        <w:pStyle w:val="Normal"/>
        <w:spacing w:lineRule="auto" w:line="240" w:before="0" w:after="0"/>
        <w:ind w:firstLine="510"/>
        <w:jc w:val="center"/>
        <w:rPr>
          <w:rFonts w:ascii="Times New Roman" w:hAnsi="Times New Roman" w:cs="Times New Roman"/>
          <w:color w:val="000000"/>
          <w:sz w:val="24"/>
          <w:szCs w:val="24"/>
        </w:rPr>
      </w:pPr>
      <w:r>
        <w:rPr>
          <w:rFonts w:cs="Times New Roman" w:ascii="Times New Roman" w:hAnsi="Times New Roman"/>
          <w:b/>
          <w:bCs/>
          <w:sz w:val="24"/>
          <w:szCs w:val="24"/>
        </w:rPr>
        <w:t>4.3 Соціальний захист насел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зважаючи на складний для країни час у період дії воєнного стану держава взяла на себе зобов’язання безумовного забезпечення соціальних гарант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м на 01 жовтня поточного року різні види державних соціальних допомог отримують 2214 сім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чення усіх видів державних допомог та компенсацій здійснюється через інтегровані програмні комплекси Мінсоцполітики АСОПД (автоматизована система опрацювання пенсій і допомог), «Інтегрована інформаційна система «Соціальна громада», «Єдина інформаційна система соціальної сфери», «Монетизаці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9 місяців 2024 р. через програмний комплекс «Інтегрована інформаційна система «Соціальна громада»  було прийнято та опрацьовано 1364 заяви на призначення державних допомог. У приміщенні управління віддалено працює ЦНАП, що надає 11 послуг соціального характе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реалізації державної політики щодо поліпшення якості життя соціально вразливих груп населення, забезпечення державних гарантій та впровадження нових механізмів адресності надання послуг, підвищення їх якості було розроблено та прийнято  Комплексну програму соціального захисту населення Покровської міської територіальної громади на 2022 -2024 роки, яка діяла до 30 червня поточного ро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1 липня  поточного року з урахуванням нових напрямків заходів соціального захисту цивільного населення в умовах воєнного та повоєнного стану прийнято Комплексну програму соціального захисту населення Покровської міської територіальної громади на 2024 -2028 роки, яка продовжує багаторічні традиції підтримки вразливих верст населення та осіб, які опинились в складних життєвих обставинах, акцентує увагу на розвиток соціальн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і зміною ситуації в країні через військову агресію російської федерації проти України до Заходів Програми  внесено зміни та доповнення як окремих пунктів, так і цілих розділів, зокрема, доповнено пунктами щодо здійснення додаткового соціального захисту членів сімей загиблих Захисників і Захисниць України та членів сімей осіб, зниклих безвісти за особливих обставин, відшкодування витрат на поховання померлих (загиблих) учасників бойових дій та осіб з інвалідністю внаслідок війни, забезпечення реалізації права на безоплатне поховання відповідно до чинного законодав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еалізацію Комплексної програми соціального захисту Покровської міської територіальної громади на 2024 рік заплановано 22 220,2 тис. грн., протягом звітного періоду в умовах дії воєнного стану вже реалізовано 17 267,52 тис.грн.  коштів міського бюджету, що складає 77,7 % від заплановани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ший розділ Програми передбачає соціальну підтримку  вразливих категорій населення, в рамках якої  протягом 9 місяців поточного року:</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іальну допомогу на лікування чи вирішення невідкладних соціально-побутових питань отримали 155 мешканців нашої громади на загальну суму 522,2 тис.грн.;</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грошову компенсацію фізичним особам, які надають соціальні послуги з догляду на професійній або непрофесійній основі отримали 43 особи на загальну суму 738,0 тис.грн.;</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дійну допомогу у вигляді продуктів харчування, питної води, засобів гігієни, побутових речей отримали 4790 мешканців громади, у т.ч. внутрішньо переміщені особи (651), на загальну суму 1709,50 тис.грн. (основні благодійники - "Благодійний Фонд "Співдія", Проєкт "Комплексна гуманітарна допомога постраждалим ВПО та найбільш уразливим категоріям населення України" (Хелп Поінт Покров), Нікопольську міськрайонну організацію Товариства Червоного Хреста України, Благодійний Фонд "Карітас Кривий Ріг", Благодійний фонд «Право на захист», ЮНІСЕФ).</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виконання заходів програми щодо поліпшення соціального захисту пільгових категорій населення ветеранів війни та осіб, постраждалих внаслідок Чорнобильської катастрофи, забезпечено ліками за рахунок коштів міського та обласного бюджету (за рахунок обласного бюджету - 22 на суму 39,0 тис.грн.; крім цього, за рахунок місцевого бюджету - 21 особа на суму 26,5 тис.грн.).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безпечення державних соціальних гарантій по перевезенню пільгових та соціально вразливих категорій населення з міського бюджету було використано 5265,30 тис.грн., на проїзд залізничним транспортом  приміського сполучення – 14,0 тис.грн.</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залишаються поза увагою і 22 особи  з інвалідністю з числа Захисників та Захисниць України, які потребують всебічної підтримки під час виникнення непередбачених проблем з якими вони стикаються.  На жаль в умовах війни неминучими є втрати. Протягом звітного періоду за рахунок коштів міського бюджету організовано поховання 24 загиблих Захисників України, які були мешканцями нашої громади, на загальну суму 560,7 тис.грн. Додаткову підтримку у вигляді щомісячної адресної грошової допомоги отримали 121 членів сімей загиблих Захисників і Захисниць України на загальну суму 920,0 тис.грн. Знаходять комплексну підтримку і члени сімей зниклих безвісти осіб та осіб, які перебувають у полоні.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безперешкодного доступу осіб з обмеженими фізичними можливостями до житлових і громадських будинків, споруд та інших об’єктів соціальної інфраструктури територіальної громади здійснюється шляхом впровадження Комплексної програми з безбар’єрного простору в Покровській міській територіальній громаді Дніпропетровської області на 2024-2026 роки. З існуючих 575 об’єктів соціальної та громадської інфраструктури всі соціально-значимі об’єкти (соціальні, медичні, освітні заклади) 100% забезпечені всіма доступними засобами безперешкодного доступу, 198 об’єктів – мають вільний до них доступ, до 13% об’єктів неможливо застосувати норми і стандарти доступності об’єктів фізичної доступності.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м виконавчого комітету Покровської міської ради від 25.09.2024 створено Раду безбар’єрності при виконавчому комітеті Покровської міської ради Дніпропетровської області, затверджено її склад та Положення про Раду безбар’єрності.</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о в експлуатацію після капітального ремонту захисні споруди цивільного захисту закладів освіти, облаштованих засобами, що забезпечують доступ маломобільних груп населення, включаючи осіб з інвалідністю (КЗ «ЛІЦЕЙ № 2», КЗ «ЛІЦЕЙ №5», КЗ «ЛІЦЕЙ № 6»).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юються організаційні заходи щодо будівництва/капітального ремонту укриття (споруди подвійного призначення), облаштованого засобами, що забезпечують доступ маломобільних груп населення, включаючи осіб з інвалідністю (КЗ «ЛІЦЕЙ № 8», КЗ «ЛІЦЕЙ № 9»).</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і прокату засобів реабілітації Територіального центру соціального обслуговування (надання соціальних послуг) 114 осіб безкоштовно отримали необхідні  технічні засоби реабілітації (інвалідні візочки, милиці, стоїки тощо); 251 особа отримала транспортні послуги «соціального таксі».</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громаді діє мобільна бригада соціально-психологічної допомоги особам, які постраждали від домашнього насильства. Отримано та опрацьовано 149 повідомлень про вчинення домашнього насильства та насильства за ознакою статі.  Протягом звітного періоду Мобільною бригадою було здійснено 17 виїздів, надано допомогу 56 особам.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жах реалізації заходів програми «Розвиток сімейної та гендерної політики»,  введеного в дію з 01 січня 2023 року, в умовах воєнного стану з дотриманням правил безпеки закладами освіти, культури, соціальними службами проведено інформаційно-просвітницькі кампанії, спрямовані на популяризацію сімейних цінностей та національних родинних традицій, формування культури планування сім’ї. В онлайн-форматі проведено години спілкування, виховні години, тренінги, спрямовані на піднесення ролі жінки та чоловіка, з утвердження гендерної культури у суспільстві, заходи в рамках Всеукраїнської програми ментального здоров'я "Ти як?". Дві багатодітних мами, щодо яких наша громада зверталась з клопотанням про присвоєння їм звання «Мати – героїня», отримали це високе звання й одноразову виплату з державного бюджету у розмірі  по 30 300 грн.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із вагомих чинників, що зменшує соціальну напругу на ринку праці та сприяє соціально-економічному розвитку громади є організація оплачуваних громадських та тимчасових робіт для незайнятих громадян. Рішенням Покровської міської ради від 27 жовтня 2023 затверджено Програму «Організація та проведення оплачуваних громадських робіт на території  Покровської міської територіальної громади на 2024-2028 роки». За рахунок коштів міського бюджету на організацію оплачуваних громадських робіт для безробітних осіб в 2024 році передбачено 502,3 тис. грн.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ішенням виконавчого комітету Покровської міської ради від 22.11.2023 року затверджено на 2024 рік перелік видів громадських робіт, що відповідають потребам громади та організовані на 2 підприємствах громади.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ня в Україні воєнного стану позначилось і на організації робіт тимчасового характеру. У звітному періоді до виконання робіт тимчасового характеру всього залучено 159 осіб, з них:</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на виконання  робіт тимчасового характеру - 36  осіб;</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плачувані громадські роботи працевлаштовані 40 осіб, які зареєстровані  в центрі зайнятості як безробітні;</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на виконання суспільно-корисних робіт (розпорядження Нікопольської районної адміністрації від 07.03.2023 №74) -  83 особи з числа зареєстрованих безробітних осіб.</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коштів фактично витрачених з міського бюджету на  організацію та проведення громадських робіт за 9 місяців 2024 року складає 382,3 тис. грн.</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початку повномасштабного військового вторгнення російської федерації на територію України наша територіальна громада стала прихистком для 14,1 тис. внутрішньо переміщених осіб. На звітну дату обліковується 8773 ВПО, решта 4376 мігрували до інших населених пунктів.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забезпечення та соціальної підтримки внутрішньо переміщених осіб рішеннями виконавчого комітету Покровської міської ради створено Координаційний центр підтримки цивільного населення при виконавчому комітеті Покровської міської ради Дніпропетровської області та Раду з питань ВПО та розпорядженням міського голови затверджено її персональний склад.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напрямки співпраці  здійснюються відповідно до укладених меморандумів  про  співпрацю та партнерство з 7 міськими громадськими організаціями соціального спрямування, Нікопольською міськрайонною організацією Товариства Червоного Хреста України.</w:t>
      </w:r>
    </w:p>
    <w:p>
      <w:pPr>
        <w:pStyle w:val="Normal"/>
        <w:spacing w:lineRule="auto" w:line="240" w:before="0" w:after="0"/>
        <w:ind w:firstLine="510"/>
        <w:jc w:val="center"/>
        <w:rPr>
          <w:rFonts w:ascii="Times New Roman" w:hAnsi="Times New Roman" w:cs="Times New Roman"/>
          <w:color w:val="000000"/>
          <w:sz w:val="24"/>
          <w:szCs w:val="24"/>
        </w:rPr>
      </w:pPr>
      <w:r>
        <w:rPr>
          <w:rFonts w:cs="Times New Roman" w:ascii="Times New Roman" w:hAnsi="Times New Roman"/>
          <w:b/>
          <w:bCs/>
          <w:sz w:val="24"/>
          <w:szCs w:val="24"/>
        </w:rPr>
        <w:t>4.4. СОЦІАЛЬНІ ПОСЛУГИ</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із основних завдань громади є створення оптимальних умов для підвищення якості життя, розвиток кожного члена громада, задоволення їх потреб і інтересів, забезпечення доступу до наявних у громаді ресурсів, у тому числі – до соціальних послуг. </w:t>
      </w:r>
    </w:p>
    <w:p>
      <w:pPr>
        <w:pStyle w:val="Normal"/>
        <w:spacing w:lineRule="auto" w:line="240" w:before="0" w:after="0"/>
        <w:ind w:firstLine="510"/>
        <w:jc w:val="both"/>
        <w:rPr/>
      </w:pPr>
      <w:r>
        <w:rPr>
          <w:rFonts w:cs="Times New Roman" w:ascii="Times New Roman" w:hAnsi="Times New Roman"/>
          <w:color w:val="000000"/>
          <w:sz w:val="24"/>
          <w:szCs w:val="24"/>
        </w:rPr>
        <w:t xml:space="preserve">Саме тому працівники </w:t>
      </w:r>
      <w:r>
        <w:rPr>
          <w:rFonts w:cs="Times New Roman" w:ascii="Times New Roman" w:hAnsi="Times New Roman"/>
          <w:b/>
          <w:bCs/>
          <w:color w:val="000000"/>
          <w:sz w:val="24"/>
          <w:szCs w:val="24"/>
        </w:rPr>
        <w:t>Територіального центру соціального обслуговування (надання соціальних послуг) Покровської міської ради Дніпропетровської області</w:t>
      </w:r>
      <w:r>
        <w:rPr>
          <w:rFonts w:cs="Times New Roman" w:ascii="Times New Roman" w:hAnsi="Times New Roman"/>
          <w:color w:val="000000"/>
          <w:sz w:val="24"/>
          <w:szCs w:val="24"/>
        </w:rPr>
        <w:t xml:space="preserve">  (далі — Територіальний центр) спрямовують свою діяльність  на виявлення  потреб людей похилого віку, осіб з інвалідністю та інших  вразливих категорій громадян, перелік   яких з кожним роком розширюється.</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ішенням Покровської міської ради №15-50-08 від 21.02.2024 року затверджено перелік соціальних послуг, які надаються Територіальним центром та перелік категорій громадян, які мають право на отримання соціальних послуг.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отримувачів соціальних послуг Територіального центру постійно збільшується. Це зумовлено збільшенням чисельності населення в період дії воєнного стану в країні. Протягом 2024 року відділеннями Територіального центру надано послуг 457 особам (в тому числі 25 осіб, які мають статус внутрішньо переміщеної особи), що на 6% перевищує показник 2023 року.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Соціальні послуги  надаються за індивідуальними потребами громадян у відповідності до Класифікатора соціальних послуг, затвердженого наказом Міністерства соціальної політики України від 23.06.202ор. № 429 та Державних стандартів соціальних послуг у трьох відділеннях Територіального центру.</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У 2024 році установою надано 172 236 соціальних послуг, що на 7,2% перевищує показники минулого року, у тому числі:</w:t>
      </w:r>
    </w:p>
    <w:p>
      <w:pPr>
        <w:pStyle w:val="Normal"/>
        <w:spacing w:lineRule="auto" w:line="240" w:before="0" w:after="0"/>
        <w:ind w:firstLine="5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відділенням соціальної допомоги вдома — 133 467 соціальних послуг (у тому числі  - 3224 послуги на платній основі та 22615 соціальних послуг з установленням диференційованої плати);</w:t>
      </w:r>
    </w:p>
    <w:p>
      <w:pPr>
        <w:pStyle w:val="Normal"/>
        <w:spacing w:lineRule="auto" w:line="240" w:before="0" w:after="0"/>
        <w:ind w:firstLine="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діленням денного перебування -  36 389 соціальних послуг;</w:t>
      </w:r>
    </w:p>
    <w:p>
      <w:pPr>
        <w:pStyle w:val="Normal"/>
        <w:spacing w:lineRule="auto" w:line="240" w:before="0" w:after="0"/>
        <w:ind w:firstLine="51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діленням обліку та соціального супроводу бездомних осіб - 752 соціальні послуги.</w:t>
      </w:r>
    </w:p>
    <w:p>
      <w:pPr>
        <w:pStyle w:val="Normal"/>
        <w:spacing w:lineRule="auto" w:line="240" w:before="0" w:after="0"/>
        <w:ind w:firstLine="5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 метою забезпечення комплексного підходу до надання соціальних послуг, досягнення більш високого рівня життя громадян працівники Територіального центру проводить роботу у напрямку вдосконалення існуючих та впровадженню нових інноваційних форм соціальної роботи. В 2024 році завдяки впровадженню саме таких форм роботи надано 1628 соціальних послуг, у тому числі:</w:t>
      </w:r>
    </w:p>
    <w:p>
      <w:pPr>
        <w:pStyle w:val="Normal"/>
        <w:spacing w:lineRule="auto" w:line="240" w:before="0" w:after="0"/>
        <w:ind w:firstLine="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льтидисциплінарною командою – 182 соціальні послуги (охоплено 39 осіб);</w:t>
      </w:r>
    </w:p>
    <w:p>
      <w:pPr>
        <w:pStyle w:val="Normal"/>
        <w:spacing w:lineRule="auto" w:line="240" w:before="0" w:after="0"/>
        <w:ind w:firstLine="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ивним пунктом співпраці з соціальними партнерами – 585 соціальних послуг (охоплено 161 особу);</w:t>
      </w:r>
    </w:p>
    <w:p>
      <w:pPr>
        <w:pStyle w:val="Normal"/>
        <w:spacing w:lineRule="auto" w:line="240" w:before="0" w:after="0"/>
        <w:ind w:firstLine="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гарячу телефону лінію Територіального центру звернулося 67 осіб, яким надано 172 соціальні послуги;</w:t>
      </w:r>
    </w:p>
    <w:p>
      <w:pPr>
        <w:pStyle w:val="Normal"/>
        <w:spacing w:lineRule="auto" w:line="240" w:before="0" w:after="0"/>
        <w:ind w:firstLine="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жбою екстреного (кризового) обслуговування надано 66 соціальних послуг (охоплено 12 осіб);</w:t>
      </w:r>
    </w:p>
    <w:p>
      <w:pPr>
        <w:pStyle w:val="Normal"/>
        <w:spacing w:lineRule="auto" w:line="240" w:before="0" w:after="0"/>
        <w:ind w:firstLine="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інформаційним бюро з надання соціальних послуг «інформування» та «консультування» - 267 послуг (охоплено 267 осіб);</w:t>
      </w:r>
    </w:p>
    <w:p>
      <w:pPr>
        <w:pStyle w:val="Normal"/>
        <w:spacing w:lineRule="auto" w:line="240" w:before="0" w:after="0"/>
        <w:ind w:firstLine="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і послуги – 270 послуг (охоплено254 особи);</w:t>
      </w:r>
    </w:p>
    <w:p>
      <w:pPr>
        <w:pStyle w:val="Normal"/>
        <w:spacing w:lineRule="auto" w:line="240" w:before="0" w:after="0"/>
        <w:ind w:firstLine="51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нктом обігріву - 86 соціальних послуг (охоплено 17 осіб);</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завдяки впровадженню інноваційних форм роботи надано 1628 соціальних послуг.</w:t>
      </w:r>
    </w:p>
    <w:p>
      <w:pPr>
        <w:pStyle w:val="Normal"/>
        <w:spacing w:lineRule="auto" w:line="240" w:before="57" w:after="57"/>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Територіальний центр приймає участь у пілотному проєкті «Упровадження мультидисциплінарного підходу до надання послуг уразливим групам на рівні первинної медичної допомоги».</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дисциплінарна команда, яка працює в Територіальному центрі з 2011 року є однією з ефективних форм соціальної роботи. Постійно розширюється спектр соціальних послуг, які надаються мультидисциплінарною командою. Поряд з санітарно–гігієнічними послугами, послугами з прибирання житла актуальними стали послуги, спрямовані на вирішення соціально–побутових питань громадян, які потрапляють в складні життєві обставини: відновлення особистих документів, сприяння в оформленні групи інвалідності, проходження медичних оглядів, вирішення за дорученням заявника питань у державних органах, установах та організаціях, послуги з дрібного ремонту житла тощо.</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ешканців громади та внутрішньо переміщених осіб в Територіальному центрі цілодобово працює гаряча телефонна лінія, оперативний пункт співпраці з соціальними партнерами.</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бовим автомобілем Територіального центру надаються послуги отримувачам соціальних послуг та жителям Покровської міської територіальної громади, які потрапили в складні життєві обставини з доставки до медичних закладів, до установ та організацій міста, доставки засобів реабілітації,  благодійної допомоги тощо.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фективно працює служба екстреного (кризового) обслуговування, якою надається невідкладна допомога громадянам, які потрапили в складні життєві обставини. Повідомлення про надання соціальних послуг екстрено (кризово) своєчасно направлялися до Управління праці та соціального захисту населення, троє громадян стали отримувачами соціальних послуг  у відділеннях Територіального центру.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активізації роботи Територіального центру з інформування населення про перелік соціальних послуг, їх зміст і порядок надання у формі, доступній для сприйняття особами з будь-яким видом порушення здоров’я в березні 2024 року у Територіальному центрі організовано роботу інформаційного бюро з надання соціальних послуг «інформування» та «консультування». Жителі громади отримують більш широку інформацію про напрямки роботи установи, перелік категорій громадян, які мають право на отримання соціальних послуг.</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В осередку безпечного простору «Разом ми зможемо», який облаштовано в Територіальному центрі у співпраці з волонтерами - психологами благодійних організацій та фондів (ТОВ Червоного Хреста, ГО «Аваліст»,БО «Право на захист», БФ «Стабілізейшен Суппорт Сервісез», «Гуманітарна місія «Проліска–Дніпро», ГО «Егіда -центр») психологічну допомогу отримують ветерани війни, члени сімей військовослужбовців, члени сімей  загиблих (померлих) Захисників і Захисниць України, внутрішньо переміщені особи та інші мешканці громади.</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На виконання Комплексної програми підтримки внутрішньо переміщених осіб у Дніпропетровській області на 2023-2025 роки Територіальним центром приділяється значна увага громадянам, які мають статус внутрішньо переміщених осіб. В установі працюють 8 осіб з числа внутрішньо переміщених осіб, які отримують на робочому місці психосоціальну підтримку.</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2024 році відділеннями Територіального центру надано 4603 комплексні соціальні послуги 25 отримувачам соціальних послуг зазначеної категорії. Пунктом видачі благодійної/гуманітарної допомоги надано допомогу у вигляді продуктів харчування, питної бутильованої води, миючих та гігієнічних засобів, предметів побуту 1019 громадянам, які мають статус внутрішньо переміщених осіб.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громадян з числа жителів Покровської міської громади, яким надана допомога пунктом видачі благодійної/гуманітарної допомоги складає 12041 особу. Загалом у 2024 році пунктом видачі благодійної/гуманітарної допомоги Територіального центру надано допомоги на суму 1 760 932,23 грн.</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иторіальним центром здійснюються заходи за напрямком роботи щодо соціальної підтримки військовослужбовців, ветеранів війни, Захисників та Захисниць України, сімей загиблих (померлих, зниклих безвісти за особливих обставин), Захисників і Захисниць України.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гом звітного періоду у відповідності до визначених потреб у відділеннях Територіального центру отримали соціальні послуги  8 осіб, які мають статус ветерана війни, члени сімей загиблих (померлих) Захисників і Захисниць України - 1 особа, члени сімей військовослужбовців - 24 особи.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Спеціалістами Територіального центру проведено оцінювання потреб та за результатами оцінювання надано допомогу 3 демобілізованим ветеранам у забезпеченні технічними засобами  реабілітації (інвалідними візками).</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Територіальним центром проводяться заходи на виконання Плану заходів з реалізації Національної стратегії із створення безбар’єрного простору. Щорічно центром проводиться оцінка ступеня безбар’єрності територіального центру.</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2024 році при співпраці з БФ «Право на захист» отримано благодійну допомогу у вигляді поручнів для туалету, що дало змогу покращити санітарно-гігієнічні умови для потреб осіб з обмеженими фізичними можливостями.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Слід відмітити, що Територіальний центр тісно співпрацює з різними Благодійними фондами та організаціями у напрямку соціальної підтримки населення громади саме: ГО «Аваліст», ТОВ Червоного Хреста, БФ «Карітас Запоріжжя», ГО «Час об’єднуватися», БО «БФ «БГВ», БФ «Стабілізейшен Суппорт  Сервісес», БФ «Право на захист». Завдяки такій співпраці благодійну допомогу отримали 12041 особа з числа жителів Покровськкої міської територіальної громади.</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зміцнення матеріально–технічної бази Територіального центру, при співпраці з БО ««БФ» Стабілізейшен Суппорт Сервісез» отримано благодійну допомогу у вигляді канцтоварів, джерел безперебійного живлення. Три робочі місця для працівників установи забезпечено сучасною комп’ютерною технікою (ноутбуками та багатофункціональними  пристроями). Шість велосипедів, отриманих від волонтерів, значно полегшують роботу соціальних робітників, які працюють у сільській місцевості та пересуваються на далекі відстані.</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півпраці з БФ «Право на захист» отримано благодійну допомогу у вигляді сучасних меблів, обладнання для облаштування осередку безпечного простору «Разом ми зможемо».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У 2024 році Територіальний центр прийняв участь у пілотному проєкті «Цифровізація соціальних послуг: кейс – менеджмент як ключовий інструмент». Придбання сучасної комп’ютерної техніки дає змогу працювати в електронному кабінеті Єдиної інформаційної системи соціальної сфери та здійснювати заходи щодо цифровізації соціальних послуг.</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рахунок місцевого бюджету Територіальним центром придбано запчастини для службового автомобіля, канцелярські товари, газ для службового автомобіля. За рахунок спецфонду придбано спецодяг для надавачів соціальних послуг, принтер.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ні видатки у 2024 році складають:</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1) за рахунок загального фонду 5 888 656,86 грн:</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2) за рахунок спецфонду: 215 033,44грн.;</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ти і дарунки: 2 567 674,08 грн.</w:t>
      </w:r>
    </w:p>
    <w:p>
      <w:pPr>
        <w:pStyle w:val="Normal"/>
        <w:spacing w:lineRule="auto" w:line="240" w:before="57" w:after="57"/>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Першочергове завдання Територіального центру – якісне задоволення потреб літніх людей, осіб з інвалідністю та громадян, які опинилися в складних життєвих обставинах. Саме тому  в установі систематично здійснюється  внутрішній моніторинг надання та оцінка якості наданих соціальних по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 Житлове забезпечення населе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м на 01.11.2024 у відділі обліку та розподілу житла виконавчого комітету Покровської міської ради на обліку громадян, які потребують поліпшення житлових умов перебуває 312 осіб, з них мають право на першочергове одержання жилих приміщень 115 осіб, серед яких 28 є учасниками бойових ді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писку громадян, які користуються правом позачергового одержання жилих приміщень, перебуває 70 осіб, серед яких 12 мають статус дітей-сиріт та дітей, позбавлених батьківського піклування, 56 є особами з їх числа. На соціальній квартирній черзі перебуває     1 сім’я. Впродовж року на квартирний облік взято 11 осіб. Постійно ведеться робота з перевірки облікових даних громадян, які перебувають на квартирній черзі.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оціальних гуртожитках громади зареєстрована 261 особа, що потребує соціального захисту та підтримки. На підставі договорів найму тимчасово проживають 11 осіб, які переселилися з АР Крим та східних областей України, 202 ВПО із зони бойових дій. У соціальних квартирах мешкає 14 родин, серед яких виховують дітей з інвалідністю 2 родини, є особами з числа дітей-сиріт та дітей, позбавлених батьківського піклування – 5 родин, одинокі матері – 2 родини, багатодітні – 2 родин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оточному році житлові приміщення у соціальних гуртожитках отримали 8 сімей, ордери на квартири  – 2 сім’ї; виключено з числа службового житла 4 квартир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11.2024 надано консультації з питань компетенції відділу 248 громадянам; укладено (подовжено) 41 договір найму житлового приміщення з наймачами усіх категорій житла; розглянуто заяви щодо приватизації мешканцями громади житла з державного житлового фонду, 23 особи отримали свідоцтва про право власності на квартири; видано 4 дубліката свідоцтв про право власності, 5 довідок про невикористання громадянами житлових чеків для приватизації державного житлового фонду за їх попередніми місцями проживання у місті Покров після 1992 року, про перебування на квартирному облі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о 9 протоколів засідань громадської комісії з житлових питань при виконавчому комітеті міської ради; виконано завдань (планових, позапланових) – 154.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і обстеження вільного житла, що перебуває у комунальній власності міської територіальної громади, технічного та санітарного стану жилих приміщень за заявами власників житл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розгляд виконавчого комітету Покровської міської ради винесено 28 проектів рішень з житлових питань, підготовлено 23 розпорядження органу приватизації, 2 розпорядження міського голови.</w:t>
      </w:r>
    </w:p>
    <w:p>
      <w:pPr>
        <w:pStyle w:val="NormalWeb"/>
        <w:spacing w:lineRule="auto" w:line="240" w:before="0" w:after="0"/>
        <w:ind w:firstLine="708"/>
        <w:jc w:val="center"/>
        <w:rPr>
          <w:rFonts w:ascii="Times New Roman" w:hAnsi="Times New Roman" w:cs="Times New Roman"/>
          <w:color w:val="000000"/>
        </w:rPr>
      </w:pPr>
      <w:r>
        <w:rPr>
          <w:rFonts w:cs="Times New Roman" w:ascii="Times New Roman" w:hAnsi="Times New Roman"/>
          <w:b/>
          <w:bCs/>
          <w:color w:val="000000"/>
        </w:rPr>
        <w:t>5. ЖИТЛОВО–КОМУНАЛЬНЕ ГОСПОДАРСТВО</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У зв’язку з введенням і подовженням воєнного стану в Україні відповідно до Указу Президента України від 24.02.2022 № 64/2022 "Про введення воєнного стану в Україні", функціонування та фінансування органів місцевого самоврядування здійснюється відповідно до законодавства, чинного в режимі воєнного стану. </w:t>
      </w:r>
    </w:p>
    <w:p>
      <w:pPr>
        <w:pStyle w:val="NormalWeb"/>
        <w:spacing w:lineRule="auto" w:line="240" w:before="0" w:after="0"/>
        <w:ind w:firstLine="567"/>
        <w:jc w:val="both"/>
        <w:rPr/>
      </w:pPr>
      <w:r>
        <w:rPr>
          <w:rFonts w:cs="Times New Roman" w:ascii="Times New Roman" w:hAnsi="Times New Roman"/>
          <w:color w:val="000000"/>
        </w:rPr>
        <w:t xml:space="preserve">Враховуючи обмеження, що визначені постановою КМУ від 09.06.2021 №590 «Про затвердження Порядку виконання повноважень Державною казначейською службою в особливому режимі в умовах воєнного стану» щодо фінансування певних видів ремонтних робіт об’єктів житлового фонду та комунальної власності, в 2024 році за рахунок коштів міського бюджету </w:t>
      </w:r>
      <w:r>
        <w:rPr>
          <w:rFonts w:cs="Times New Roman" w:ascii="Times New Roman" w:hAnsi="Times New Roman"/>
          <w:b/>
          <w:bCs/>
          <w:color w:val="000000"/>
        </w:rPr>
        <w:t>Управлінням житлово-комунального господарства та будівництва виконавчого комітету Покровської міської ради</w:t>
      </w:r>
      <w:r>
        <w:rPr>
          <w:rFonts w:cs="Times New Roman" w:ascii="Times New Roman" w:hAnsi="Times New Roman"/>
          <w:color w:val="000000"/>
        </w:rPr>
        <w:t xml:space="preserve"> з метою покращення умов життєдіяльності та забезпечення питною водою мешканців села Шолохове завершено «Будівництво водогону для підключення с.Шолохове Нікопольського району до мережі МКП "Покровводоканал" м.Покров Дніпропетровської області». </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аном на сьогодні на будівництво зазначеного водогону профінансовано з державного бюджету 40 000 тис.грн. та з міського — 4 848,5 тис.грн.</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введення водогону в експлуатацію та отримання сертифікату ДАБІ наразі виконується коригування проєктно-кошторисної документації по виконаним об’ємам робіт та внесенням змін до техніко-економічних показників по вищевказаному об’єкту.</w:t>
      </w:r>
    </w:p>
    <w:p>
      <w:pPr>
        <w:pStyle w:val="NormalWeb"/>
        <w:spacing w:lineRule="auto" w:line="240" w:before="0" w:after="0"/>
        <w:rPr>
          <w:rFonts w:ascii="Times New Roman" w:hAnsi="Times New Roman" w:cs="Times New Roman"/>
        </w:rPr>
      </w:pPr>
      <w:r>
        <w:rPr>
          <w:rFonts w:cs="Times New Roman" w:ascii="Times New Roman" w:hAnsi="Times New Roman"/>
          <w:b/>
          <w:bCs/>
          <w:color w:val="000000"/>
        </w:rPr>
        <w:t xml:space="preserve">ПМКП «ЖИТЛКОМСЕРВІС» виконано: </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ревізію та ремонт системи опалення за адресами: вул. Робітнича,2а (ДБСТ), адмінбудівля по вул.Європейська,15, соціальні гуртожитки вул.Героїв України, 13, вул.Центральна,49/1; 49/2;</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заміну центральних водопровідних мереж в підвальних приміщеннях будівлі по вул.Європейська, 15;</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ревізію системи освітлення зі встановленням датчиків руху в будівлі по вул.Європейська, 15;</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заміну стояків водопостачання та водовідведення зі встановленням унітазів – 15 одиниць та раковин – 15 одиниці в соціальному гуртожитку по вул. Центральна,49/1;</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xml:space="preserve">- ремонт санітарно-гігієнічних кімнат в соціальному гуртожитку по вул.Центральна, 49/2 із заміною дверей та вікон на енергозберігаючі та встановленням туалетних кабін; </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облаштовано спортивним інвентарем кімнату дозвілля в місці тимчасового проживання ВПО по вул.Центральна, 49/2;</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заміну вікон на енергозберігаючі в гуртожитку по вул.Центральна, 49/2 в приміщеннях кухні на другому, четвертому та п’ятому поверхах;</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ремонт фасаду нежитлової будівлі по вул. Київська, 9;</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ремонт рамки управління теплоносія з заміною труб в адміністративній будівлі по вул. Тикви, 2;</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ремонт житлових кімнат гуртожитків по вул. Центральна,49/1 у кількості – 5 кімнат та вул. Центральна, 49/2 у кількості – 5 кімнат; вул. Героїв України, 13 у кількості – 2 кімнат та приміщення кухні;</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висаджування дерев біля будівель гуртожитків за адресою: вул.Центральна, 49/1, 49/2, вул.Героїв України, 13, вул. Європейська, 15;</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планова перевірка та чистка ДВК в будівлях гуртожитків вул. Героїв України, 13, вул.Центральна,49/1, 49/2; вул. Європейська, 15;</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технічне обслуговування внутрішньо-будинкових газових мереж гуртожитків по вул.Центральна,49/1, 49/2; Героїв України, 13; Європейська, 15;</w:t>
      </w:r>
    </w:p>
    <w:p>
      <w:pPr>
        <w:pStyle w:val="NormalWeb"/>
        <w:spacing w:lineRule="auto" w:line="240" w:before="0" w:after="0"/>
        <w:ind w:firstLine="567"/>
        <w:jc w:val="both"/>
        <w:rPr>
          <w:rFonts w:ascii="Times New Roman" w:hAnsi="Times New Roman" w:cs="Times New Roman"/>
        </w:rPr>
      </w:pPr>
      <w:r>
        <w:rPr>
          <w:rFonts w:cs="Times New Roman" w:ascii="Times New Roman" w:hAnsi="Times New Roman"/>
        </w:rPr>
        <w:t>- утримання підвальних приміщень 26 споруд цивільного захисту в належному стані;</w:t>
      </w:r>
    </w:p>
    <w:p>
      <w:pPr>
        <w:pStyle w:val="NormalWeb"/>
        <w:spacing w:lineRule="auto" w:line="240" w:before="0" w:after="0"/>
        <w:ind w:firstLine="567"/>
        <w:jc w:val="both"/>
        <w:rPr>
          <w:rFonts w:ascii="Times New Roman" w:hAnsi="Times New Roman" w:cs="Times New Roman"/>
          <w:strike/>
          <w:shd w:fill="FFFF00" w:val="clear"/>
        </w:rPr>
      </w:pPr>
      <w:r>
        <w:rPr>
          <w:rFonts w:cs="Times New Roman" w:ascii="Times New Roman" w:hAnsi="Times New Roman"/>
        </w:rPr>
        <w:t>- поточний ремонт душових приміщень гуртожитку по вул. Центральна,49/2.</w:t>
      </w:r>
    </w:p>
    <w:p>
      <w:pPr>
        <w:pStyle w:val="NormalWeb"/>
        <w:spacing w:lineRule="auto" w:line="240" w:before="0" w:after="0"/>
        <w:jc w:val="both"/>
        <w:rPr>
          <w:rFonts w:ascii="Times New Roman" w:hAnsi="Times New Roman" w:cs="Times New Roman"/>
          <w:color w:val="000000"/>
          <w:u w:val="single"/>
        </w:rPr>
      </w:pPr>
      <w:r>
        <w:rPr>
          <w:rFonts w:cs="Times New Roman" w:ascii="Times New Roman" w:hAnsi="Times New Roman"/>
          <w:b/>
          <w:bCs/>
          <w:color w:val="000000"/>
        </w:rPr>
        <w:t>Управляючою компанією ТОВ «Універсал-Сервіс 94» виконано у багатоквартирних житлових будинках:</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поточний ремонт: </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м'яких покрівель житлових будинків - загальна площа ремонту – 268,3 кв.м. на суму 403,7 тис.грн.;</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шиферної покрівлі житлових будинків - 92 кв.м. на суму 49,7 тис.грн.;</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фасадів (цоколів) житлових будинків - 185 кв.м. на суму 119,9 тис.грн.;</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козирків входу до під'їздів 15 житлових будинків (21 од. площею 67,7 кв.м.);</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цоколя житлових будинків - 9 заявок;</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міжпанельних та температурних швів житлових будинків — 900 м.п. на суму 837 тис.грн.;</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одостічних труб на житлових будинках – 175 м.п. на суму 84 тис.грн.</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имощень - 25 заявок мешканців;</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верей під'їздів - 35 заявок;</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ідготовка (ремонт, огляд) під'їздів – 969 од. на суму 344,1 тис.грн.;</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скління (15 заявок,) та ремонт віконних рам у під'їздах (20 заявок);</w:t>
      </w:r>
    </w:p>
    <w:p>
      <w:pPr>
        <w:pStyle w:val="NormalWeb"/>
        <w:spacing w:lineRule="auto" w:line="240" w:before="0" w:after="0"/>
        <w:ind w:firstLine="567"/>
        <w:jc w:val="both"/>
        <w:rPr>
          <w:rFonts w:ascii="Times New Roman" w:hAnsi="Times New Roman" w:cs="Times New Roman"/>
          <w:color w:val="000000"/>
          <w:u w:val="single"/>
        </w:rPr>
      </w:pPr>
      <w:r>
        <w:rPr>
          <w:rFonts w:cs="Times New Roman" w:ascii="Times New Roman" w:hAnsi="Times New Roman"/>
          <w:color w:val="000000"/>
        </w:rPr>
        <w:t>- димвентканалів - всього 285 будинків на суму 565,6 тис.грн., у т.ч. житлові будинки з газовими колонками: 168 будинків на суму 333,3 тис.грн.</w:t>
      </w:r>
    </w:p>
    <w:p>
      <w:pPr>
        <w:pStyle w:val="NormalWeb"/>
        <w:spacing w:lineRule="auto" w:line="240" w:before="57" w:after="57"/>
        <w:jc w:val="both"/>
        <w:rPr>
          <w:rFonts w:ascii="Times New Roman" w:hAnsi="Times New Roman" w:cs="Times New Roman"/>
          <w:color w:val="000000"/>
        </w:rPr>
      </w:pPr>
      <w:r>
        <w:rPr>
          <w:rFonts w:cs="Times New Roman" w:ascii="Times New Roman" w:hAnsi="Times New Roman"/>
          <w:color w:val="000000"/>
          <w:u w:val="single"/>
        </w:rPr>
        <w:t>По інженерних мережах:</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замінено вводи електрокабелів повітряних на 8 житлових будинках;</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ідремонтовано ввідних електрощитових на 122 житлових будинках;</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ремонт внутрішньобудинкових мереж електропостачання - 1203 заявок;</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заміна 2 каналізаційних випусків в 2 житлових будинках;</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чистка каналізаційних систем - 285 будинків на суму 239,2 тис.грн.;</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заміна вводів холодного водопостачання – 5;</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заміна системи холодного водопостачання (підвальна частина) на 29 житлових будинках;</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ремонт внутрішньобудинкових мереж холодного водопостачання - 1135 заявок мешканців (285 будинків на суму 251,5 тис.грн.);</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герметизація інженерних вводів – 12 будинків на суму 39,1 тис.грн.;</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ремонт водостічних труб на житлових будинках – 175 м.п. на суму 84 тис.грн.;</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термоізоляція трубопроводів -  54 м на суму 35,6 тис.грн.;</w:t>
      </w:r>
    </w:p>
    <w:p>
      <w:pPr>
        <w:pStyle w:val="NormalWeb"/>
        <w:spacing w:lineRule="auto" w:line="240" w:before="0" w:after="0"/>
        <w:ind w:firstLine="567"/>
        <w:jc w:val="both"/>
        <w:rPr>
          <w:rFonts w:ascii="Times New Roman" w:hAnsi="Times New Roman" w:cs="Times New Roman"/>
          <w:color w:val="000000"/>
          <w:u w:val="single"/>
        </w:rPr>
      </w:pPr>
      <w:r>
        <w:rPr>
          <w:rFonts w:cs="Times New Roman" w:ascii="Times New Roman" w:hAnsi="Times New Roman"/>
          <w:color w:val="000000"/>
        </w:rPr>
        <w:t>- ремонт (огляд) електрощитових – 285 будинків на суму 354,6 тис.грн.</w:t>
      </w:r>
    </w:p>
    <w:p>
      <w:pPr>
        <w:pStyle w:val="NormalWeb"/>
        <w:spacing w:lineRule="auto" w:line="240" w:before="57" w:after="57"/>
        <w:jc w:val="both"/>
        <w:rPr>
          <w:rFonts w:ascii="Times New Roman" w:hAnsi="Times New Roman" w:cs="Times New Roman"/>
          <w:color w:val="000000"/>
        </w:rPr>
      </w:pPr>
      <w:r>
        <w:rPr>
          <w:rFonts w:cs="Times New Roman" w:ascii="Times New Roman" w:hAnsi="Times New Roman"/>
          <w:color w:val="000000"/>
          <w:u w:val="single"/>
        </w:rPr>
        <w:t>Підготовлено:</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горищних приміщень – 54 будинків на суму 37,4 тис.грн.,</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ідвальних приміщень – 191 будинків на суму 87 тис.грн.</w:t>
      </w:r>
    </w:p>
    <w:p>
      <w:pPr>
        <w:pStyle w:val="NormalWeb"/>
        <w:spacing w:lineRule="auto" w:line="240" w:before="57" w:after="57"/>
        <w:ind w:firstLine="567"/>
        <w:jc w:val="both"/>
        <w:rPr>
          <w:rFonts w:ascii="Times New Roman" w:hAnsi="Times New Roman" w:cs="Times New Roman"/>
        </w:rPr>
      </w:pPr>
      <w:r>
        <w:rPr>
          <w:rFonts w:cs="Times New Roman" w:ascii="Times New Roman" w:hAnsi="Times New Roman"/>
          <w:color w:val="000000"/>
        </w:rPr>
        <w:t xml:space="preserve">Підготовлено 6 одиниці спеціальної техніки та 200 тонн посипкового матеріалу для утримання внутрішньо-квартальних доріг в осінньо-зимовий період 2024-2025 роки. Видано паспортів готовності на 285 багатоквартирних житлових будинків. </w:t>
      </w:r>
    </w:p>
    <w:p>
      <w:pPr>
        <w:pStyle w:val="NormalWeb"/>
        <w:spacing w:lineRule="auto" w:line="240" w:before="57" w:after="57"/>
        <w:jc w:val="both"/>
        <w:rPr>
          <w:rFonts w:ascii="Times New Roman" w:hAnsi="Times New Roman" w:cs="Times New Roman"/>
        </w:rPr>
      </w:pPr>
      <w:r>
        <w:rPr>
          <w:rFonts w:cs="Times New Roman" w:ascii="Times New Roman" w:hAnsi="Times New Roman"/>
          <w:b/>
          <w:bCs/>
          <w:color w:val="000000"/>
        </w:rPr>
        <w:t>ПМКП «Покровводоканал»</w:t>
      </w:r>
      <w:r>
        <w:rPr>
          <w:rFonts w:cs="Times New Roman" w:ascii="Times New Roman" w:hAnsi="Times New Roman"/>
          <w:color w:val="000000"/>
        </w:rPr>
        <w:t xml:space="preserve"> виконано регламентні роботи на об’єктах та обладнанні:</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За кошти підприємства виконано наступні роботи:</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чистку, мийку, хлорування відстійників та камер реакцій насосно-фільтрувальної станції на суму 27,87 тис.грн.;</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чистку, мийку, хлорування резервуарів чистої води V=3000 м3, V=6000 м3, V=10 000 м3 та хлорування водопровідних мереж - 158,17 тис.грн.;</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ремонт  запірної арматури на  водопровідних  мережах  водопровідного  цеху – 16 одиниць на суму 18,8 тис.грн.;</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заміну  ділянок  трубопроводу  водопровідних  мереж  1781,5 м за 28 адресами  -  2625,7 тис.грн.;</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заміну 23 вводів у житлові будинки - 101,6 тис.грн.;</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заміну та ремонт пожежних гідрантів: замінено 4 од. на суму 15,2 тис.грн., відремонтовано 3 од. на суму 2,3 тис. грн.;</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проведено ремонт обладнання цеху очисних споруд каналізації - 215,9 тис.грн.;</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проведено монтаж насосного агрегата потужністю 250 кВт, шафи керування та КТП-630 кВт на тимчасовій насосній станції на суму 3 143,070 тис.грн. Насосний агрегат, шафа керування та КТП отримані у вигляді благодійної допомоги від міжнародної благодійної організації ШАРС (Посольство Швейцарії в Україні);</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встановлено частотний перетворювач в машинному відділені КНС №2 на суму 138,494 тис.грн.;</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монтаж перетворювача частоти потужністю 160 кВт на промивний насос насосної станції ІІ підйому на суму 641,107 тис.грн. Обладнання безкоштовно отримано від організації ДП «Сіменс Україна»;</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монтаж аварійного включення резерву на насосної станції станції ІІ підйому на суму 13,9 тис.грн.;</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підключення мішалок лопатевих для перемішування робочого розчину реагентів знезараження води на насосної станції ІІ підйому на суму 152,9 тис.грн. Обладнання отримано безоплатно від чеської компанії «Людина в біді»;</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встановлено підкачувальну насосну станцію по вул. Чіатурська 5, 7а м.Покров - 37,4 тис.грн.;</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по цеху ОСК виконано заміну засувок системи аерації - 91,7 тис.грн.;</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проведено ремонт водопровідних (20 шт.) та каналізаційних (35 шт.) колодязів по вулицях міста на суму 67,0 тис.грн.;</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Завдяки іноземним благодійним організаціям підприємство отримало спецтехніку:</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кскаватор-навантажувач  JCB 3CX CONTRACTOR</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існий міні-навантажувач Bobcat S630</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онтальний навантажувач LIEBHERR</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Також  підприємство отримало у вигляді благодійної допомоги обладнання, матеріали та реагенти для покращення роботи водопостачання та водовідведення.</w:t>
      </w:r>
    </w:p>
    <w:p>
      <w:pPr>
        <w:pStyle w:val="NormalWeb"/>
        <w:spacing w:lineRule="auto" w:line="240" w:before="0" w:after="0"/>
        <w:ind w:firstLine="708"/>
        <w:jc w:val="both"/>
        <w:rPr>
          <w:rFonts w:ascii="Times New Roman" w:hAnsi="Times New Roman" w:cs="Times New Roman"/>
        </w:rPr>
      </w:pPr>
      <w:r>
        <w:rPr>
          <w:rFonts w:cs="Times New Roman" w:ascii="Times New Roman" w:hAnsi="Times New Roman"/>
        </w:rPr>
        <w:t xml:space="preserve">Протягом 2024 року за рахунок бюджетних коштів проводилися роботи з реалізації проекту «Капітальний ремонт аварійної резервної нитки водозабірної споруди МКП «Покровводоканал» м. Покров Дніпропетровської області».Коригування.» Для втілення проекту були залучені кошти з державного бюджету у сумі 40 004,00 тис. грн., та місцеві кошти у сумі 3 788,979 тис.грн. Станом на 01.11.2024 року роботи призупинено через постійні обстріли російськими військами берегової лінії. </w:t>
      </w:r>
    </w:p>
    <w:p>
      <w:pPr>
        <w:pStyle w:val="Normal"/>
        <w:spacing w:lineRule="auto" w:line="240" w:before="0" w:after="0"/>
        <w:ind w:left="426" w:hanging="426"/>
        <w:jc w:val="both"/>
        <w:rPr/>
      </w:pPr>
      <w:r>
        <w:rPr>
          <w:rFonts w:cs="Times New Roman" w:ascii="Times New Roman" w:hAnsi="Times New Roman"/>
          <w:b/>
          <w:bCs/>
          <w:color w:val="000000"/>
          <w:sz w:val="24"/>
          <w:szCs w:val="24"/>
        </w:rPr>
        <w:t>ПМКП «Добробут»</w:t>
      </w:r>
      <w:r>
        <w:rPr>
          <w:rFonts w:cs="Times New Roman" w:ascii="Times New Roman" w:hAnsi="Times New Roman"/>
          <w:color w:val="000000"/>
          <w:sz w:val="24"/>
          <w:szCs w:val="24"/>
        </w:rPr>
        <w:t xml:space="preserve"> виконувались наступні завдання по утриманню та ремонту:</w:t>
      </w:r>
    </w:p>
    <w:p>
      <w:pPr>
        <w:pStyle w:val="Normal"/>
        <w:spacing w:lineRule="auto" w:line="240" w:before="0" w:after="0"/>
        <w:ind w:left="567" w:hanging="0"/>
        <w:rPr/>
      </w:pPr>
      <w:r>
        <w:rPr/>
        <w:t xml:space="preserve">- </w:t>
      </w:r>
      <w:r>
        <w:rPr>
          <w:rFonts w:cs="Times New Roman" w:ascii="Times New Roman" w:hAnsi="Times New Roman"/>
          <w:color w:val="000000"/>
          <w:sz w:val="24"/>
          <w:szCs w:val="24"/>
        </w:rPr>
        <w:t>зелених насаджень - виконано робіт на суму 10 936,1 тис. грн..;</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споруд очищення та прибирання - на суму 451,1 тис. грн.;</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вуличного освітлення та зовнішніх електромереж - 5 438,8 тис. грн;</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малих архітектурних споруд - 3 194,4 тис. грн.;</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вулично-дорожньої мережі - на суму 6 681,9 тис. грн.;</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місць поховання  - 612,9 тис. грн.</w:t>
      </w:r>
    </w:p>
    <w:p>
      <w:pPr>
        <w:pStyle w:val="Normal"/>
        <w:spacing w:lineRule="auto" w:line="240" w:before="0" w:after="0"/>
        <w:ind w:left="-57"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овувалися громадські роботи тимчасового характеру для безробітних осіб спільно з міським центром зайнятості, у яких взяли участь 14 осіб, з них:</w:t>
      </w:r>
    </w:p>
    <w:p>
      <w:pPr>
        <w:pStyle w:val="Normal"/>
        <w:spacing w:lineRule="auto" w:line="240" w:before="0" w:after="0"/>
        <w:ind w:left="-57" w:firstLine="62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2 особи з інвалідністю (які є ВПО). Обсяг коштів фактично витрачених з міського бюджету на  організацію та проведення таких оплачуваних громадських робіт складає 333,6 тис. грн., а за рахунок коштів Дніпропетровського обласного центру зайнятості 83,4 тис.грн.</w:t>
      </w:r>
    </w:p>
    <w:p>
      <w:pPr>
        <w:pStyle w:val="NormalWeb"/>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 ГУМАНІТАРНА СФЕРА</w:t>
      </w:r>
    </w:p>
    <w:p>
      <w:pPr>
        <w:pStyle w:val="NormalWeb"/>
        <w:spacing w:lineRule="auto" w:line="240" w:before="0" w:after="0"/>
        <w:jc w:val="center"/>
        <w:rPr>
          <w:rFonts w:ascii="Times New Roman" w:hAnsi="Times New Roman" w:cs="Times New Roman"/>
          <w:b/>
          <w:b/>
          <w:bCs/>
        </w:rPr>
      </w:pPr>
      <w:r>
        <w:rPr>
          <w:rFonts w:cs="Times New Roman" w:ascii="Times New Roman" w:hAnsi="Times New Roman"/>
          <w:b/>
          <w:bCs/>
          <w:color w:val="000000"/>
        </w:rPr>
        <w:t>6.1 ОХОРОНА ЗДОРОВ’Я</w:t>
      </w:r>
    </w:p>
    <w:p>
      <w:pPr>
        <w:pStyle w:val="Normal"/>
        <w:spacing w:lineRule="auto" w:line="240" w:before="0" w:after="0"/>
        <w:ind w:firstLine="567"/>
        <w:jc w:val="both"/>
        <w:rPr/>
      </w:pPr>
      <w:r>
        <w:rPr>
          <w:rFonts w:cs="Times New Roman" w:ascii="Times New Roman" w:hAnsi="Times New Roman"/>
          <w:b/>
          <w:bCs/>
          <w:sz w:val="24"/>
          <w:szCs w:val="24"/>
        </w:rPr>
        <w:t>Комунальне некомерційне підприємство «Центр первинної медико-санітарної допомоги Покровської міської ради Дніпропетровської області»</w:t>
      </w:r>
      <w:r>
        <w:rPr>
          <w:rFonts w:cs="Times New Roman" w:ascii="Times New Roman" w:hAnsi="Times New Roman"/>
          <w:sz w:val="24"/>
          <w:szCs w:val="24"/>
        </w:rPr>
        <w:t xml:space="preserve"> (далі – Центр) відноситься до самостійних амбулаторно-поліклінічних закладів, надає первинну медичну допомогу мешканцям </w:t>
      </w:r>
      <w:r>
        <w:rPr>
          <w:rFonts w:cs="Times New Roman" w:ascii="Times New Roman" w:hAnsi="Times New Roman"/>
          <w:color w:val="000000"/>
          <w:sz w:val="24"/>
          <w:szCs w:val="24"/>
        </w:rPr>
        <w:t>територіальної громади</w:t>
      </w:r>
      <w:r>
        <w:rPr>
          <w:rFonts w:cs="Times New Roman" w:ascii="Times New Roman" w:hAnsi="Times New Roman"/>
          <w:sz w:val="24"/>
          <w:szCs w:val="24"/>
        </w:rPr>
        <w:t xml:space="preserve"> згідно укладеного договору з НСЗУ від 10.01.2024 №0000-96НТ-М000 про медичне обслуговування населення за програмою медичних  гаранті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інансування Центру проводиться за рахунок коштів НСЗУ та місцевого бюдж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им напрямком роботи Центру є реалізація державної політики у сфері охорони здоров’я, а саме, проведення на території Покровської міської територіальної громади заходів, спрямованих на забезпечення населення доступною, своєчасною, якісною та ефективною первинною медико-санітарною допомогою в умовах подальшого впровадження реформи первинної медичної допомоги. </w:t>
      </w:r>
    </w:p>
    <w:p>
      <w:pPr>
        <w:pStyle w:val="Normal"/>
        <w:spacing w:lineRule="auto" w:line="240" w:before="0" w:after="0"/>
        <w:ind w:firstLine="567"/>
        <w:jc w:val="both"/>
        <w:rPr/>
      </w:pPr>
      <w:r>
        <w:rPr>
          <w:rFonts w:cs="Times New Roman" w:ascii="Times New Roman" w:hAnsi="Times New Roman"/>
          <w:sz w:val="24"/>
          <w:szCs w:val="24"/>
        </w:rPr>
        <w:t xml:space="preserve">В структурі </w:t>
      </w:r>
      <w:r>
        <w:rPr>
          <w:rFonts w:cs="Times New Roman" w:ascii="Times New Roman" w:hAnsi="Times New Roman"/>
          <w:color w:val="000000"/>
          <w:sz w:val="24"/>
          <w:szCs w:val="24"/>
        </w:rPr>
        <w:t>Центру 6 амбулаторій загальної практики сімейної медицини, з них 4 амбулаторій – на території міста, 2 амб</w:t>
      </w:r>
      <w:r>
        <w:rPr>
          <w:rFonts w:cs="Times New Roman" w:ascii="Times New Roman" w:hAnsi="Times New Roman"/>
          <w:sz w:val="24"/>
          <w:szCs w:val="24"/>
        </w:rPr>
        <w:t xml:space="preserve">улаторії – с.Шолохове та сел.Чортомлик та 1 фельдшерський пункт — с.Миронівка. Біля кожної амбулаторії в безпосередній близькості розташовані захисні споруди. </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В системі працює 20 лікарів первинної медичної допомоги. Штатний розпис Центру на 01.11.2024 року становить 134,0 шт.од., в тому числі:</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ікарських посад  - 29,75 шт.од.;</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 середнього медичного персоналу – 52,5 шт.од.;</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 молодшого медичного персоналу – 10,0 шт.од.;</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 спеціалістів – 13,25 шт.од.;</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 іншого персоналу – 28,5 шт.од.</w:t>
      </w:r>
    </w:p>
    <w:p>
      <w:pPr>
        <w:pStyle w:val="Normal"/>
        <w:spacing w:lineRule="auto" w:line="240" w:before="57" w:after="57"/>
        <w:ind w:firstLine="567"/>
        <w:jc w:val="both"/>
        <w:rPr>
          <w:rFonts w:ascii="Times New Roman" w:hAnsi="Times New Roman" w:cs="Times New Roman"/>
          <w:sz w:val="24"/>
          <w:szCs w:val="24"/>
        </w:rPr>
      </w:pPr>
      <w:r>
        <w:rPr>
          <w:rFonts w:cs="Times New Roman" w:ascii="Times New Roman" w:hAnsi="Times New Roman"/>
          <w:sz w:val="24"/>
          <w:szCs w:val="24"/>
        </w:rPr>
        <w:t>Кількість відвідувань у зміну в 2024 році - 1200 та надалі змін не прогнозу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терігається зменшення відсотка населення, що підписало декларації про вибір лікаря, який надає первинну медичну допомогу в 2024 році в порівнянні з 2023 роком у  зв’язку з  постійною міграцією населення - за 10 місяців 2024 року ця цифра склала 31 805 в порівнянні з 2023 роком – 32608.  В 2024 році відсоток від наявної кількості населення міста та Шолоховського старостинського округу - 72,3% проти 78,3% в 2023 році та  прогнозується ріст показника в 2025 році за рахунок залучення осіб з числа ВП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 забезпечено комп’ютерною технікою. Планується поступове комплектування амбулаторій необхідним телемедичним обладнанн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роваджено електронна медична карта, направлення до вузьких спеціалістів (на стаціонарне лікування, обстеження), електронні листки непрацездатності, виписка електронних рецептів на антибактеріальні препар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ійснюється виписка електронних рецептів на лікарські препарати за Урядовою програмою «Доступні ліки». За період 10 місяців 2024 року  виписано 17 755 рецептів, що на  16,5% більше ніж у 2023 році. Програмою користується 8013 пацієнтів, в т.ч. 1063 пацієнта залучено у 2024 ро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езпечується пільгова виписка лікарських препаратів згідно постанови КМУ № 1303 від 17.08.1998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Так на виконання Постанови затверджено на 2024 рік за рахунок коштів міського бюджету 519,0 тис.грн., за  9 місяців 2024 року використано 399,3 тис.грн. (до кінця 2024 року очікуване використання 100%). За рахунок коштів НСЗУ - затверджено 800,0 тис.грн., використано 347,954 тис.грн., 4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ровська міська територіальна громада обслуговується 9-тю автомобілями, збільшення кількості машин не прогнозується.</w:t>
      </w:r>
    </w:p>
    <w:p>
      <w:pPr>
        <w:pStyle w:val="Normal"/>
        <w:spacing w:lineRule="auto" w:line="240" w:before="0" w:after="0"/>
        <w:ind w:firstLine="567"/>
        <w:jc w:val="both"/>
        <w:rPr/>
      </w:pPr>
      <w:r>
        <w:rPr>
          <w:rFonts w:cs="Times New Roman" w:ascii="Times New Roman" w:hAnsi="Times New Roman"/>
          <w:sz w:val="24"/>
          <w:szCs w:val="24"/>
        </w:rPr>
        <w:t xml:space="preserve">З метою безперебійної роботи амбулаторій ЗПСМ під час планових та аварійних відключень електроенергії у наявності підприємства є </w:t>
      </w:r>
      <w:r>
        <w:rPr>
          <w:rFonts w:eastAsia="Times New Roman" w:cs="Times New Roman" w:ascii="Times New Roman" w:hAnsi="Times New Roman"/>
          <w:sz w:val="24"/>
          <w:szCs w:val="24"/>
        </w:rPr>
        <w:t>3</w:t>
      </w:r>
      <w:r>
        <w:rPr>
          <w:rFonts w:cs="Times New Roman" w:ascii="Times New Roman" w:hAnsi="Times New Roman"/>
          <w:sz w:val="24"/>
          <w:szCs w:val="24"/>
        </w:rPr>
        <w:t xml:space="preserve"> дизельних генерато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ник забезпечення населення ліжками денного перебування хворих – стабільний 5,5  на 10 т. н. (25 ліжок на первинному рів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но збільшення показника пролікованих хворих на  ліжках денного перебування хворих на 8,8% – за 9 місяців 2024 проліковано 2625 осіб, в 2023 році за аналогічний період – 2393 та планується подальше збіль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лькість захворілих на COVID-19 - на 01.10.2024 року -  420 осіб, що на  45,2% менше ніж за аналогічний період 2023 року, до кінця 2024 року очікується 560 захворілих, в 2025 році прогнозується стабілізація показ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лькість провакцинованих осіб від COVID-19 (осіб, які отримали повний курс вакцинації) станом на 01.10.2024 року – 18 312, що більше за 2023 рік на 5,5%.</w:t>
      </w:r>
    </w:p>
    <w:p>
      <w:pPr>
        <w:pStyle w:val="Normal"/>
        <w:spacing w:lineRule="auto" w:line="240" w:before="57" w:after="57"/>
        <w:ind w:firstLine="567"/>
        <w:jc w:val="both"/>
        <w:rPr>
          <w:rFonts w:ascii="Times New Roman" w:hAnsi="Times New Roman" w:cs="Times New Roman"/>
          <w:sz w:val="24"/>
          <w:szCs w:val="24"/>
        </w:rPr>
      </w:pPr>
      <w:r>
        <w:rPr>
          <w:rFonts w:cs="Times New Roman" w:ascii="Times New Roman" w:hAnsi="Times New Roman"/>
          <w:sz w:val="24"/>
          <w:szCs w:val="24"/>
        </w:rPr>
        <w:t>У 2024 році по міській Програмі «Здоров’я Покровчан на 2024-2026 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ено якісне лікування та знеболення хворих з онкологічними захворюваннями до кінця 2024 ро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роведення туберкулінових проб придбано туберкулін та розхідні матері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бано молочні суміші для безкоштовного годування новонароджених дітей від ВІЛ-інфікованих мате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ено безкоштовними медикаментами учасників АТО до кінця 2024 ро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ено безкоштовними медикаментами ліквідаторів аварії на ЧАЕС до кінця 2024 ро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ено безкоштовними медикаментами учасників бойових дій на території  інших держав до кінця 2024 року.</w:t>
      </w:r>
    </w:p>
    <w:p>
      <w:pPr>
        <w:pStyle w:val="Normal"/>
        <w:spacing w:lineRule="auto" w:line="240" w:before="57" w:after="57"/>
        <w:ind w:firstLine="567"/>
        <w:jc w:val="both"/>
        <w:rPr>
          <w:rFonts w:ascii="Times New Roman" w:hAnsi="Times New Roman" w:cs="Times New Roman"/>
          <w:sz w:val="24"/>
          <w:szCs w:val="24"/>
        </w:rPr>
      </w:pPr>
      <w:r>
        <w:rPr>
          <w:rFonts w:cs="Times New Roman" w:ascii="Times New Roman" w:hAnsi="Times New Roman"/>
          <w:sz w:val="24"/>
          <w:szCs w:val="24"/>
        </w:rPr>
        <w:t>Проведено у 2024 році ремонтно-будівельні  роботи за кошти  НС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чищення вентиляційних каналів в приміщеннях КНП «ЦПМСД Покровської міської ради» - 11,232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нтаж кондиціонера – 4,206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ідключення до мереж водопроводу та каналізації (амбулаторія ЗПСМ №1) – 1,157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охоронної сигналізації та електромонтажні роботи – 19,705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кабельної лінії резервного джерела живлення в амбулаторії ЗПСМ №4 – 27,0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бано будівельні та господарчі матеріали для  поточного ремонту в амбулаторіях ЗПСМ – 124,410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2024  році за кошти  НСЗУ придб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роби медичного призначення на суму 234,907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ливно–мастильні матеріали на суму 595,930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лоприймачі, підгузки для дорослих на суму 116,300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карські засоби на суму 7,412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лектрокардіограф «Мідас» 2шт. на суму 99,630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ісло гінекологічне на суму 21,900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шафа 4-х дверна на суму 15,328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утатор (2 шт.) на суму 6,745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чильник води на суму 1,700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ітильники (6 шт.) на суму 1,800 тис.грн.;</w:t>
      </w:r>
    </w:p>
    <w:p>
      <w:pPr>
        <w:pStyle w:val="Normal"/>
        <w:spacing w:lineRule="auto" w:line="240" w:before="0" w:after="0"/>
        <w:ind w:firstLine="567"/>
        <w:jc w:val="both"/>
        <w:rPr>
          <w:rFonts w:ascii="Times New Roman" w:hAnsi="Times New Roman" w:cs="Times New Roman"/>
          <w:sz w:val="14"/>
          <w:szCs w:val="14"/>
        </w:rPr>
      </w:pPr>
      <w:r>
        <w:rPr>
          <w:rFonts w:cs="Times New Roman" w:ascii="Times New Roman" w:hAnsi="Times New Roman"/>
          <w:sz w:val="24"/>
          <w:szCs w:val="24"/>
        </w:rPr>
        <w:t>- набір для перевірки щільності прилягання на суму 15,000 тис.грн.</w:t>
      </w:r>
    </w:p>
    <w:p>
      <w:pPr>
        <w:pStyle w:val="Normal"/>
        <w:spacing w:lineRule="auto" w:line="240" w:before="0" w:after="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pPr>
      <w:r>
        <w:rPr>
          <w:rFonts w:cs="Times New Roman" w:ascii="Times New Roman" w:hAnsi="Times New Roman"/>
          <w:b/>
          <w:bCs/>
          <w:sz w:val="24"/>
          <w:szCs w:val="24"/>
        </w:rPr>
        <w:t>Комунальне підприємство "Центральна міська лікарня Покровської міської ради Дніпропетровської області"</w:t>
      </w:r>
      <w:r>
        <w:rPr>
          <w:rFonts w:cs="Times New Roman" w:ascii="Times New Roman" w:hAnsi="Times New Roman"/>
          <w:sz w:val="24"/>
          <w:szCs w:val="24"/>
        </w:rPr>
        <w:t xml:space="preserve"> є лікувально-профілактичним закладом у Покровській міській територіальній громаді та забезпечує надання консультативно-діагностичної та стаціонарної медичної допомоги населенню громади. Лікарня має статус в спроможній мережі закладів охорони здоров’я – загальний заклад охорони здоров’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інансове забезпечення закладу здійснюється за рахунок коштів міського бюджету та коштів НСЗУ згідно договору про медичне обслуговування населення за програмою медичних гарантій від 06.02.2024 №4033-Е124-Р000. </w:t>
      </w:r>
    </w:p>
    <w:p>
      <w:pPr>
        <w:pStyle w:val="Normal"/>
        <w:spacing w:lineRule="auto" w:line="240" w:before="57" w:after="57"/>
        <w:ind w:firstLine="567"/>
        <w:jc w:val="both"/>
        <w:rPr>
          <w:rFonts w:ascii="Times New Roman" w:hAnsi="Times New Roman" w:cs="Times New Roman"/>
          <w:sz w:val="24"/>
          <w:szCs w:val="24"/>
        </w:rPr>
      </w:pPr>
      <w:r>
        <w:rPr>
          <w:rFonts w:cs="Times New Roman" w:ascii="Times New Roman" w:hAnsi="Times New Roman"/>
          <w:sz w:val="24"/>
          <w:szCs w:val="24"/>
        </w:rPr>
        <w:t xml:space="preserve">Комунальне підприємство «ЦМЛ  ПМР ДО» має в своїй структурі консультативно-діагностичне відділення та багатопрофільний стаціонар на 145 ліжок, в тому числі: </w:t>
      </w:r>
    </w:p>
    <w:p>
      <w:pPr>
        <w:pStyle w:val="Normal"/>
        <w:spacing w:lineRule="auto" w:line="240" w:before="0" w:after="0"/>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тяче відділення на 10 ліжка, </w:t>
      </w:r>
    </w:p>
    <w:p>
      <w:pPr>
        <w:pStyle w:val="Normal"/>
        <w:spacing w:lineRule="auto" w:line="240" w:before="0" w:after="0"/>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рологічне відділення на 30 ліжок, </w:t>
      </w:r>
    </w:p>
    <w:p>
      <w:pPr>
        <w:pStyle w:val="Normal"/>
        <w:spacing w:lineRule="auto" w:line="240" w:before="0" w:after="0"/>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апевтичне  відділення на 43 ліжка в т.ч.(з 10 кардіологічними ліжками),</w:t>
      </w:r>
    </w:p>
    <w:p>
      <w:pPr>
        <w:pStyle w:val="Normal"/>
        <w:spacing w:lineRule="auto" w:line="240" w:before="0" w:after="0"/>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ірургічне відділення на 42 ліжка в т.ч. (5 гінекологічних ліжок, 7 травматологічних ліжок, 30 хірургічних ліжок), </w:t>
      </w:r>
    </w:p>
    <w:p>
      <w:pPr>
        <w:pStyle w:val="Normal"/>
        <w:spacing w:lineRule="auto" w:line="240" w:before="0" w:after="0"/>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ділення екстреної (невідкладної) медичної допомоги,</w:t>
      </w:r>
    </w:p>
    <w:p>
      <w:pPr>
        <w:pStyle w:val="Normal"/>
        <w:spacing w:lineRule="auto" w:line="240" w:before="0" w:after="0"/>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ділення хворих для лікування на короновірусну хворобу (COVID-19) на 20 ліжок,</w:t>
      </w:r>
    </w:p>
    <w:p>
      <w:pPr>
        <w:pStyle w:val="Normal"/>
        <w:spacing w:lineRule="auto" w:line="240" w:before="0" w:after="0"/>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ділення анестезіології (з 6-ти ліжками інтенсивної терапії). </w:t>
      </w:r>
    </w:p>
    <w:p>
      <w:pPr>
        <w:pStyle w:val="Normal"/>
        <w:spacing w:lineRule="auto" w:line="240" w:before="57" w:after="57"/>
        <w:ind w:firstLine="567"/>
        <w:jc w:val="both"/>
        <w:rPr>
          <w:rFonts w:ascii="Times New Roman" w:hAnsi="Times New Roman" w:cs="Times New Roman"/>
          <w:sz w:val="24"/>
          <w:szCs w:val="24"/>
        </w:rPr>
      </w:pPr>
      <w:r>
        <w:rPr>
          <w:rFonts w:cs="Times New Roman" w:ascii="Times New Roman" w:hAnsi="Times New Roman"/>
          <w:sz w:val="24"/>
          <w:szCs w:val="24"/>
        </w:rPr>
        <w:t>Штатний розпис КП «ЦМЛ ПМР ДО» становить 433,5 шт.од., в тому числі:</w:t>
      </w:r>
    </w:p>
    <w:p>
      <w:pPr>
        <w:pStyle w:val="Normal"/>
        <w:spacing w:lineRule="auto" w:line="240" w:before="0" w:after="0"/>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ікарських посад - 85,0 шт.од.;</w:t>
      </w:r>
    </w:p>
    <w:p>
      <w:pPr>
        <w:pStyle w:val="Normal"/>
        <w:spacing w:lineRule="auto" w:line="240" w:before="57" w:after="57"/>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 середнього медичного персоналу - 165,75 шт.од.;</w:t>
      </w:r>
    </w:p>
    <w:p>
      <w:pPr>
        <w:pStyle w:val="Normal"/>
        <w:spacing w:lineRule="auto" w:line="240" w:before="57" w:after="57"/>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 молодшого медичного персоналу - 106,0 шт.од.;</w:t>
      </w:r>
    </w:p>
    <w:p>
      <w:pPr>
        <w:pStyle w:val="Normal"/>
        <w:spacing w:lineRule="auto" w:line="240" w:before="57" w:after="57"/>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 спеціалістів - 24,75 шт.од.;</w:t>
      </w:r>
    </w:p>
    <w:p>
      <w:pPr>
        <w:pStyle w:val="Normal"/>
        <w:spacing w:lineRule="auto" w:line="240" w:before="57" w:after="57"/>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 іншого персоналу - 52,0 шт.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П «ЦМЛ ПМР ДО» для забезпечення безперебійної роботи за умови відсутності електричної енергії функціонують:</w:t>
      </w:r>
    </w:p>
    <w:p>
      <w:pPr>
        <w:pStyle w:val="Normal"/>
        <w:spacing w:lineRule="auto" w:line="240" w:before="57" w:after="57"/>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бензинових генераторів потужністю 5 та 2,5 кВт;</w:t>
      </w:r>
    </w:p>
    <w:p>
      <w:pPr>
        <w:pStyle w:val="Normal"/>
        <w:spacing w:lineRule="auto" w:line="240" w:before="57" w:after="57"/>
        <w:ind w:firstLine="73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дизельних генератори потужністю 60 та 160 кВ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безпечення кондиціонування повітря в стаціонарних відділеннях та приміщеннях лікарні встановлено 73 кондиціонера на суму 707,1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ипадку відсутності централізованого водопостачання у громаді для забезпечення лікарні технічною водою на території закладу функціонують дві свердловини: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іж хірургічним корпусом та амбулаторією №4;</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іля терапевтичного корпусу зі сторони акушерсько-гінекологічного  корпусу.</w:t>
      </w:r>
    </w:p>
    <w:p>
      <w:pPr>
        <w:pStyle w:val="Normal"/>
        <w:spacing w:lineRule="auto" w:line="240" w:before="57" w:after="57"/>
        <w:ind w:firstLine="567"/>
        <w:jc w:val="both"/>
        <w:rPr>
          <w:rFonts w:ascii="Times New Roman" w:hAnsi="Times New Roman" w:cs="Times New Roman"/>
          <w:sz w:val="24"/>
          <w:szCs w:val="24"/>
        </w:rPr>
      </w:pPr>
      <w:r>
        <w:rPr>
          <w:rFonts w:cs="Times New Roman" w:ascii="Times New Roman" w:hAnsi="Times New Roman"/>
          <w:sz w:val="24"/>
          <w:szCs w:val="24"/>
        </w:rPr>
        <w:t>Протягом 2024 року лікарня, медичні працівники та мешканці громади мали змогу отримати питну воду: технічна вода за допомогою переданих лікарні систем зворотнього  осмосу проходить систему очищення в пит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2024 році по міській Програмі «Здоров’я покровчан на період до 2026 року»:</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ня скрінінгових обстежень на ВІЛ/СНІД придбано комбіновані тест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ується безкоштовним зубним протезуванням пільгова категорія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4 році проведена технічна інвентаризація будівель лікарні за результатами якої виготовлено 11 техпаспортів на суму 111,7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ахунок коштів НСЗУ в 2024 році виконані ремонтно-будівельні роботи та оплачені послуг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і проектні роботи по капітальному ремонту м’якої покрівлі харчоблоку, господарського корпусу ЦСВ, авто гаражу бокси №1,2,3,4,5 з приміщенням дезкамери на суму 31,2 тис.грн.;</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кспертиза  кошторисної частини проектно-кошторисної документації цих об’єктів на суму 12,8 тис.грн.;</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кспертиза проектно-кошторисної документації по реконструкції терапевтичного корпусу на суму 130,8тис.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ахунок коштів міського бюджету виготовлено проектно-кошторисну документацію по об’єкту «Капітальний ремонт захисної споруди цивільного захисту КП «Центральна міська лікарня Покровської міської ради Дніпропетровської області на суму 445,2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безпечення доступності та ефективності медичного обслуговування населення  лікарня придбала за кошти НСЗУ:</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ісло донорське КД-02 на суму 28,5тис.грн. для проведення енцефалограм;</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ісло гінекологічне КГ-2М на суму 97,0тис.грн.;</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мунофлуоресцентний аналізатор GP1005 Getein 1160 на суму 98,1 тис.грн. для проведення лабораторних досліджень;</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нання для гінеколочного кабінету на суму 45,5тис.грн.;</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льні машини в кількості 5 шт. на суму 90,5тис.грн.;</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ютерну техніку на суму 83,4 тис.грн.;</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арати для зовнішньої фіксації на передпліччя на суму 60,0тис.грн.;</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лі на суму 99,0 тис.грн.;</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иво-мастильні матеріал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ікарські засоб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роби медичного призначенн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оби індивідуального захисту і дезінфекційні засоб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4 році підприємством придбано шафу жарову трикамерну ШЖЕЗ на суму 39,0 тис.грн. для випікання хлібобулочних вироб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имано благодійну допомогу від сторонніх організацій у вигляді наступного  обладнання та робіт:</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новлення гібридної сонячної електростанції потужністю 120кВт з комплектом АКБ (51кВт);</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лектрогенератор  вартістю 235,9тис.грн.;</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новлення метало пластикових вікон в стаціонарних відділеннях та приміщеннях лікарні вартістю 2056,7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і закупівлі медичного обладнання за рахунок депутатської субвенції, а саме:</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лтерівської системи, яка дозволить виявити порушення в роботі серця (епізоди іщемії міокарда, порушення ритму та провідності серця, у тому числі небезпечні для життя) протягом 24 або 48 годин за умов звичайної активності пацієнт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ьпоскопу для раннього виявлення патології шийки матки у жінок консультативно-діагностичному відділенні;</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арату для фізіотерапевтичного відді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залучення інвесторів до державної цифрової екосистеми DREAM внесено інформацію по наявним 7 проектам на проведення капітального ремонту та реконструкції будівель лікарні. </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Забезпечення кадрового потенціалу: здобули другу спеціальність 3 лікар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цевлаштовано 4 лікар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чаються на контрактній основі ступінь бакалавра – 3 особи і  1 особа на бюджетній основ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2. ОСВІТА</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Функціонування системи освіти в умовах воєнного стану характеризувалося інтенсивним пошуком нових підходів до навчання, інноваційних форм організації освітнього процесу, ефективних педагогічних та інформаційних технологій.</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Неодмінними складовими подальшого розвитку та реформування освітньої галузі є підвищення якості освіти, розвиток інтелектуальної еліти нації, створення безпечного для життя та здоров’я освітнього середовища, а також трансформація системи управління освітою.</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Функціонування закладів освіти Покровської міської територіальної громади здійснюється у відповідності до Конституції України, Законів України «Про освіту», «Про повну загальну середню освіту», «Про дошкільну освіту», «Про позашкільну освіту», «Про охорону дитинства», Концепції «Нова українська школа», інших діючих нормативно-правових актів та плану соціально-економічного розвитку громади.</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У 2024 році навчальний процес в громаді розпочався з онлайн-навчання у всіх закладах загальної середньої освіти. В інших закладах освітній процес було призупинено.</w:t>
      </w:r>
    </w:p>
    <w:p>
      <w:pPr>
        <w:pStyle w:val="ListParagraph"/>
        <w:tabs>
          <w:tab w:val="clear" w:pos="708"/>
          <w:tab w:val="left" w:pos="3261" w:leader="none"/>
        </w:tabs>
        <w:spacing w:lineRule="auto" w:line="240" w:before="114" w:after="114"/>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режа закладів освіти Покровської міської територіальної громади включає: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7 закладів  дошкільної освіти,</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8 закладів загальної середньої освіти, один з яких розташований у сільській місцевості – КЗ "ШОЛОХОВСЬКИЙ ЛІЦЕЙ",</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2 заклади позашкільної освіти – КЗПО «БУДИНОК ТВОРЧОСТІ ДІТЕЙ ТА ЮНАЦТВА М.ПОКРОВ ДНІПРОПЕТРОВСЬКОЇ ОБЛАСТІ» і КПНЗ «ДИТЯЧО-ЮНАЦЬКА СПОРТИВНА ШКОЛА ІМ.Д.ДІДІКА М.ПОКРОВ ДНІПРОПЕТРОВСЬКОЇ ОБЛАСТІ».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 закладах загальної середньої освіти сформовано 134 класи для 3497 учнів, а також 4 спеціальних класи для 52 дітей з особливими освітніми потребами. Найбільш чисельними за кількістю учнів є КЗ «ЛІЦЕЙ № 8» – 25 класів – 612 учнів, КЗ «ЛІЦЕЙ № 5» – 22 класи – 609 учнів.</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У системі освіти громади важливе місце займає спеціальна та інклюзивна освіта. 52 дитини з особливими освітніми потребами (далі - діти з ООП) навчаються у 4 спеціальних класах КЗ «ЛІЦЕЙ № 9», у 2-х класах для дітей з інтелектуальними порушеннями легкого ступеня (4, 9 клас – 33, з яких 7 здобувачів освіти з інвалідністю) та у 2-х класах для дітей з інтелектуальними порушеннями помірного ступеня (2-р, 4-р клас – 19, з яких 15 здобувачів освіти з інвалідністю).</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Для 120 дітей з ООП організоване інклюзивне навчання у 60 класах закладів загальної середньої освіти. За рішенням ЛКК індивідуальне навчання (педагогічний патронаж) організовано для 17 дітей, з них 5 дітей з інвалідністю. Організовано інклюзивне навчання для 14 вихованців з ООП закладів дошкільної освіти громади.</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сі діти громади мають можливість отримувати якісні освітні послуги відповідно до потреб, у тому числі і діти пільгових категорій: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іти-сироти та діти, позбавлені батьківського піклування – 80,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ітей із малозабезпечених сімей – 148;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іти з інвалідністю – 94, діти,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іти, які стоять на обліку як внутрішньо-переміщені особи – 455,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іти учасників бойових дій – 165,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іти, які постраждали внаслідок воєнних дій та збройних конфліктів – 31,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іти з родин, які опинились у складних життєвих обставинах – 22,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іти із багатодітних родин – 759.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 закладах освіти також навчаються та виховується 16 дітей, які постраждали під час аварії на ЧАЕС.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У зв’язку з військовою агресією російської федерації на території України та введенням воєнного стану, відповідно до рішення Покровської міської ради від 26.07.2024 №10-56-08 «Про організацію освітнього процесу в закладах освіти Покровської міської територіальної громади у 2024/2025 навчальному році у новій редакції» з 01 вересня 2024 року освітній процес в закладах загальної середньої освіти організовано за змішаною формою навчання, в закладах дошкільної освіти та дошкільних підрозділах закладів загальної середньої освіти для дітей старших дошкільних груп.</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 КЗПО «БТДЮ» освітній процес організовано з використанням технологій дистанційного навчання, в КПНЗ «ДЮСШ ім.Д.Дідіка» та в закладах дошкільної освіти та дошкільних підрозділах закладів загальної середньої освіти продовжено призупинення освітнього процесу. Під час такої форми навчання харчування здобувачів освіти не передбачено.</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Було замовлено та отримано підручників у кількості -  10 894 одиниць для учнів  2-х, 7-х, 11-х класів, в тому числі для учнів з особливими освітніми потребами на 2024/2025 н.р.</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За рахунок залишку коштів за субвенцію з державного бюджету на надання державної підтримки особам з особливими освітніми потребами на оплату праці зазначених фахівців за проведення (надання) додаткових психолого-педагогічних і корекційно-розвиткових занять (послуг) поточного року було використано коштів у сумі 551,6 тис.грн.</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З метою забезпечення та реалізації освітнього процесу на належному рівні для організації дистанційної форми навчання Департаментом освіти і науки Дніпропетровської обласної державної адміністрації здобувачам освіти соціально вразливих категорій, зокрема з числа ВПО Покровської міської ради було надано хромбуки у кількості 21 одиниця та ноутбуки у кількості 30 одиниць, які були надані донорськими організаціями ЮНЕСКО, ЮНІСЕФ в Україні та від «Фундації Олени Зеленської».</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На базі КЗ «ЛІЦЕЙ № 5» було створено цифровий освітній центр, який був забезпечений обладнанням КУ «Центр з обслуговування закладів освіти ДОР, отриманого від Японського агентства міжнародного співробітництва у кількості 102 одиниці.</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У вигляді гуманітарної допомоги для закладів дошкільної освіти  отримано від компанії «ЮНІСЕФ» груповий набір (комплект для раннього розвитку) у кількості  20 одиниць на суму 122,6 тис.грн., також від компанії «ЮНІСЕФ» через ТОВ «ТКС ПРОМ» отримано благодійну допомогу у вигляді килимів дитячих у кількості 20 одиниць на суму - 122,0 тис.грн.</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З «ЛІЦЕЙ № 9» та КЗ «ГІМНАЗІЯ № 4» від компанії «ЮНІСЕФ» отримали генератори для безперебійної робити закладів освіти.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За рахунок коштів депутатів обласної ради у 2024 році було виконано поточний ремонт харчоблоку КЗ «ШОЛОХОВСЬКИЙ ЛІЦЕЙ» на суму 68,27668 тис.грн.</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Були розподілені залишки коштів освітньої субвенції з державного бюджету місцевим бюджетам, які  склалися станом на 01.01.2024 року в сумі – 2 660,3 тис.грн. на реалізацію об’єктів:</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1. "Капітальний ремонт системи автоматичної пожежної сигналізації та системи оповіщення про пожежу з управлінням евакуювання людей приміщення КЗ «ЛІЦЕЙ № 6 ПМР ДО» за адресою вул.Чіатурська,6 в м.Покров, Нікопольський район, Дніпропетровська область". Коштористна вартість – 1 162,08 тис.грн. Розроблено проектно-кошторисну документацію на суму – 68,04 тис.грн., проводяться роботи на суму – 567,8 тис.грн.</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2. "Капітальний ремонт системи автоматичної пожежної сигналізації, та системи оповіщення про пожежу з управлінням евакуювання людей в КЗ «ЛІЦЕЙ № 8 ПМР ДО» за адресою: вул.Джонсона,15, м.Покров, Нікопольський район, Дніпропетровська область".  Розроблено проектно-кошторисну документацію на суму – 72,6 тис.грн.</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 метою облаштування безпечних умов у закладах освіти протягом 2024 року в рамках проєкту «Капітальний ремонт захисної споруди цивільного захисту» по об’єктах проводиться наступне: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1. "Нове будівництво захисної споруди цивільного захисту  КЗ «ЛІЦЕЙ № 8 ПМР ДО»  за адресою: вул.Джонсона Бориса, 15, м. Покров, Нікопольський район, Дніпропетровська область". Кошторисна вартість складає - 147 769,6 тис.грн. Розроблено проектно-кошторисну документацію, проведено її експертизу на суму – 129,9 тис.грн., проводяться роботи. Зроблена попередня оплата за розпочаті роботи: за рахунок коштів місцевого бюджету, як частки співфінансування  на суму – 14 602,408 тис.грн. Проводяться роботи з технічного нагляду, авторського нагляду,  надаються інженерно–консультативні послуги за рахунок державного бюджету на суму –59 393,2 тис.грн.</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2. «Капітальний ремонт частини підвального приміщення для влаштування найпростішого укриття КЗ «ЛІЦЕЙ № 9 ПМР ДО» за адресою: вул. Джонсона Бориса, 29-А, м. Покров, Нікопольський район, Дніпропетровська область. Коригування". Кошторисна вартість - 15 763,5 тис.грн. Виконано коригування проектно-кошторисної документації на суму – 99,6 тис.грн., виконуються роботи, проводиться технічний нагляд та авторський нагляд по об’єкту– 2 839,2 тис.грн.</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Нове будівництво захисної споруди цивільного захисту КЗДО № 2 "ДИВОСВІТ" (ЯСЛА-САДОК) ПМР ДО» за адресою: вул. Малки Івана, 1-а, м. Покров, Нікопольський район, Дніпропетровська область". Кошторисна вартість - 51370,8 тис.грн. Розроблено проектно-кошторисну документацію та проведено її експертизу на суму – 35,0 тис.грн.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Нове будівництво захисної споруди цивільного захисту  КЗДО № 13 "МАЛЯТКО" (ЯСЛА-САДОК) ПОКРОВСЬКОЇ МІСЬКОЇ РАДИ ДНІПРОПЕТРОВСЬКОЇ ОБЛАСТІ»  за адресою: вул. Героїв України, 6-А, м. Покров, Нікопольський район, Дніпропетровська область". Кошторисна вартість складає - 68861,2 тис.грн. Розроблено проектно-кошторисну документацію та проведено її експертизу на суму – 35,0 тис.грн.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Нове будівництво захисної споруди цивільного захисту  КЗДО № 22 (ЯСЛА-САДОК) ПМР ДО» за адресою: вул. Джонсона Бориса, 29, м. Покров, Нікопольський район, Дніпропетровська область". Кошторисна вартість - 97 914,6 тис.грн. Розроблено проектно-кошторисну документацію та проведено її експертизу на суму – 109,05 тис.грн.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6. «Капітальний ремонт вбудованого приміщення №1 захисної споруди цивільного захисту за адресою: вул. Центральна, 31 (КЗ «Ліцей № 3»), м. Покров, Нікопольський  район, Дніпропетровська область". Кошторисна вартість складає - 11 697,2 тис.грн. Розроблено проектно-кошторисну документацію та проведено її експертизу на суму – 348,5 тис.грн.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 «Капітальний ремонт частини підвального приміщення під улаштування айпростішого укриття КЗ «ЛІЦЕЙ № 3 ПМР ДО» за адресою: вул. Центральна, 31, м.Покров, Нікопольський  район, Дніпропетровська область». Кошторисна вартість складає - 11 812,026  тис.грн. Розроблено проєктно-кошторисну документацію та проведено її експертизу на суму – 339,5 тис.грн.  </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З метою створення належних умов утримання, навчання і виховання дітей у закладах освіти здійснюються ремонти.</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1. Проведено поточні ремонти по закладам освіти на суму 490,32 тис.грн., а саме:</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утримання системи опалення закладів управління освіти,</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утримання мереж водопостачання закладів управління освіти,</w:t>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утримання внутрішніх електричних мереж закладів управління освіти,</w:t>
      </w:r>
    </w:p>
    <w:p>
      <w:pPr>
        <w:pStyle w:val="ListParagraph"/>
        <w:tabs>
          <w:tab w:val="clear" w:pos="708"/>
          <w:tab w:val="left" w:pos="3261" w:leader="none"/>
        </w:tabs>
        <w:spacing w:lineRule="auto" w:line="240"/>
        <w:ind w:left="0" w:right="0" w:firstLine="567"/>
        <w:jc w:val="both"/>
        <w:rPr>
          <w:rFonts w:ascii="Times New Roman" w:hAnsi="Times New Roman" w:cs="Times New Roman"/>
          <w:sz w:val="12"/>
          <w:szCs w:val="12"/>
        </w:rPr>
      </w:pPr>
      <w:r>
        <w:rPr>
          <w:rFonts w:cs="Times New Roman" w:ascii="Times New Roman" w:hAnsi="Times New Roman"/>
          <w:sz w:val="24"/>
          <w:szCs w:val="24"/>
        </w:rPr>
        <w:t>крім того, для опалення закладів освіти здійснено закупівлю газу та вугілля</w:t>
      </w:r>
    </w:p>
    <w:p>
      <w:pPr>
        <w:pStyle w:val="ListParagraph"/>
        <w:tabs>
          <w:tab w:val="clear" w:pos="708"/>
          <w:tab w:val="left" w:pos="3261" w:leader="none"/>
        </w:tabs>
        <w:spacing w:lineRule="auto" w:line="240" w:before="171" w:after="171"/>
        <w:ind w:left="0" w:right="0"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tabs>
          <w:tab w:val="clear" w:pos="708"/>
          <w:tab w:val="left" w:pos="3261"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аким чином, спостерігається стабільна, позитивна динаміка щодо створення комфортних умов функціонування закладів освіти громади. Зважаючи на вищезазначене, можна стверджувати, що проведена необхідна планомірна й цілеспрямована робота протягом 2024 року щодо забезпечення і функціонування освітніх закладі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3.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но-освітню діяльність в Покровській міській територіальній громаді здійснюють 14 закладів культу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истецьких школах громади - КЗ “Дитяча музична школа Покровської міської ради Дніпропетровської області” та КЗ “Дитяча школа мистецтв Покровської міської ради Дніпропетровської області” триває дистанційне навчання, але здобувачі мистецької освіти активно приймають участь у онлайн-заходах. За звітний період 156 здобувачів мистецької освіти взяли участь у 93 конкурсах та фестивалях, де посіли призові місц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закладів культури з 15 грудня 2022 р. і по даний час знаходяться на простої у зв’язку з військовим станом в державі. З 4 жовтня 2024 р. відновлено діяльність музею, де триває популяризація заходів з нематеріальної культурної спадщини, історії рідного краю, зустрічі з захисниками та захисницями України, родинами загиблих Героїв, творчі майстер-класи до вподобань мешканців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діл культури, туризму, національностей і релігій виконавчого комітету Покровської міської ради працює згідно “Комплексної програми  розвитку культури  Покровської міської територіальної громади на 2020-2025 роки”, затверджена рішенням №8 від 25.11.2022 та Програми з організації дозвілля мешканців Покровської міської територіальної громади “Покров вечірній” на 2022-2024 роки, затвердженої рішенням №40 від 28.10.20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иває проведення інформаційно-тематичних заходів до державних та міських свят, музичних вечорів, організація дозвілля у парку Бориса Мозолевського (творчі зустрічі, майстер-класи, ігрові уікенди з обмеженнями) в умовах воєнного стану, понад 50 заход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иває робота з вжиття заходів щодо охорони культурної спадщини - моніторинг пам’яток культурної спадщини.</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ридбано 37 книг для фонду КЗ «Публічна бібліотека ПМР ДО з філіями» на суму         8 тис.грн., подаровано читачами 177 книг на суму 17,7 тис. гр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кращення матеріально-технічної бази  закладів культури використано 22 тис. грн. (господарчі товари, принтер, стабіліза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дяки участі у конкурсах та популяризації нематеріальної культурної спадщини було отримано сертифікати на субвенцію від депутатів обласної ради на 26,0 тис. грн.  - заплановано придбання лінолеуму для клубу сел.Перевізські Хутори та ноутбуку для Покровської школи мистецтв «Арт-мюз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єнний стан впливає на культуру громади - заклади культури тримають мистецький фронт: продовжується мистецька онлайн-акція #УкраїнаПокровпонадусе, де своїми здібностями та талантом, творчістю триває підтримка ЗСУ, тривають зустрічі літературно-мистецького спрямування, проведення лаконічних церемоній покладання квітів, вшанування захисників та захисниць України. </w:t>
      </w:r>
    </w:p>
    <w:p>
      <w:pPr>
        <w:pStyle w:val="Normal"/>
        <w:spacing w:lineRule="auto" w:line="240" w:before="0" w:after="0"/>
        <w:ind w:firstLine="708"/>
        <w:jc w:val="center"/>
        <w:rPr>
          <w:rFonts w:ascii="Times New Roman" w:hAnsi="Times New Roman" w:cs="Times New Roman"/>
          <w:sz w:val="24"/>
          <w:szCs w:val="24"/>
          <w:lang w:bidi="hi-IN"/>
        </w:rPr>
      </w:pPr>
      <w:r>
        <w:rPr>
          <w:rFonts w:cs="Times New Roman" w:ascii="Times New Roman" w:hAnsi="Times New Roman"/>
          <w:b/>
          <w:bCs/>
          <w:color w:val="000000"/>
          <w:sz w:val="24"/>
          <w:szCs w:val="24"/>
        </w:rPr>
        <w:t>6.4. ФІЗИЧНА КУЛЬТУРА ТА СПОРТ</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У зв’язку з воєнними діями на території України всі заходи щодо виконання Програми національно-патріотичного виховання населення Покровської міської територіальної громади у Дніпропетровській області на 2021-2025 роки проводилися з урахування безпекової ситуації та були переміщені в медіа простір і на даний період виконано ряд завдань, а саме:</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 проведення в медіа просторі культурних, соціальних, інших заходів присвячених до памʼятних дат та державних свят, які повʼязані із військовою звитягою та вшануванням захисників України, з метою популяризації патріотичного виховання населення;</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 надання методичної допомоги загальноосвітнім, професійно-технічним навчальним закладам з громадянсько-військово-патріотичного, духовно-морального виховання;</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 надання методичних рекомендацій та надання методичної допомоги дошкільним навчальним закладам у роботі з дітьми щодо проведення занять з національно-патріотичної тематики із залученням представників батьківської громадськості.</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Програмою «Розвиток фізичної культури та спорту в Покровській міській територіальній громаді Дніпропетровської області» на період 2022 – 2025 років на 2024 рік досягнуті наступні результати виконання програми:</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 сприяння удосконаленню навчально-спортивної роботи в онлайн-форматі дитячо-юнацьких спортивних шкіл та системи підготовки та відбору юних спортсменів;</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 інформування населення через соціальні мережі про позитивний влив на здоров’я людини оптимальної рухової активності з метою залучення широких верств населення до регулярних фізкультурно-оздоровчих занять;</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 сприяння зміні поведінки жителів територіальної громади на користь використання оздоровчої рухової активності  та ведення здорового способу життя;</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 підвищення іміджу Покровської міської територіальної громади, в якій створено умови для індивідуальних занять спортом, самовираження, досягнення високих спортивних результатів.</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Програмою «Молодь Покровської міської територіальної громади Дніпропетровської області»  на період 2022 – 2025 років на 2024 рік затверджено обсяг фінансування у розмірі 40,0 тис.грн.  Досягнуті результати виконання програми:</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 забезпечення організації в онлайн форматі професійної орієнтації, підготовки та перепідготовки молодих безробітних осіб;</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 xml:space="preserve">- організація та проведення в онлайн форматі лекційно-профілактичної роботи щодо пропаганди здорового способу життя та профілактики ВІЛ/СНІДу та інших інфекційних хвороб; </w:t>
      </w:r>
    </w:p>
    <w:p>
      <w:pPr>
        <w:pStyle w:val="Standard1"/>
        <w:widowControl w:val="false"/>
        <w:ind w:firstLine="567"/>
        <w:jc w:val="both"/>
        <w:rPr/>
      </w:pPr>
      <w:r>
        <w:rPr>
          <w:rFonts w:cs="Times New Roman" w:ascii="Times New Roman" w:hAnsi="Times New Roman"/>
          <w:lang w:val="uk-UA"/>
        </w:rPr>
        <w:t xml:space="preserve">- проведення в медіа просторі міських акцій за участю молоді </w:t>
      </w:r>
      <w:r>
        <w:rPr>
          <w:rFonts w:cs="Times New Roman" w:ascii="Times New Roman" w:hAnsi="Times New Roman"/>
          <w:color w:val="000000"/>
          <w:lang w:val="uk-UA"/>
        </w:rPr>
        <w:t>територіальної громади</w:t>
      </w:r>
      <w:r>
        <w:rPr>
          <w:rFonts w:cs="Times New Roman" w:ascii="Times New Roman" w:hAnsi="Times New Roman"/>
          <w:lang w:val="uk-UA"/>
        </w:rPr>
        <w:t>;</w:t>
      </w:r>
    </w:p>
    <w:p>
      <w:pPr>
        <w:pStyle w:val="Standard1"/>
        <w:widowControl w:val="false"/>
        <w:ind w:firstLine="567"/>
        <w:jc w:val="both"/>
        <w:rPr>
          <w:rFonts w:ascii="Times New Roman" w:hAnsi="Times New Roman" w:cs="Times New Roman"/>
          <w:b/>
          <w:b/>
          <w:bCs/>
          <w:lang w:val="ru-RU"/>
        </w:rPr>
      </w:pPr>
      <w:r>
        <w:rPr>
          <w:rFonts w:cs="Times New Roman" w:ascii="Times New Roman" w:hAnsi="Times New Roman"/>
          <w:lang w:val="uk-UA"/>
        </w:rPr>
        <w:t>- сприяння розвитку волонтерського руху.</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color w:val="000000"/>
          <w:sz w:val="24"/>
          <w:szCs w:val="24"/>
        </w:rPr>
        <w:t>7. ШОЛОХОВСЬКИЙ СТАРОСТИНСЬКИЙ ОКРУГ</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До складу Шолоховського старостинського округу входять населені пункти: села Шолохове, Миронівка та Улянівка. Головним завданням Шолоховського старостату є активізація економічного розвитку та організація завдань програми економічно-соціального розвитку, визначених на 2024 рік, як пріоритетних. Головною метою є поліпшення якості життя населення.</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Аналіз соціально-економічного становища Шолоховського  старостинського округу за 2024 рік свідчить, що в більшості галузей і сфер діяльності, незважаючи на роботу в умовах воєнного стану, свою діяльність ведуть сільгосппідприємства: ТОВ АФ ”Берегиня”, ТОВ “Базавлук”, СФГ Гончаров А.В., ПП “Агрофірма “Сяйво”, ФОП Корець М.Т. та одноосібники. Розвинута торговельна мережа — 8 об'єктів торгівлі, з них один будівельний магазин, решта продуктові  з відділами промислових товарів. На території старостинського округу працює поштове відділення.</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Загальна чисельність населення старостинського округу складає 2208 осіб. Народилося в 2024 році 8 немовлят, померло - 23 мешканця. На території старостату проживають внутрішньо переміщенні особи з різних регіонів України.</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Зареєстровано у старостинському окрузі:</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 5 учасників АТО;</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 7 осіб, які постраждали внаслідок Чорнобильської катастрофи;</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 6 учасників бойових дій на території інших держав;</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 6 дітей-інвалідів до 18 років.</w:t>
      </w:r>
    </w:p>
    <w:p>
      <w:pPr>
        <w:pStyle w:val="Standard1"/>
        <w:widowControl w:val="false"/>
        <w:spacing w:before="114" w:after="114"/>
        <w:ind w:firstLine="567"/>
        <w:jc w:val="both"/>
        <w:rPr>
          <w:rFonts w:ascii="Times New Roman" w:hAnsi="Times New Roman" w:cs="Times New Roman"/>
          <w:lang w:val="uk-UA"/>
        </w:rPr>
      </w:pPr>
      <w:r>
        <w:rPr>
          <w:rFonts w:cs="Times New Roman" w:ascii="Times New Roman" w:hAnsi="Times New Roman"/>
          <w:lang w:val="uk-UA"/>
        </w:rPr>
        <w:t>В Шолоховському старостинському окрузі функціонує дитячий будинок сімейного типу, в якому виховується 6 дітей-сиріт та дітей, позбавлених батьківського піклування. Також на території старостинського округу мешкає 3 родини опікунів, піклувальників, у яких виховується 3 дітей, а також родина ВПО де виховується діти позбавлені батьківського піклування.</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Працівниками Територіального центру соціального обслуговування (надання соціальних послуг) Покровської міської ради Дніпропетровської області на території старостинського округу обслуговується 45 жителів.</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 xml:space="preserve">В 2024 року КЗ ”Шолоховський ліцей” налічує 12 класів, де навчається 262 учні, 3 учні на індивідуальному навчанні. Навчання проводиться дистанційно. 6 дітей здобувають освіту на  інклюзивному навчанні. </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На території старостату здійснює медичне обслуговування амбулаторія № 6 загальної практики – сімейної медицини і фельдшерський пункт у с.Миронівка. 1816 мешканців старостату підписали декларації про вибір своїх лікарів, що складає 86 % від наявної кількості мешканців Шолоховського старостинського округу. В клініко-діагностичному кабінеті безкоштовно проводяться загальний аналіз крові, загальний аналіз сечі, аналіз крові на холестерин, цукор,  ВІЛ/СНІД , гепатити В та С.</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В фельдшерському пункті с.Миронівка двічі на тиждень ведеться прийом медичною сестрою та раз на тиждень лікарем.</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 xml:space="preserve">Для забезпечення мешканців швидкою медичною допомогою на території старостату працює бригада екстреної медичної допомоги КП “Обласний центр екстреної медичної допомоги та медицини катастроф”. </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На території старостинського округу працює 2 працівника ПМКП ”Добробут”, які протягом року підтримують санітарний стан населених пунктів прибирають від сміття узбіччя доріг, зупинки, дитячі майданчики, кладовища та забезпечують нагляд за зеленими насадженнями, здійснюють покоси карантинних рослин. Здійснюється утримання мереж зовнішнього освітлення.</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Також в населених пунктах старостату надає послуги із збирання та вивезення побутових відходів ТДВ “Дніпрокомунтранс”.</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t xml:space="preserve">У Шолоховському старостинському окрузі діє віддалене робоче місце Центру надання адміністративних послуг, у якому мешканці отримують адміністративні послуги. Також спеціалістами відділення правової допомоги м.Покров надається мешканцям правова допомога. </w:t>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r>
    </w:p>
    <w:p>
      <w:pPr>
        <w:pStyle w:val="Standard1"/>
        <w:widowControl w:val="false"/>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відділу економіки</w:t>
        <w:tab/>
        <w:tab/>
        <w:tab/>
        <w:tab/>
        <w:tab/>
        <w:tab/>
        <w:t xml:space="preserve">       Тетяна СІДАШОВА</w:t>
      </w:r>
    </w:p>
    <w:p>
      <w:pPr>
        <w:pStyle w:val="Normal"/>
        <w:suppressAutoHyphens w:val="false"/>
        <w:ind w:firstLine="5896"/>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5896"/>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589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ind w:firstLine="589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ind w:firstLine="589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ind w:firstLine="589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89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ТВЕРДЖЕНО</w:t>
      </w:r>
    </w:p>
    <w:p>
      <w:pPr>
        <w:pStyle w:val="Normal"/>
        <w:suppressAutoHyphens w:val="false"/>
        <w:spacing w:lineRule="auto" w:line="240" w:before="0" w:after="0"/>
        <w:ind w:firstLine="589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ind w:firstLine="589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ішення 62 сесії міської ради</w:t>
      </w:r>
    </w:p>
    <w:p>
      <w:pPr>
        <w:pStyle w:val="Normal"/>
        <w:suppressAutoHyphens w:val="false"/>
        <w:spacing w:lineRule="auto" w:line="240" w:before="0" w:after="0"/>
        <w:ind w:firstLine="5896"/>
        <w:rPr>
          <w:rFonts w:ascii="Times New Roman" w:hAnsi="Times New Roman" w:eastAsia="Times New Roman" w:cs="Times New Roman"/>
          <w:color w:val="000000"/>
          <w:spacing w:val="11"/>
          <w:sz w:val="26"/>
          <w:szCs w:val="26"/>
        </w:rPr>
      </w:pPr>
      <w:r>
        <w:rPr>
          <w:rFonts w:eastAsia="Times New Roman" w:cs="Times New Roman" w:ascii="Times New Roman" w:hAnsi="Times New Roman"/>
          <w:color w:val="000000"/>
          <w:sz w:val="26"/>
          <w:szCs w:val="26"/>
          <w:lang w:eastAsia="ru-RU"/>
        </w:rPr>
        <w:t>8 скликання</w:t>
      </w:r>
    </w:p>
    <w:p>
      <w:pPr>
        <w:pStyle w:val="NormalWeb"/>
        <w:spacing w:lineRule="auto" w:line="240" w:before="0" w:after="0"/>
        <w:ind w:left="4248" w:firstLine="708"/>
        <w:jc w:val="center"/>
        <w:rPr>
          <w:rFonts w:ascii="Times New Roman" w:hAnsi="Times New Roman" w:cs="Times New Roman"/>
          <w:sz w:val="26"/>
          <w:szCs w:val="26"/>
          <w:shd w:fill="FFFF00" w:val="clear"/>
        </w:rPr>
      </w:pPr>
      <w:r>
        <w:rPr>
          <w:rFonts w:cs="Times New Roman" w:ascii="Times New Roman" w:hAnsi="Times New Roman"/>
          <w:color w:val="000000"/>
          <w:spacing w:val="11"/>
          <w:sz w:val="26"/>
          <w:szCs w:val="26"/>
          <w:lang w:eastAsia="zh-CN"/>
        </w:rPr>
        <w:t xml:space="preserve"> </w:t>
      </w:r>
      <w:r>
        <w:rPr>
          <w:rFonts w:cs="Times New Roman" w:ascii="Times New Roman" w:hAnsi="Times New Roman"/>
          <w:color w:val="000000"/>
          <w:spacing w:val="11"/>
          <w:sz w:val="26"/>
          <w:szCs w:val="26"/>
          <w:lang w:eastAsia="zh-CN"/>
        </w:rPr>
        <w:t>17  грудня 2024 р.  № 4</w:t>
      </w:r>
    </w:p>
    <w:p>
      <w:pPr>
        <w:pStyle w:val="NormalWeb"/>
        <w:spacing w:lineRule="auto" w:line="240" w:before="0" w:after="0"/>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ГРАМА</w:t>
      </w:r>
    </w:p>
    <w:p>
      <w:pPr>
        <w:pStyle w:val="Normal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ЦІАЛЬНО - ЕКОНОМІЧНОГО ТА КУЛЬТУРНОГО РОЗВИТКУ</w:t>
      </w:r>
    </w:p>
    <w:p>
      <w:pPr>
        <w:pStyle w:val="Normal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КРОВСЬКОЇ МІСЬКОЇ ТЕРИТОРІАЛЬНОЇ ГРОМАДИ ДНІПРОПЕТРОВСЬКОЇ ОБЛАСТІ НА 2025 РІК</w:t>
      </w:r>
    </w:p>
    <w:p>
      <w:pPr>
        <w:pStyle w:val="Normal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граму соціально-економічного та культурного розвитку Покровської міської територіальної громади Дніпропетровської області (далі - Програма) сформовано з урахуванням реалій сьогодення у зв’язку з військовою агресією російської федерації проти України та дією воєнного стану.</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ередбачається, що основна робота органів місцевої влади, ураховуючи виклики сьогодення, буде і надалі спрямовуватися на максимальну мобілізацію ресурсів з метою забезпечення стабільної роботи економіки в умовах воєнного (післявоєнного) періоду, у тому числі за рахунок реалізації комплексу заходів зі створення нових робочих місць через підтримку бізнесу, стимулювання залучення інвестицій; оборони регіону від можливої ескалації воєнних дій та безпеки для жителів територіальної громади і внутрішньо переміщених осіб; підвищення рівня соціального захисту населення, у тому числі осіб, постраждалих внаслідок військової агресії російської федерації; надання якісних освітніх, медичних, житлово-комунальних послуг; підвищення доходів населення. </w:t>
      </w:r>
    </w:p>
    <w:p>
      <w:pPr>
        <w:pStyle w:val="NormalWeb"/>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иконання заходів Програми дозволить створити умови для безпечного життя мешканців територіальної громади та задоволення їх нагальних потреб, а також забезпечення стабільного та збалансованого функціонування економіки, продовження підтримки галузей економіки (сфер діяльності). </w:t>
      </w:r>
    </w:p>
    <w:p>
      <w:pPr>
        <w:pStyle w:val="Normal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 ПРОМИСЛОВІСТЬ</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Мета: Стабілізація та поступове зростання виробничої діяльності підприємств промислового комплексу Покровської міської територіальної громади Дніпропетровської області.</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Завдання: Стабілізація роботи промислових підприємств, зокрема в добувній, легкій промисловості та машинобудуванні, підвищення конкурентоспроможності, зростання обсягів виробництва, підтримка комунальних підприємств, сприяння залученню інвестицій для створення нових суб’єктів господарювання на території громади шляхом приватизації та передачі в оренду об’єктів та земельних ділянок, що належать до комунальної власності.</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jc w:val="both"/>
        <w:rPr>
          <w:rFonts w:ascii="Times New Roman" w:hAnsi="Times New Roman" w:cs="Times New Roman"/>
          <w:color w:val="000000"/>
          <w:shd w:fill="FFFF00" w:val="clear"/>
        </w:rPr>
      </w:pPr>
      <w:r>
        <w:rPr>
          <w:rFonts w:cs="Times New Roman" w:ascii="Times New Roman" w:hAnsi="Times New Roman"/>
          <w:color w:val="000000"/>
        </w:rPr>
        <w:t>Очікуваний результат: Зростання обсягів реалізованої промислової продукції з урахуванням індексу інфляції.</w:t>
      </w:r>
    </w:p>
    <w:p>
      <w:pPr>
        <w:pStyle w:val="Normal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 ПОСЛУГИ</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Мета: Збереження мережі надання послуг усіх форм власності, забезпечення населення необхідним обсягом послуг.</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Завдання: Сприяння створенню нових робочих міць суб’єктами господарювання для надання побутових послуг населенню, у т.ч. на основі оренди приміщень комунальної форми власності. Забезпечення рівного доступу мешканців громади, суб’єктів господарювання до отримання адміністративних послуг в Центрі надання адміністративних послуг. Досягнення прозорості процедури отримання цих послуг. Забезпечення своєчасного перегляду та прозорості формування тарифів на послуги пасажирських перевезень та послуг з утримання будинків та прибудинкової території за поданням виконавців цих послуг.</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Очікуваний результат: Підвищення обсягів реалізованих послуг на 10 %.</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 ДЕМОГРАФІЯ, ПРАЦЯ ТА ЗАРОБІТНА ПЛАТА</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Мета: Стабілізація демографічної ситуації, стимулювання народжуваності. Збереження існуючих робочих місць, рівня оплати праці та доходів населення. Розширення сфери застосування праці.</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Завдання: Підтримка багатодітних сімей. Надання ефективних соціальних послуг. Сприяння збереженню та створенню нових робочих місць на підприємствах промисловості, малого та середнього бізнесу. Сприяння підвищенню мотивації до працевлаштування незайнятого населення. Залучення на громадські та тимчасові роботи осіб з числа зареєстрованих безробітних. Активізація професійної підготовки, перепідготовки та підвищення кваліфікації незайнятого населення. Легалізація зайнятості населення шляхом виявлення фактів прихованої зайнятості, забезпечення відповідного оформлення трудових відносин з найманими працівниками. Забезпечення контролю за своєчасною і не нижчою за визначений державою розмір оплатою праці. Дотримання умов колективних договорів у частині оплати праці.</w:t>
      </w:r>
    </w:p>
    <w:p>
      <w:pPr>
        <w:pStyle w:val="Normal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 СОЦІАЛЬНА СФЕРА</w:t>
      </w:r>
    </w:p>
    <w:p>
      <w:pPr>
        <w:pStyle w:val="NormalWeb"/>
        <w:spacing w:lineRule="auto" w:line="240" w:before="0" w:after="0"/>
        <w:jc w:val="both"/>
        <w:rPr>
          <w:rFonts w:ascii="Times New Roman" w:hAnsi="Times New Roman" w:cs="Times New Roman"/>
          <w:color w:val="000000"/>
          <w:shd w:fill="DDDDDD" w:val="clear"/>
        </w:rPr>
      </w:pPr>
      <w:r>
        <w:rPr>
          <w:rFonts w:cs="Times New Roman" w:ascii="Times New Roman" w:hAnsi="Times New Roman"/>
          <w:color w:val="000000"/>
        </w:rPr>
        <w:t>Мета: 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Надання всебічної підтримки сім’ям з дітьми. Удосконалення надання якісних і доступних соціальних послуг. Забезпечення державних соціальних гарантій та додаткової адресної підтримки ветеранів війни, осіб з інвалідністю, внутрішньо переміщених осіб, військовослужбовців, Захисників та Захисниць України, сімей загиблих (померлих, зниклих безвісти за особливих обставин) Захисників і Захисниць України. Розвиток та самореалізація молоді, формування її громадянської позиції та національно-патріотичної свідомості. Підвищення ефективності роботи з виявлення сімей та дітей, які належать до вразливих груп населення та/або перебувають у складних життєвих обставинах, надання їм комплексу соціальних послуг, спрямованих на подолання складних життєвих обставин, мінімізацію їх наслідків, запобігання потраплянню дітей в заклади інституційного догляду та виховання дітей. Сприяння розвитку сімейних форм виховання та подальшому влаштуванню до них дітей-сиріт і дітей, позбавлених батьківського піклування.</w:t>
      </w:r>
    </w:p>
    <w:p>
      <w:pPr>
        <w:pStyle w:val="NormalWeb"/>
        <w:spacing w:lineRule="auto" w:line="240" w:before="0" w:after="0"/>
        <w:jc w:val="both"/>
        <w:rPr>
          <w:rFonts w:ascii="Times New Roman" w:hAnsi="Times New Roman" w:cs="Times New Roman"/>
          <w:color w:val="000000"/>
          <w:shd w:fill="DDDDDD" w:val="clear"/>
        </w:rPr>
      </w:pPr>
      <w:r>
        <w:rPr>
          <w:rFonts w:cs="Times New Roman" w:ascii="Times New Roman" w:hAnsi="Times New Roman"/>
          <w:color w:val="000000"/>
          <w:shd w:fill="DDDDDD" w:val="clear"/>
        </w:rPr>
      </w:r>
    </w:p>
    <w:p>
      <w:pPr>
        <w:pStyle w:val="NormalWeb"/>
        <w:spacing w:lineRule="auto" w:line="240" w:before="0" w:after="0"/>
        <w:jc w:val="both"/>
        <w:rPr>
          <w:rFonts w:ascii="Times New Roman" w:hAnsi="Times New Roman" w:cs="Times New Roman"/>
          <w:color w:val="000000"/>
          <w:shd w:fill="DDDDDD" w:val="clear"/>
        </w:rPr>
      </w:pPr>
      <w:r>
        <w:rPr>
          <w:rFonts w:cs="Times New Roman" w:ascii="Times New Roman" w:hAnsi="Times New Roman"/>
          <w:color w:val="000000"/>
        </w:rPr>
        <w:t>Завдання: Забезпечення у відповідності до встановлених соціальних стандартів виплат усіх видів державної допомоги сім’ям з дітьми, особам з та дітям з інвалідністю, малозабезпеченим сім’ям, багатодітним сім’ям, внутрішньо переміщеним особам, інформування населення стосовно права на окремі види державної допомоги. Надання з міського бюджету матеріальної допомоги найбільш вразливим верствам населення.  Надання якісних соціальних послуг дітям та сім’ям з дітьми, які перебувають у складних життєвих обставинах, попередження вилучення дітей з сімей. Ефективне впровадження у роботі територіального центру соціального обслуговування (надання соціальних послуг) та центру соціальних служб інноваційних моделей соціальної роботи у відповідності до Державних стандартів та критеріїв якості надання соціальних послуг. Реалізація державної політики з питань соціального захисту дітей, запобігання дитячій бездоглядності та безпритульності, вчиненню дітьми правопорушень; визначення пріоритетних напрямів поліпшення становища дітей у територіальній громаді, їх соціального захисту, сприяння фізичному, духовному та інтелектуальному розвитку. Підвищення якості надання соціальних послуг шляхом ефективної взаємодії та координації усіх структур громади. Залучення молоді до участі у громадському житті територіальної громади шляхом розробки та реалізації молодіжних програм; поширення серед молоді волонтерського руху, спрямованого на поліпшення соціального становища та життя молоді громади.</w:t>
      </w:r>
    </w:p>
    <w:p>
      <w:pPr>
        <w:pStyle w:val="NormalWeb"/>
        <w:spacing w:lineRule="auto" w:line="240" w:before="0" w:after="0"/>
        <w:ind w:firstLine="708"/>
        <w:jc w:val="both"/>
        <w:rPr>
          <w:rFonts w:ascii="Times New Roman" w:hAnsi="Times New Roman" w:cs="Times New Roman"/>
          <w:color w:val="000000"/>
          <w:shd w:fill="DDDDDD" w:val="clear"/>
        </w:rPr>
      </w:pPr>
      <w:r>
        <w:rPr>
          <w:rFonts w:cs="Times New Roman" w:ascii="Times New Roman" w:hAnsi="Times New Roman"/>
          <w:color w:val="000000"/>
          <w:shd w:fill="DDDDDD" w:val="clear"/>
        </w:rPr>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Очікуваний результат: Покращення умов та якості життя багатодітних сімей. Підвищення престижу сімейних форм виховання дітей. Впровадження надання нових видів соціальних послуг, підвищення якості послуг, що вже надаються, виявлення кола осіб, які потребують соціальної адаптації. Збільшення частки сімей та дітей, охоплених послугою із соціального супроводу, до загальної кількості сімей та дітей, охоплених соціальними послугами; зменшення кількості повторно виявлених сімей та дітей.  Підтримка та поліпшення стану здоров’я ветеранів війни та праці, захисників та захисниць, дітей з інвалідністю та  дітей-сиріт. Повне охоплення соціальними послугами найвразливіших верств населення. Переорієнтація з кризового втручання на профілактику життєвого неблагополуччя. Збільшення чисельності молоді, яка приймає активну участь у громадському житті громади, збільшення кількості заходів направлених на вирішення актуальних питань молоді.</w:t>
      </w:r>
    </w:p>
    <w:p>
      <w:pPr>
        <w:pStyle w:val="Normal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 ЖИТЛОВО–КОМУНАЛЬНЕ ГОСПОДАРСТВО</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Мета: забезпечення стабільного функціонування житлово-комунальної інфраструктури, надання якісних та безперебійних комунальних послуг.</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jc w:val="both"/>
        <w:rPr>
          <w:rFonts w:ascii="Times New Roman" w:hAnsi="Times New Roman" w:cs="Times New Roman"/>
          <w:color w:val="000000"/>
          <w:shd w:fill="DDDDDD" w:val="clear"/>
        </w:rPr>
      </w:pPr>
      <w:r>
        <w:rPr>
          <w:rFonts w:cs="Times New Roman" w:ascii="Times New Roman" w:hAnsi="Times New Roman"/>
          <w:color w:val="000000"/>
        </w:rPr>
        <w:t xml:space="preserve">Завдання: Поліпшення технічного стану житлового фонду та інженерних мереж. Забезпечення безперебійної роботи комунальних підприємств. Виконання комплексу заходів з підготовки житлово-комунальних підприємств, житлових будинків та об’єктів соціальної сфери до роботи в осінньо-зимовий період. Озеленення та благоустрій громади. Утримання та капремонт ліній зовнішнього освітлення в населених пунктах громади. Проведення капітального та поточного ремонту автодоріг громади. Залучення власників квартир до управління житловим фондом. Забезпечення ефективного управління житловим фондом та належного рівня надання житлово-комунальних послуг. </w:t>
      </w:r>
    </w:p>
    <w:p>
      <w:pPr>
        <w:pStyle w:val="NormalWeb"/>
        <w:spacing w:lineRule="auto" w:line="240" w:before="0" w:after="0"/>
        <w:jc w:val="both"/>
        <w:rPr>
          <w:rFonts w:ascii="Times New Roman" w:hAnsi="Times New Roman" w:cs="Times New Roman"/>
          <w:color w:val="000000"/>
          <w:shd w:fill="DDDDDD" w:val="clear"/>
        </w:rPr>
      </w:pPr>
      <w:r>
        <w:rPr>
          <w:rFonts w:cs="Times New Roman" w:ascii="Times New Roman" w:hAnsi="Times New Roman"/>
          <w:color w:val="000000"/>
          <w:shd w:fill="DDDDDD" w:val="clear"/>
        </w:rPr>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Очікуваний результат: Належне функціонування житлово-комунального господарства на території громади з метою забезпечення життєдіяльності громади. Зменшення аварійних ситуацій на водопровідних та каналізаційних мережах, стале функціонування внутрішньо-будинкових мереж. Зменшення споживання енергоресурсів на опалення громади. Підвищення рівня оплати за спожиті житлово-комунальні послуги, забезпечення комунальних підприємств фінансовими ресурсами для здійснення статутної діяльності. Дотримання санітарних норм з утримання вулиць громади та прибудинкових територій.</w:t>
      </w:r>
    </w:p>
    <w:p>
      <w:pPr>
        <w:pStyle w:val="Normal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 ГУМАНІТАРНА СФЕРА</w:t>
      </w:r>
    </w:p>
    <w:p>
      <w:pPr>
        <w:pStyle w:val="Normal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 ОХОРОНА ЗДОРОВ’Я</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та: Забезпечення доступності та ефективності медичного обслуговування. Підвищення якості організації управління системою надання медичної допомоги мешканцям громади. </w:t>
      </w:r>
      <w:r>
        <w:rPr>
          <w:rFonts w:cs="Times New Roman" w:ascii="Times New Roman" w:hAnsi="Times New Roman"/>
        </w:rPr>
        <w:t>Покращення якості надання медичної допомоги.</w:t>
      </w:r>
    </w:p>
    <w:p>
      <w:pPr>
        <w:pStyle w:val="ListParagraph"/>
        <w:spacing w:lineRule="auto" w:line="240"/>
        <w:ind w:left="10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before="0" w:after="0"/>
        <w:jc w:val="both"/>
        <w:rPr>
          <w:rFonts w:ascii="Times New Roman" w:hAnsi="Times New Roman" w:cs="Times New Roman"/>
          <w:color w:val="000000"/>
          <w:shd w:fill="FFFFD7" w:val="clear"/>
        </w:rPr>
      </w:pPr>
      <w:r>
        <w:rPr>
          <w:rFonts w:cs="Times New Roman" w:ascii="Times New Roman" w:hAnsi="Times New Roman"/>
          <w:color w:val="000000"/>
        </w:rPr>
        <w:t xml:space="preserve">Завдання: </w:t>
      </w:r>
      <w:r>
        <w:rPr>
          <w:rFonts w:cs="Times New Roman" w:ascii="Times New Roman" w:hAnsi="Times New Roman"/>
        </w:rPr>
        <w:t xml:space="preserve">Збереження </w:t>
      </w:r>
      <w:r>
        <w:rPr>
          <w:rFonts w:cs="Times New Roman" w:ascii="Times New Roman" w:hAnsi="Times New Roman"/>
          <w:color w:val="000000"/>
        </w:rPr>
        <w:t xml:space="preserve">та вдосконалення </w:t>
      </w:r>
      <w:r>
        <w:rPr>
          <w:rFonts w:cs="Times New Roman" w:ascii="Times New Roman" w:hAnsi="Times New Roman"/>
        </w:rPr>
        <w:t xml:space="preserve">матеріально-технічної бази для надання якісних медичних послуг. Впровадження телемедичних послуг (дистанційні медичні консультації, консиліуми). Подальше впровадження електронного документообігу: електронної медичної картка пацієнта, листків непрацездатності (лікарняних листів), рецептів на ліки, направлення до вузьких спеціалістів, стаціонарне лікування, лабораторне та інструментальне обстеження пацієнтів. </w:t>
      </w:r>
      <w:r>
        <w:rPr>
          <w:rFonts w:cs="Times New Roman" w:ascii="Times New Roman" w:hAnsi="Times New Roman"/>
          <w:color w:val="000000"/>
        </w:rPr>
        <w:t xml:space="preserve">Збереження та зміцненння кадрового ресурсу, створення умов для залучення до громади лікарів. Забезпечити лікарськими засобами хворих. </w:t>
      </w:r>
      <w:r>
        <w:rPr>
          <w:rFonts w:cs="Times New Roman" w:ascii="Times New Roman" w:hAnsi="Times New Roman"/>
        </w:rPr>
        <w:t>Відкриття на базі наявних приміщень лікарні амбулаторно-реабілітаційного відділення для надання медичної та фізичної реабілітації з відновленням порушених функцій людини в результаті захворювань чи травм, пристосування його до навколишнього середовища та участі в соціальному житті з колишніми або зміненими в зв’язку з хворобою соціальними функціями.</w:t>
      </w:r>
    </w:p>
    <w:p>
      <w:pPr>
        <w:pStyle w:val="NormalWeb"/>
        <w:spacing w:lineRule="auto" w:line="240" w:before="0" w:after="0"/>
        <w:jc w:val="both"/>
        <w:rPr>
          <w:rFonts w:ascii="Times New Roman" w:hAnsi="Times New Roman" w:cs="Times New Roman"/>
          <w:color w:val="000000"/>
          <w:shd w:fill="FFFFD7" w:val="clear"/>
        </w:rPr>
      </w:pPr>
      <w:r>
        <w:rPr>
          <w:rFonts w:cs="Times New Roman" w:ascii="Times New Roman" w:hAnsi="Times New Roman"/>
          <w:color w:val="000000"/>
          <w:shd w:fill="FFFFD7" w:val="clear"/>
        </w:rPr>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Очікуваний результат: Зниження захворюваності за рахунок якісних профілактичних дій. Забезпечення рівного доступу до медичного обслуговування. Підвищення якості організації управління системою надання медичної допомоги мешканцям громади.</w:t>
      </w:r>
    </w:p>
    <w:p>
      <w:pPr>
        <w:pStyle w:val="Normal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2 ОСВІТА</w:t>
      </w:r>
    </w:p>
    <w:p>
      <w:pPr>
        <w:pStyle w:val="NormalWeb"/>
        <w:spacing w:lineRule="auto" w:line="240" w:before="0" w:after="0"/>
        <w:jc w:val="both"/>
        <w:rPr>
          <w:rFonts w:ascii="Times New Roman" w:hAnsi="Times New Roman" w:cs="Times New Roman"/>
          <w:color w:val="000000"/>
          <w:shd w:fill="DDDDDD" w:val="clear"/>
        </w:rPr>
      </w:pPr>
      <w:r>
        <w:rPr>
          <w:rFonts w:cs="Times New Roman" w:ascii="Times New Roman" w:hAnsi="Times New Roman"/>
          <w:color w:val="000000"/>
        </w:rPr>
        <w:t xml:space="preserve">Мета: Впровадження нових стандартів освіти та перетворення освітнього простору на інноваційне середовище для  здобуття  ключових компетентностей  за допомогою ресурсного забезпечення і технічного  оснащення в сучасних  комфортних умовах. Забезпечення нового підходу до виховання та соціалізації підростаючого покоління, запровадження моніторингу системи освіти та модернізації матеріально-технічної бази. Створення безпечного простору та освітнього середовища. </w:t>
      </w:r>
    </w:p>
    <w:p>
      <w:pPr>
        <w:pStyle w:val="NormalWeb"/>
        <w:spacing w:lineRule="auto" w:line="240" w:before="0" w:after="0"/>
        <w:jc w:val="both"/>
        <w:rPr>
          <w:rFonts w:ascii="Times New Roman" w:hAnsi="Times New Roman" w:cs="Times New Roman"/>
          <w:color w:val="000000"/>
          <w:shd w:fill="DDDDDD" w:val="clear"/>
        </w:rPr>
      </w:pPr>
      <w:r>
        <w:rPr>
          <w:rFonts w:cs="Times New Roman" w:ascii="Times New Roman" w:hAnsi="Times New Roman"/>
          <w:color w:val="000000"/>
          <w:shd w:fill="DDDDDD" w:val="clear"/>
        </w:rPr>
      </w:r>
    </w:p>
    <w:p>
      <w:pPr>
        <w:pStyle w:val="NormalWeb"/>
        <w:spacing w:lineRule="auto" w:line="240" w:before="0" w:after="0"/>
        <w:jc w:val="both"/>
        <w:rPr>
          <w:rFonts w:ascii="Times New Roman" w:hAnsi="Times New Roman" w:cs="Times New Roman"/>
        </w:rPr>
      </w:pPr>
      <w:r>
        <w:rPr>
          <w:rFonts w:cs="Times New Roman" w:ascii="Times New Roman" w:hAnsi="Times New Roman"/>
          <w:color w:val="000000"/>
        </w:rPr>
        <w:t xml:space="preserve">Завдання: Забезпечення реалізації державної політики  та інноваційної діяльності у сфері освіти. Створення умов для реалізації прав на освіту, соціального захисту дітей дошкільного та шкільного віку. Створення умов для здобуття повної загальної середньої освіти відповідно до освітніх потреб особистості. Забезпечення розвитку освітнього потенціалу з урахуванням національно-культурних, соціально-економічних особливостей регіону та територіальної громади. Координація діяльності закладів освіти, щодо організації роботи з кадрового, матеріально-технічного і науково-методичного забезпечення. Прогнозування потреби у фахівцях різних спеціальностей для системи освіти, трансферу технологій, інноваційної діяльності, інтелектуальної власності, та формування регіонального замовлення на їх підготовку. Забезпечення гарантій для реалізації  права на освіту незалежно від місця проживання і форм отримання освіти. Створення безпечного, інклюзивного, основаного на довірі, демократичного, національно орієнтованого, мотивуючого до навчання освітнього середовища як основи якісної освіти. Підтримка дітей з особливими потребами. Створення сучасної матеріально-технічної бази закладів освіти. Заохочення обдарованих дітей та молоді. Створення сприятливих умов для підтримки та розвитку талановитих і обдарованих дітей, оздоровлення та відпочинку. Створення безпечної інфраструктури закладів освіти територіальної громади шляхом </w:t>
      </w:r>
      <w:bookmarkStart w:id="5" w:name="n42_копія_1"/>
      <w:bookmarkEnd w:id="5"/>
      <w:r>
        <w:rPr>
          <w:rFonts w:cs="Times New Roman" w:ascii="Times New Roman" w:hAnsi="Times New Roman"/>
          <w:color w:val="000000"/>
        </w:rPr>
        <w:t>облаштування існуючих та будівництва нових захисних споруд цивільного захисту закладів освіти.</w:t>
      </w:r>
    </w:p>
    <w:p>
      <w:pPr>
        <w:pStyle w:val="NormalWeb"/>
        <w:spacing w:lineRule="auto" w:line="240" w:before="0" w:after="0"/>
        <w:jc w:val="both"/>
        <w:rPr>
          <w:rFonts w:ascii="Times New Roman" w:hAnsi="Times New Roman" w:cs="Times New Roman"/>
        </w:rPr>
      </w:pPr>
      <w:r>
        <w:rPr>
          <w:rFonts w:cs="Times New Roman" w:ascii="Times New Roman" w:hAnsi="Times New Roman"/>
        </w:rPr>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чікуваний результат: Модернізація  та  підвищення рівня і якості  освітніх  послуг. Перетворення освітнього простору  на інноваційне середовище,  в  якому  зумовлено  максимальний розвиток  потенційних здібностей кожної  дитини,  адаптованої  до умов  сучасного  життя. Відкритість  та  доступність освітніх послуг. Створення безпечного освітнього середовища в закладах освіти територіальної громади, поліпшенню стану їх пожежної та техногенної безпеки, можливості для кожного закладу освіти організовувати освітній процес в очному режимі, забезпеченню комфортного перебування в об’єктах фонду захисних споруд закладів освіти, а також підвезенню учнів та вчителів до/із закладів освіти. </w:t>
      </w:r>
    </w:p>
    <w:p>
      <w:pPr>
        <w:pStyle w:val="Normal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3 КУЛЬТУРА</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та: Збереження і розвиток культурного надбання як ресурсу теперішніх і майбутніх поколінь, утвердження національної ідентичності, підвищення ролі закладів культури у житті мешканців громади, підняття престижу української культури та ідентичності, розвиток творчого потенціалу мешканців громади, піднесення самобутньої культури в умовах воєнного стану.  </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jc w:val="both"/>
        <w:rPr>
          <w:rFonts w:ascii="Times New Roman" w:hAnsi="Times New Roman" w:cs="Times New Roman"/>
          <w:color w:val="000000"/>
          <w:shd w:fill="DDDDDD" w:val="clear"/>
        </w:rPr>
      </w:pPr>
      <w:r>
        <w:rPr>
          <w:rFonts w:cs="Times New Roman" w:ascii="Times New Roman" w:hAnsi="Times New Roman"/>
          <w:color w:val="000000"/>
        </w:rPr>
        <w:t xml:space="preserve">Завдання: збереження та функціонування на належному рівні наявної мережі закладів культури; підвищення рівня культурного обслуговування громадян, забезпечення їх доступу до культурних надбань; проведення заходів з  популяризації нематеріальної  культурної спадщини; заходи з охорони об'єктів культурної спадщини (проведення моніторингу пам'яток); організація та проведення заходів з формування та утвердження української національної та громадянської ідентичності.  </w:t>
      </w:r>
    </w:p>
    <w:p>
      <w:pPr>
        <w:pStyle w:val="NormalWeb"/>
        <w:spacing w:lineRule="auto" w:line="240" w:before="0" w:after="0"/>
        <w:jc w:val="both"/>
        <w:rPr>
          <w:rFonts w:ascii="Times New Roman" w:hAnsi="Times New Roman" w:cs="Times New Roman"/>
          <w:color w:val="000000"/>
          <w:shd w:fill="DDDDDD" w:val="clear"/>
        </w:rPr>
      </w:pPr>
      <w:r>
        <w:rPr>
          <w:rFonts w:cs="Times New Roman" w:ascii="Times New Roman" w:hAnsi="Times New Roman"/>
          <w:color w:val="000000"/>
          <w:shd w:fill="DDDDDD" w:val="clear"/>
        </w:rPr>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Очікуваний результат: підвищення рівня культурного обслуговування громадян, забезпечення їх доступу до культурних надбань, розширення спектру надання культурно-дозвіллєвих послуг населенню; доступ до історико-культурних цінностей Покровської міської територіальної громади; сприяння відродженню традиційних звичаїв-популяризація нематеріальної культурної спадщини; створення сприятливих умов в організації якісного змістовного дозвілля жителів територіальної громади; популяризація туристичних маршрутів Покровської міської територіальної громади; популяризація читання, сімейних цінностей та національних родинних традицій.</w:t>
      </w:r>
    </w:p>
    <w:p>
      <w:pPr>
        <w:pStyle w:val="NormalWeb"/>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4 ФІЗИЧНА КУЛЬТУРА ТА СПОРТ</w:t>
      </w:r>
    </w:p>
    <w:p>
      <w:pPr>
        <w:pStyle w:val="NormalWeb"/>
        <w:spacing w:lineRule="auto" w:line="240" w:before="0" w:after="0"/>
        <w:jc w:val="both"/>
        <w:rPr>
          <w:rFonts w:ascii="Times New Roman" w:hAnsi="Times New Roman" w:cs="Times New Roman"/>
          <w:color w:val="000000"/>
          <w:shd w:fill="DDDDDD" w:val="clear"/>
        </w:rPr>
      </w:pPr>
      <w:r>
        <w:rPr>
          <w:rFonts w:cs="Times New Roman" w:ascii="Times New Roman" w:hAnsi="Times New Roman"/>
          <w:color w:val="000000"/>
        </w:rPr>
        <w:t>Мета: Створення умов для розвитку фізичної культури та спорту, забезпечення переорієнтації практичної діяльності на розв’язання пріоритетної проблеми — зміцнення здоров’я населення засобами фізичного виховання, фізичної культури і спорту, розвитку видів спорту. Створення та розвиток комплексної системи національно-патріотичного виховання населення на основі інформування та утвердження принципів любові і гордості за власну державу, її історію, культуру, науку, спорт; усвідомлення громадянського обов’язку та зміцнення якостей патріота та громадянина України.</w:t>
      </w:r>
    </w:p>
    <w:p>
      <w:pPr>
        <w:pStyle w:val="NormalWeb"/>
        <w:spacing w:lineRule="auto" w:line="240" w:before="0" w:after="0"/>
        <w:jc w:val="both"/>
        <w:rPr>
          <w:rFonts w:ascii="Times New Roman" w:hAnsi="Times New Roman" w:cs="Times New Roman"/>
          <w:color w:val="000000"/>
          <w:shd w:fill="DDDDDD" w:val="clear"/>
        </w:rPr>
      </w:pPr>
      <w:r>
        <w:rPr>
          <w:rFonts w:cs="Times New Roman" w:ascii="Times New Roman" w:hAnsi="Times New Roman"/>
          <w:color w:val="000000"/>
          <w:shd w:fill="DDDDDD" w:val="clear"/>
        </w:rPr>
      </w:r>
    </w:p>
    <w:p>
      <w:pPr>
        <w:pStyle w:val="NormalWeb"/>
        <w:spacing w:lineRule="auto" w:line="240" w:before="0" w:after="0"/>
        <w:jc w:val="both"/>
        <w:rPr>
          <w:rFonts w:ascii="Times New Roman" w:hAnsi="Times New Roman" w:cs="Times New Roman"/>
          <w:color w:val="000000"/>
          <w:shd w:fill="DDDDDD" w:val="clear"/>
        </w:rPr>
      </w:pPr>
      <w:r>
        <w:rPr>
          <w:rFonts w:cs="Times New Roman" w:ascii="Times New Roman" w:hAnsi="Times New Roman"/>
          <w:color w:val="000000"/>
        </w:rPr>
        <w:t xml:space="preserve">Завдання: Проведення заходів зі спортивної підготовки, фізичного виховання, спрямованих на утвердження здорового способу життя молодих громадян з урахуванням принципів патріотичного виховання, набуття первинних навичок з військової справи, медичної допомоги та цивільного захисту. Створення умов для популяризації кращих здобутків національної, культурної та духовної спадщини, героїчного минулого та сучасного українського народу, підтримки професійної та самодіяльної творчості, формування культури спілкування, відповідального ставлення до української мови. Проведення заходів, спрямованих на реалізацію громадянсько-патріотичного, військово-патріотичного та духовно-морального виховання дітей та молоді на території територіальної громади. Активне залучення до заходів з патріотичного виховання учасників бойових дій в Україні, ветеранів війни, військовослужбовців, Захисників та Захисниць України, діячів сучасної культури, мистецтва, науки, спорту, які виявляють активну громадянську позицію. Підтримка та сприяння реалізації волонтерських проектів, іншій громадській діяльності та самоорганізації українських громадян, спрямованих на заохочення мешканців до благодійних, соціальних, інтелектуальних та творчих ініціатив та проектів. </w:t>
      </w:r>
    </w:p>
    <w:p>
      <w:pPr>
        <w:pStyle w:val="NormalWeb"/>
        <w:spacing w:lineRule="auto" w:line="240" w:before="0" w:after="0"/>
        <w:jc w:val="both"/>
        <w:rPr>
          <w:rFonts w:ascii="Times New Roman" w:hAnsi="Times New Roman" w:cs="Times New Roman"/>
          <w:color w:val="000000"/>
          <w:shd w:fill="DDDDDD" w:val="clear"/>
        </w:rPr>
      </w:pPr>
      <w:r>
        <w:rPr>
          <w:rFonts w:cs="Times New Roman" w:ascii="Times New Roman" w:hAnsi="Times New Roman"/>
          <w:color w:val="000000"/>
          <w:shd w:fill="DDDDDD" w:val="clear"/>
        </w:rPr>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t>Очікуваний результат: зміна поведінки жителів територіальної громади на користь використання оздоровчої рухової активності та ведення здорового способу життя; створення необхідних інформаційних, фінансових, матеріально-технічних умов для стимулювання мешканців територіальної громади до впровадження оздоровчої рухової активності в різних сферах життєдіяльності; підвищення іміджу територіальної громади, в якому створено умови для відновлення індивідуального здоров’я, самовираження, досягнення високих спортивних результатів; створення та розвиток ефективної системи національно-патріотичного виховання; формування та утвердження української громадянської ідентичності шляхом налагодження системної освітньої, виховної, інформаційної роботи, проведення заходів за участі організацій, громадських активістів, волонтерів; забезпечення становлення у населення розвинутої патріотичної свідомості і відповідальності, почуття вірності, любові до Батьківщини, збереження та шанування національної пам'яті; підвищення інтересу молоді щодо служби у Збройних Силах України.</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57" w:after="0"/>
        <w:rPr>
          <w:rFonts w:ascii="Times New Roman" w:hAnsi="Times New Roman" w:cs="Times New Roman"/>
          <w:sz w:val="24"/>
          <w:szCs w:val="24"/>
        </w:rPr>
      </w:pPr>
      <w:r>
        <w:rPr>
          <w:rFonts w:cs="Times New Roman" w:ascii="Times New Roman" w:hAnsi="Times New Roman"/>
          <w:sz w:val="24"/>
          <w:szCs w:val="24"/>
        </w:rPr>
        <w:t>Начальник відділу економіки</w:t>
        <w:tab/>
        <w:tab/>
        <w:tab/>
        <w:tab/>
        <w:tab/>
        <w:tab/>
        <w:t xml:space="preserve">       Тетяна СІДАШОВА</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Bookman Old Style">
    <w:charset w:val="cc"/>
    <w:family w:val="roman"/>
    <w:pitch w:val="variable"/>
  </w:font>
  <w:font w:name="Liberation Mono">
    <w:altName w:val="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09" w:hanging="360"/>
      </w:pPr>
      <w:rPr>
        <w:rFonts w:ascii="Times New Roman" w:hAnsi="Times New Roman" w:cs="Times New Roman"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Style17"/>
    <w:next w:val="TextBody"/>
    <w:qFormat/>
    <w:pPr>
      <w:numPr>
        <w:ilvl w:val="0"/>
        <w:numId w:val="0"/>
      </w:numPr>
      <w:spacing w:before="240" w:after="120"/>
      <w:ind w:left="0" w:right="0" w:hanging="0"/>
      <w:outlineLvl w:val="0"/>
    </w:pPr>
    <w:rPr>
      <w:rFonts w:ascii="Liberation Serif" w:hAnsi="Liberation Serif" w:eastAsia="NSimSun" w:cs="Arial"/>
      <w:b/>
      <w:bCs/>
      <w:sz w:val="48"/>
      <w:szCs w:val="48"/>
    </w:rPr>
  </w:style>
  <w:style w:type="paragraph" w:styleId="Heading4">
    <w:name w:val="Heading 4"/>
    <w:basedOn w:val="Style17"/>
    <w:next w:val="TextBody"/>
    <w:qFormat/>
    <w:pPr>
      <w:numPr>
        <w:ilvl w:val="3"/>
        <w:numId w:val="1"/>
      </w:numPr>
      <w:spacing w:before="120" w:after="120"/>
      <w:outlineLvl w:val="3"/>
    </w:pPr>
    <w:rPr>
      <w:rFonts w:ascii="Liberation Serif" w:hAnsi="Liberation Serif" w:eastAsia="NSimSun" w:cs="Arial"/>
      <w:b/>
      <w:bCs/>
      <w:sz w:val="24"/>
      <w:szCs w:val="24"/>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alibri" w:hAnsi="Calibri" w:cs="Times New Roman"/>
      <w:b w:val="false"/>
      <w:bCs w:val="false"/>
      <w:i w:val="false"/>
      <w:iCs w:val="false"/>
      <w:caps w:val="false"/>
      <w:smallCaps w:val="false"/>
      <w:strike w:val="false"/>
      <w:dstrike w:val="false"/>
      <w:color w:val="000000"/>
      <w:spacing w:val="0"/>
      <w:w w:val="100"/>
      <w:sz w:val="28"/>
      <w:szCs w:val="28"/>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Calibri" w:hAnsi="Calibri" w:cs="Times New Roman"/>
      <w:b w:val="false"/>
      <w:bCs w:val="false"/>
      <w:i w:val="false"/>
      <w:iCs w:val="false"/>
      <w:caps w:val="false"/>
      <w:smallCaps w:val="false"/>
      <w:strike w:val="false"/>
      <w:dstrike w:val="false"/>
      <w:color w:val="000000"/>
      <w:spacing w:val="0"/>
      <w:w w:val="100"/>
      <w:sz w:val="28"/>
      <w:szCs w:val="28"/>
      <w:u w:val="no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rFonts w:cs="Times New Roman"/>
    </w:rPr>
  </w:style>
  <w:style w:type="character" w:styleId="WW8Num1z0">
    <w:name w:val="WW8Num1z0"/>
    <w:qFormat/>
    <w:rPr>
      <w:rFonts w:cs="Times New Roman"/>
    </w:rPr>
  </w:style>
  <w:style w:type="character" w:styleId="WW8Num2z1">
    <w:name w:val="WW8Num2z1"/>
    <w:qFormat/>
    <w:rPr>
      <w:rFonts w:cs="Times New Roman"/>
    </w:rPr>
  </w:style>
  <w:style w:type="character" w:styleId="3">
    <w:name w:val="Основной шрифт абзаца3"/>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2">
    <w:name w:val="Основной шрифт абзаца2"/>
    <w:qFormat/>
    <w:rPr/>
  </w:style>
  <w:style w:type="character" w:styleId="StrongEmphasis">
    <w:name w:val="Strong"/>
    <w:basedOn w:val="2"/>
    <w:qFormat/>
    <w:rPr>
      <w:rFonts w:cs="Times New Roman"/>
      <w:b/>
      <w:bCs/>
    </w:rPr>
  </w:style>
  <w:style w:type="character" w:styleId="Style15">
    <w:name w:val="Символ нумерації"/>
    <w:qFormat/>
    <w:rPr/>
  </w:style>
  <w:style w:type="character" w:styleId="InternetLink">
    <w:name w:val="Hyperlink"/>
    <w:rPr>
      <w:color w:val="000080"/>
      <w:u w:val="single"/>
    </w:rPr>
  </w:style>
  <w:style w:type="character" w:styleId="DefaultParagraphFont">
    <w:name w:val="Default Paragraph Font"/>
    <w:qFormat/>
    <w:rPr/>
  </w:style>
  <w:style w:type="character" w:styleId="Docdata">
    <w:name w:val="docdata"/>
    <w:basedOn w:val="DefaultParagraphFont"/>
    <w:qFormat/>
    <w:rPr/>
  </w:style>
  <w:style w:type="character" w:styleId="Style16">
    <w:name w:val="Маркери"/>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hi-IN" w:eastAsia="zh-CN"/>
    </w:rPr>
  </w:style>
  <w:style w:type="paragraph" w:styleId="212">
    <w:name w:val="Основной текст (2)1"/>
    <w:basedOn w:val="Normal"/>
    <w:qFormat/>
    <w:pPr>
      <w:widowControl w:val="false"/>
      <w:shd w:fill="FFFFFF" w:val="clear"/>
      <w:spacing w:lineRule="exact" w:line="322"/>
      <w:ind w:left="0" w:right="0" w:hanging="2080"/>
      <w:jc w:val="center"/>
    </w:pPr>
    <w:rPr>
      <w:sz w:val="28"/>
      <w:szCs w:val="28"/>
      <w:lang w:val="ru-RU"/>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right="0" w:hanging="0"/>
      <w:contextualSpacing/>
    </w:pPr>
    <w:rPr/>
  </w:style>
  <w:style w:type="paragraph" w:styleId="Style26">
    <w:name w:val="Вміст рамки"/>
    <w:basedOn w:val="Normal"/>
    <w:qFormat/>
    <w:pPr/>
    <w:rPr/>
  </w:style>
  <w:style w:type="paragraph" w:styleId="Footer">
    <w:name w:val="Footer"/>
    <w:basedOn w:val="Style25"/>
    <w:pPr>
      <w:suppressLineNumbers/>
    </w:pPr>
    <w:rPr/>
  </w:style>
  <w:style w:type="paragraph" w:styleId="NormalWeb">
    <w:name w:val="Normal (Web)"/>
    <w:basedOn w:val="Normal"/>
    <w:qFormat/>
    <w:pPr>
      <w:widowControl/>
      <w:spacing w:before="280" w:after="280"/>
    </w:pPr>
    <w:rPr>
      <w:rFonts w:eastAsia="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BodyText1">
    <w:name w:val="Body Text1"/>
    <w:basedOn w:val="Normal"/>
    <w:qFormat/>
    <w:pPr>
      <w:spacing w:before="0" w:after="120"/>
      <w:ind w:left="283" w:right="0" w:hanging="0"/>
    </w:pPr>
    <w:rPr/>
  </w:style>
  <w:style w:type="paragraph" w:styleId="Standard1">
    <w:name w:val="Standard1"/>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extBodyIndent">
    <w:name w:val="Body Text Indent"/>
    <w:basedOn w:val="Standard1"/>
    <w:pPr>
      <w:spacing w:lineRule="auto" w:line="228"/>
      <w:ind w:left="0" w:right="0" w:firstLine="851"/>
      <w:jc w:val="both"/>
    </w:pPr>
    <w:rPr>
      <w:rFonts w:ascii="Bookman Old Style" w:hAnsi="Bookman Old Style" w:cs="Bookman Old Style"/>
      <w:sz w:val="26"/>
      <w:szCs w:val="20"/>
    </w:rPr>
  </w:style>
  <w:style w:type="paragraph" w:styleId="4627">
    <w:name w:val="4627"/>
    <w:basedOn w:val="Normal"/>
    <w:qFormat/>
    <w:pPr>
      <w:spacing w:before="280" w:after="280"/>
    </w:pPr>
    <w:rPr>
      <w:lang w:val="ru-RU"/>
    </w:rPr>
  </w:style>
  <w:style w:type="paragraph" w:styleId="Style27">
    <w:name w:val="Текст у вказаному форматі"/>
    <w:basedOn w:val="Normal"/>
    <w:qFormat/>
    <w:pPr>
      <w:spacing w:before="0" w:after="0"/>
    </w:pPr>
    <w:rPr>
      <w:rFonts w:ascii="Liberation Mono" w:hAnsi="Liberation Mono" w:eastAsia="NSimSun"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53:00Z</dcterms:created>
  <dc:creator>Smirnova</dc:creator>
  <dc:description/>
  <cp:keywords/>
  <dc:language>en-US</dc:language>
  <cp:lastModifiedBy>Smirnova</cp:lastModifiedBy>
  <cp:lastPrinted>2024-11-29T10:21:00Z</cp:lastPrinted>
  <dcterms:modified xsi:type="dcterms:W3CDTF">2024-12-17T13:39:00Z</dcterms:modified>
  <cp:revision>5</cp:revision>
  <dc:subject/>
  <dc:title/>
</cp:coreProperties>
</file>