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70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3" t="-1522" r="-2283" b="-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8. 08. 2020</w:t>
        <w:tab/>
        <w:tab/>
        <w:tab/>
        <w:t xml:space="preserve">                     м. Покров                                                  № 4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60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ефективного використання майна Покровської міської територіальної громади Дніпропетровської області, відповідно постанови КМУ від 10.05.2018 №432 «Про затвердження Порядку проведення електронних аукціонів для продажу об’єктів малої приватизації», Закону України «Про приватизацію державного і комунального майна»,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, виключивши з додатку підпункт 32 наступного змісту:</w:t>
      </w:r>
    </w:p>
    <w:tbl>
      <w:tblPr>
        <w:tblW w:w="9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61"/>
        <w:gridCol w:w="37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№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32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6"/>
                <w:szCs w:val="26"/>
                <w:lang w:val="uk-UA" w:eastAsia="zh-CN" w:bidi="ar-SA"/>
              </w:rPr>
              <w:t>Будівля сараю, загальна площа 29,3 м</w:t>
            </w:r>
            <w:r>
              <w:rPr>
                <w:sz w:val="26"/>
                <w:szCs w:val="26"/>
                <w:vertAlign w:val="superscript"/>
                <w:lang w:val="uk-UA" w:eastAsia="zh-CN" w:bidi="ar-SA"/>
              </w:rPr>
              <w:t>2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.Покров, вул. Партизанська, 73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59 сесії міської ради    7 скликання від 31.07.2020 № 4 «Про приватизацію об’єкта комунальної власності Покровської міської територіальної громади Дніпропетровської області “Будівля сараю, розташована по вул.Партизанська, 73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8-28T06:58:40Z</dcterms:modified>
  <cp:revision>118</cp:revision>
  <dc:subject/>
  <dc:title>копія</dc:title>
</cp:coreProperties>
</file>