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179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left"/>
        <w:rPr>
          <w:color w:val="000000"/>
          <w:sz w:val="12"/>
          <w:szCs w:val="12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6. 07. 2024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6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 звання    «Почесний              громадянин  міста  Покров» 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ЧИПОРЕНКУ Миколі Микола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героїв, які загинули, під час виконання службових обов’язків та виявили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ЧИПОРЕНКУ Миколі Микола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7-25T11:29:00Z</cp:lastPrinted>
  <dcterms:modified xsi:type="dcterms:W3CDTF">2024-07-26T07:06:00Z</dcterms:modified>
  <cp:revision>4</cp:revision>
  <dc:subject/>
  <dc:title>копія</dc:title>
</cp:coreProperties>
</file>