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54965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uppressAutoHyphens w:val="true"/>
        <w:spacing w:before="0" w:after="0"/>
        <w:jc w:val="center"/>
        <w:rPr>
          <w:rFonts w:eastAsia="Calibri"/>
          <w:sz w:val="16"/>
          <w:szCs w:val="16"/>
          <w:lang w:val="uk-UA" w:eastAsia="uk-UA" w:bidi="ar-SA"/>
        </w:rPr>
      </w:pPr>
      <w:r>
        <w:rPr>
          <w:rFonts w:eastAsia="Calibri"/>
          <w:sz w:val="16"/>
          <w:szCs w:val="16"/>
          <w:lang w:val="uk-UA" w:eastAsia="uk-U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8575</wp:posOffset>
                </wp:positionV>
                <wp:extent cx="6012180" cy="1016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36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5pt" to="474.65pt,3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 w:bidi="ar-SA"/>
        </w:rPr>
        <w:t>РІШЕННЯ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0. 03. 2020</w:t>
        <w:tab/>
        <w:tab/>
        <w:t xml:space="preserve">                     </w:t>
        <w:tab/>
        <w:t xml:space="preserve">м. Покров                            </w:t>
        <w:tab/>
        <w:tab/>
        <w:t xml:space="preserve">  № 4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(55 сесія 7 скликання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autoSpaceDE w:val="fals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bookmarkStart w:id="0" w:name="__DdeLink__48_3399143528"/>
      <w:bookmarkStart w:id="1" w:name="__DdeLink__3849_2524879260"/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Про міську Програму підтримки  Покровського міського сектору філії Державної установи «Центр пробації» у Дніпропетровській області на 2020-2022 роки</w:t>
      </w:r>
      <w:bookmarkEnd w:id="0"/>
      <w:bookmarkEnd w:id="1"/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начальник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Покровського міського сектору філії Державної установи «Центр пробації» Гетьман Ю.М.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забезпечення підтримки безпеки мешканців міста та запобігання скоєння нових злочинів особами, які засуджені до покарань, не пов'язаних з позбавленням волі та знаходяться на обліку у Покровському міському секторі філії Державної установи “Центр пробації” у Дніпропетровській області, керуючись Законом України «Про місцеве самоврядування в Україні», міська рада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val="uk-UA" w:eastAsia="zh-CN" w:bidi="ar-SA"/>
        </w:rPr>
        <w:t>ВИРІШИЛА</w:t>
      </w:r>
      <w:r>
        <w:rPr>
          <w:b/>
          <w:bCs/>
          <w:sz w:val="28"/>
          <w:szCs w:val="28"/>
        </w:rPr>
        <w:t>: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міську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Програму підтримки Покровського міського сектору філії Державної установи «Центр пробації» у Дніпропетровській області на 2020-2022 роки</w:t>
      </w:r>
      <w:r>
        <w:rPr>
          <w:rFonts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,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законності та правопорядку, захисту прав споживачів, цивільного захисту та оборонної роботи         (Дяченко Н.В.).</w:t>
      </w:r>
    </w:p>
    <w:p>
      <w:pPr>
        <w:pStyle w:val="NormalWeb"/>
        <w:spacing w:lineRule="auto" w:line="240" w:before="0" w:after="0"/>
        <w:ind w:left="6293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Web"/>
        <w:spacing w:lineRule="auto" w:line="240" w:before="0" w:after="0"/>
        <w:ind w:left="6293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Web"/>
        <w:spacing w:lineRule="auto" w:line="240" w:before="0" w:after="0"/>
        <w:ind w:left="6293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ind w:left="6293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/>
        <w:ind w:left="6293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/>
        <w:ind w:left="6293" w:right="0" w:hanging="0"/>
        <w:jc w:val="both"/>
        <w:rPr>
          <w:rFonts w:ascii="Times New Roman" w:hAnsi="Times New Roman" w:cs="Times New Roman"/>
          <w:sz w:val="20"/>
          <w:szCs w:val="20"/>
          <w:lang w:val="uk-UA" w:bidi="ar-SA"/>
        </w:rPr>
      </w:pPr>
      <w:r>
        <w:rPr>
          <w:rFonts w:cs="Times New Roman" w:ascii="Times New Roman" w:hAnsi="Times New Roman"/>
          <w:sz w:val="20"/>
          <w:szCs w:val="20"/>
          <w:lang w:val="uk-UA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 w:bidi="ar-SA"/>
        </w:rPr>
      </w:pPr>
      <w:r>
        <w:rPr>
          <w:rFonts w:cs="Times New Roman" w:ascii="Times New Roman" w:hAnsi="Times New Roman"/>
          <w:sz w:val="20"/>
          <w:szCs w:val="20"/>
          <w:lang w:val="uk-UA" w:bidi="ar-SA"/>
        </w:rPr>
        <w:t>Глазкова, 42660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uk-UA" w:bidi="ar-SA"/>
        </w:rPr>
      </w:pPr>
      <w:r>
        <w:rPr>
          <w:rFonts w:cs="Times New Roman" w:ascii="Times New Roman" w:hAnsi="Times New Roman"/>
          <w:sz w:val="20"/>
          <w:szCs w:val="20"/>
          <w:lang w:val="uk-UA" w:bidi="ar-SA"/>
        </w:rPr>
      </w:r>
    </w:p>
    <w:p>
      <w:pPr>
        <w:pStyle w:val="Normal"/>
        <w:ind w:left="6293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left="6293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ab/>
        <w:t xml:space="preserve">  </w:t>
      </w:r>
    </w:p>
    <w:p>
      <w:pPr>
        <w:pStyle w:val="Normal"/>
        <w:ind w:left="5669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Рішення 55 сесії міської ради</w:t>
      </w:r>
    </w:p>
    <w:p>
      <w:pPr>
        <w:pStyle w:val="Normal"/>
        <w:ind w:left="5669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7 скликання</w:t>
      </w:r>
    </w:p>
    <w:p>
      <w:pPr>
        <w:pStyle w:val="Normal"/>
        <w:ind w:left="5669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«20» березня 2020 р. № 4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  <w:t>МІСЬКА ПРОГРАМА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br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bidi="ar-SA"/>
        </w:rPr>
        <w:t>підтримки Покровського міського сектору філії Державної установи «Центр пробації» у Дніпропетровській області на 2020-2022 рок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hd w:fill="FFFFFF" w:val="clear"/>
        <w:ind w:left="3540"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  <w:t>м. Покр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  <w:t>202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  <w:t>Паспорт міської Програми</w:t>
        <w:br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bidi="ar-SA"/>
        </w:rPr>
        <w:t>підтримки Покровського міського сектору філії Державної установи «Центр пробації» у Дніпропетровській області на 2020-2022 рок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tbl>
      <w:tblPr>
        <w:tblW w:w="96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65"/>
        <w:gridCol w:w="47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Ініціатор розроблення програм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иконавчий комітет Покровс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 w:bidi="ar-SA"/>
              </w:rPr>
              <w:t>Розробник Програми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окровський міський сектор філії Державної установи «Центр пробації» у Дніпропетровській област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bidi="ar-SA"/>
              </w:rPr>
              <w:t>, Виконавчий комітет Покровс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 w:bidi="ar-SA"/>
              </w:rPr>
              <w:t>Відповідальний виконавець Програми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ержавна установа «Центр пробації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Головний розпорядник бюджетних кошті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иконавчий комітет Покровс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5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Учасники Програми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bidi="ar-SA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иконавчий комітет Покровської міської ради, Покровський міський сектор філії Державної установи «Центр пробації» у Дніпропетровській област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bidi="ar-SA"/>
              </w:rPr>
              <w:t>, інші інвесто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 w:bidi="ar-SA"/>
              </w:rPr>
              <w:t>Термін реалізації Програм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020-2022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bidi="ar-SA"/>
              </w:rPr>
              <w:t xml:space="preserve">Джерела фінансування для реалізації програми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жерела не заборонені законодавством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  <w:t>Міська Програма</w:t>
        <w:br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 w:bidi="ar-SA"/>
        </w:rPr>
        <w:t>підтримки Покровського міського сектору філії Державної установи «Центр пробації» у Дніпропетровській області на 2020-2022 рок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>I. Загальна характеристика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грама забезпечення підтримання безпеки мешканців міста та запобігання скоєння нових злочинів особами, які засуджені до покарань, не пов’язаних з позбавленням волі та які знаходяться на обліку у Покровському міському секторі філії Державної установи «Центр пробації» у Дніпропетровській області на 2020- 2022 роки  (далі - Програма) спрямована на забезпечення реалізації Законів України «Про місцеве самоврядування», «Про пробацію», «Про соціальні послуги»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ar-SA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»,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ar-SA"/>
        </w:rPr>
        <w:t>Про соціальну роботу з сім'ями, дітьми та молоддю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», «Про внесення змін до Кримінального та Кримінального процесуального Кодексів України, з метою реалізації положень Конвенції Ради Європи про запобігання насильству стосовно жінок і домашньому насильству та боротьбу з цими явищами», інших законодавчих документів, що гарантують соціальні права мешканців міста, передбачені Конституцією України.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bidi="ar-SA"/>
        </w:rPr>
        <w:t xml:space="preserve">Програ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розроблено відповідно до вимог Кримінально-виконавчого Кодексу України, Законів України «Про Державну кримінально-виконавчу службу України», «Про пробацію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Основною метою Програми є підвищення ефективності реалізації єдиної державної політики у сфері виконання кримінальних покарань в органах та установах міста та заходів, які впливають на умови відбування покарань і стан правопорядку в місті, рівня працевлаштування засуджених і поліпшення фінансового стану Покровського міського сектору філії Державної установи «Центр пробації» у Дніпропетровській області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bidi="ar-SA"/>
        </w:rPr>
        <w:t>II. Проблеми, на розв'язання яких спрямована програма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Одним з першочергових завдань держави та органів місцевого самоврядування є розвиток системи соціального захисту населення, підвищення добробуту громадян. На сучасному етапі розвитку України відбуваються докорінні зміни не лише в соціально-політичному житті держави і суспільства, а й у системі кримінальної юстиції. Це тривалий і складний процес, оскільки він вимагає одночасного вирішення низки важливих питань. Одним із них є впровадження дієвих заходів щодо підтримання безпеки громадян та запобігання скоєння нових злочинів особами, які знаходяться на обліку в уповноважених органах з питань пробації на місцях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окровський міський сектор як організаційна структура з відповідними функціями є невід’ємним елементом системи кримінальної юстиції, яка системно виконує наглядові та соціально-виховні заходи, що застосовуються за рішенням суду та відповідно до закону щодо засуджених, забезпечення суду інформацією, що характеризує обвинуваченого та виконання певних видів кримінальних покарань, не пов’язаних з позбавленням волі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Ефективна соціальна політика щодо всебічного вирішення вищевказаних можливе лише за умови комплексної взаємодії органів місцевого самоврядування та уповноважених органів з питань пробації на місцях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конами України «Про пробацію» та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ar-SA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» зазначено, що органи місцевого самоврядування повинні надавати допомогу і сприяти уповноваженим органам з питань пробації у їх діяльності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У своїй діяльності Покровський міський сектор філії Державної установи «Центр пробації» керується Кримінально-виконавчим Кодексом, Законом України «Про пробацію» та іншими законодавчими актам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кровський міський сектор філії Державної установи «Центр пробації» у Дніпропетровській області забезпечує виконання у межах м.Покров певних видів адміністративних стягнень та кримінальних покарань, не пов’язаних з позбавленням волі, та пробації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ідповідно до діючого законодавства Державна установа «Центр пробації» реалізує наступні функції Держави в системі виконання покарань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досудову пробацію – забезпечення судів інформацією про обвинуваченого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наглядову пробацію – це громадські, виправні та суспільно корисні роботи, штрафи в порядку кримінального судочинства, нагляд за особами, звільненими від відбування покарання з випробуванням тощо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пенітенціарну пробацію – підготовку засуджених осіб, які відбувають покарання в місцях позбавлення волі до звільненн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іоритетним завданням служби пробації залишається соціально-виховна робота із засудженими, профілактика та недопущення ними повторної злочинності, виховні заходи із неповнолітніми правопорушниками. У 2019 році по обліках Покровського міського сектору пройшло 150 засуджених до покарань, не пов’язаних з позбавленням волі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На обліку сектору перебувають особи, які засудженні до покарань, не пов’язаних з позбавленням  волі, більшість з яких втратили соціально-корисні зв’язки, є малозабезпеченими, зловживають ПАР або мають алкогольну залежність, не мають постійного місця роботи, а деякі взагалі не працюють.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Фінанс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кримін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-виконавчої служби проводиться на недостатньому рівні. Але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для якісного проведення роботи із засудженими потрібні кошти, яких в умовах обмеженого фінансування з державного бюджету не вистачає. Це і забезпечення сектору оргтехнікою, канцелярським приладдям, меблями тощо. Для більш ефективної роботи необхідно оновлення та приведення матеріально-технічної бази у відповідність до обсягу службових завдань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ета Програм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етою Програми є 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забезпечення підтримання безпеки мешканців міста та запобігання скоєння нових злочинів особами, які отримали покарання, не пов’язані з позбавленням волі та які знаходяться на обліку сектору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забезпечення індивідуального підходу до надання реабілітаційних та соціальних послуг мешканцям міста, які засуджені до покарань, не пов’язаних з позбавленням волі, на підставі оцінки їх потреб та ризику вчинення повторних правопорушень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забезпечення соціального патронаж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ar-SA"/>
        </w:rPr>
        <w:t xml:space="preserve"> під час підготовки до звільнення осіб, які відбувають покарання у виді обмеження волі або позбавлення волі на певний строк та які планують після звільнення проживати у місті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забезпечення оновлення матеріально-технічної бази Покровського  міського сектору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забезпечення ефективної та дієвої взаємодії з установами міста у</w:t>
      </w:r>
      <w:r>
        <w:rPr>
          <w:rFonts w:cs="Times New Roman" w:ascii="Times New Roman" w:hAnsi="Times New Roman"/>
          <w:spacing w:val="-6"/>
          <w:sz w:val="28"/>
          <w:szCs w:val="28"/>
          <w:lang w:val="uk-UA" w:bidi="ar-SA"/>
        </w:rPr>
        <w:t xml:space="preserve"> залученні до робіт з благоустрою міста засуджених до покарань у виді громадських робіт, суспільно-корисних робіт, осіб, яким покарання у виді обмеження волі або позбавлення волі на певний строк замінено покаранням у виді громадських робіт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pacing w:val="-6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 w:bidi="ar-SA"/>
        </w:rPr>
        <w:t xml:space="preserve">- забезпечення взаємодії з установами, громадськими об’єднаннями та благодійними організаціями, які залучаються до здійснення соціально-виховної роботи із засудженими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Утримання сектору здійснюється за рахунок коштів, що надходять до Центру пробації з Державного бюджету України та коштів, які надходять у рамках проектів i програм міжнародної технічної допомоги, інших джерел, не заборонених чинним законодавством (у т.ч. субвенцій із міського бюджету на виконання програм соціально-економічного та культурного розвитку).</w:t>
      </w:r>
    </w:p>
    <w:p>
      <w:pPr>
        <w:pStyle w:val="Normal"/>
        <w:spacing w:lineRule="auto" w:line="240"/>
        <w:ind w:left="0" w:right="0" w:firstLine="1134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IV. Завдання Програми</w:t>
      </w:r>
      <w:bookmarkEnd w:id="2"/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вдання Програми полягає у реалізації державної політики у сфері кримінальної юстиції та наданні фінансової підтримки міською радою Покровському міському сектору філії Державної установи «Центр пробації» у Дніпропетровській області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грама має реалізовуватися з додержанням принципів, що обсяг бюджетних коштів, які виділяються Покровському міському сектору філії Державної установи «Центр пробації» у Дніпропетровській області, визначається з урахуванням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відповідності запланованих заходів цілям та пріоритетам державної політики у сфері пробації, а також очікуваним результатам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актуальності, соціальної спрямованості та інноваційності заходів для відповідної категорії громадян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раціональності та економності використання Покровським міським сектором філії Державної установи «Центр пробації» у Дніпропетровській області бюджетних коштів, зокрема обґрунтованості запропонованої вартості витрат, залучення небюджетного фінансування, відповідності запланованих витрат здійсненим заходам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інформації про напрями використання бюджетних коштів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наявності детальних розрахунків та обґрунтувань за кожним напрямом використання бюджетних коштів і у разі надання фінансової підтримки та результатів аналізу ефективності їх використа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>V. Заходи та реалізація програм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окровським міським сектором філії Державної установи «Центр пробації» у Дніпропетровській області бюджетні кошти спрямовуються н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організацію та здійснення запланованих заході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оплату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виготовлення друкованої продукції соціальної спрямованості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придбання та обслуговування комп’ютерної технік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робіт та витрат на електрозабезпечення Покровського міського сектору послуг з поштового зв’язку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послуг з поточного ремонту приміщень сектору, придбання канцелярських виробів і витратних матеріалів, придбання та ремонт обладнання та інвентарю, встановлення, користування та обслуговування довідково-інформаційних, системних програм та веб-сторінк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періодичних, довідкових, інформаційних, аналітичних та методичних видань з питань пробації (додаток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икористання коштів міського бюджету на інші цілі забороняється.</w:t>
      </w:r>
    </w:p>
    <w:p>
      <w:pPr>
        <w:pStyle w:val="Normal"/>
        <w:spacing w:lineRule="auto" w:line="240"/>
        <w:ind w:left="0" w:right="0" w:firstLine="113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Style22"/>
        <w:bidi w:val="0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 w:bidi="ar-SA"/>
        </w:rPr>
        <w:t xml:space="preserve">VI. Обґрунтування обсягів та джерел фінансування, строки та етап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>виконання Програми</w:t>
      </w:r>
    </w:p>
    <w:p>
      <w:pPr>
        <w:pStyle w:val="Style21"/>
        <w:spacing w:lineRule="auto" w:line="240" w:before="0" w:after="0"/>
        <w:ind w:left="0" w:right="0" w:firstLine="708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Фінансування Програми проводиться за рахунок коштів джерел не заборонених законодавством.</w:t>
      </w:r>
    </w:p>
    <w:p>
      <w:pPr>
        <w:pStyle w:val="Style21"/>
        <w:spacing w:lineRule="auto" w:line="240" w:before="0" w:after="0"/>
        <w:ind w:left="0" w:right="0" w:firstLine="708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Фінансування Програми здійснюється у межах річних кошторисних призначень.</w:t>
      </w:r>
    </w:p>
    <w:p>
      <w:pPr>
        <w:pStyle w:val="Style21"/>
        <w:spacing w:lineRule="auto" w:line="240" w:before="0" w:after="0"/>
        <w:ind w:left="0" w:right="0" w:firstLine="708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  <w:t>Програма діє на період 2020-2022 роки.</w:t>
      </w:r>
    </w:p>
    <w:p>
      <w:pPr>
        <w:pStyle w:val="Style21"/>
        <w:spacing w:lineRule="auto" w:line="240" w:before="0" w:after="0"/>
        <w:ind w:left="0" w:right="0" w:firstLine="708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 w:bidi="ar-SA"/>
        </w:rPr>
        <w:t>VII. Організація та контроль за ходом реалізації Програми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Організація виконання Програми здійснюється Державною установою «Центр пробації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Звіт про виконання Програми надається відповідальним виконавцем головному розпоряднику бюджетних коштів щороку до 1-го лютого, наступного року в якому здійснено фінансування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чальник відділу економіки</w:t>
        <w:tab/>
        <w:tab/>
        <w:tab/>
        <w:tab/>
        <w:tab/>
        <w:tab/>
        <w:tab/>
        <w:t>О.Ю. Глазкова</w:t>
      </w:r>
    </w:p>
    <w:p>
      <w:pPr>
        <w:sectPr>
          <w:footerReference w:type="default" r:id="rId3"/>
          <w:type w:val="nextPage"/>
          <w:pgSz w:w="11906" w:h="16838"/>
          <w:pgMar w:left="1678" w:right="583" w:gutter="0" w:header="0" w:top="851" w:footer="709" w:bottom="122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right="-801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ind w:left="0" w:right="-80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0" w:right="-80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ab/>
        <w:tab/>
        <w:tab/>
        <w:tab/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lang w:val="uk-UA" w:bidi="ar-SA"/>
        </w:rPr>
        <w:t xml:space="preserve">міської Програми підтримки  Покровського міського </w:t>
      </w:r>
    </w:p>
    <w:p>
      <w:pPr>
        <w:pStyle w:val="Normal"/>
        <w:ind w:left="0" w:right="-801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lang w:val="uk-UA" w:bidi="ar-SA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сектору філії Державної установи «Центр пробації» у </w:t>
        <w:tab/>
        <w:tab/>
        <w:tab/>
        <w:tab/>
        <w:tab/>
        <w:tab/>
        <w:tab/>
        <w:tab/>
        <w:tab/>
        <w:tab/>
        <w:tab/>
        <w:t xml:space="preserve">      Дніпропетровській області на 2020-2022 роки</w:t>
      </w:r>
    </w:p>
    <w:p>
      <w:pPr>
        <w:pStyle w:val="Normal"/>
        <w:ind w:left="0" w:right="-80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 w:bidi="ar-SA"/>
        </w:rPr>
      </w:r>
    </w:p>
    <w:p>
      <w:pPr>
        <w:pStyle w:val="Normal"/>
        <w:ind w:left="0" w:right="-80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bidi="ar-SA"/>
        </w:rPr>
        <w:t>Напрями діяльності та заходи програми забезпечення підтримання безпеки мешканців міст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bidi="ar-SA"/>
        </w:rPr>
        <w:t>та запобігання скоєння нових злочинів особами, які отримали покарання, не пов’язані з позбавленн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bidi="ar-SA"/>
        </w:rPr>
        <w:t xml:space="preserve">волі та які знаходяться на обліку у Покровському міському секторі філії Державної установи «Центр пробації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bidi="ar-SA"/>
        </w:rPr>
        <w:t>у Дніпропетровській області</w:t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4590"/>
        <w:gridCol w:w="3630"/>
        <w:gridCol w:w="2895"/>
      </w:tblGrid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/>
              <w:ind w:left="0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зва напряму діяльності та заходів Програми (пріоритетні завдання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заходів завдан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конавц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чікуваний результат</w:t>
            </w:r>
          </w:p>
        </w:tc>
      </w:tr>
      <w:tr>
        <w:trPr>
          <w:trHeight w:val="12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рганізаційно-правове забезпечення профілактики злочинност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Широке та постійне інформування населення про заходи щодо діяльності Покровського міського сектору філії Центру пробації у Дніпропетровській област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кровський МС філії Центру пробації у Дніпропетровській області, ЗМ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ідвищення рівня поінформованості населення, правильного розуміння та сприйняття функцій пробації. Збільшення рівня довіри населення до пробації.</w:t>
            </w:r>
          </w:p>
        </w:tc>
      </w:tr>
      <w:tr>
        <w:trPr>
          <w:trHeight w:val="4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иготовлення друкованої продукції соціальної спрямованост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ержавна установа «Центр пробації»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>
          <w:trHeight w:val="12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ення заходів щодо забезпечення підвищення рівня правової освіти населення, громадської правосвідомості, формування негативного ставлення до протиправних дія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кровський МС філії Центру пробації у Дніпропетровській області, ЗМІ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Матеріально-технічне забезпечення міського сектору філії Центру пробації у Дніпропетровській област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идбання офісних меблі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ержавна установа «Центр пробації», Покровський міський сектор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Створення належних умов, що надасть змогу проводити ефективну роботу щодо реабілітації та ресоціалізації осіб, засуджених до покарань, не пов’язаних з позбавлення волі та сприятиме запобіганню скоєнню ними повторних правопорушень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идбання та обслуговування комп’ютерної техні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ержавна установа «Центр пробації», Покровський міський сектор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оведення ремонтних робі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ержавна установа «Центр пробації», Покровський міський сектор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оведення робіт та оплату витрат на електрозабезпечення Покровського міського сектор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ержавна установа «Центр пробації», Покровський міський с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отидія рецидивній злочинност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рганізація та проведення заходів, спрямованих на попередження вчинення нових кримінальних правопорушень особами, які перебувають на обліку сектор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Покровський міський сектор філії Центру пробації у Дніпропетровській області,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ліпшення профілактичної роботи серед осіб, які перебувають на обліку в секторі</w:t>
            </w:r>
          </w:p>
        </w:tc>
      </w:tr>
      <w:tr>
        <w:trPr>
          <w:trHeight w:val="1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безпечення індивідуального підходу до надання реабілітаці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их та соціальних послуг мешканцям міста, які засуджені до покарань, не пов’язаних з позбавленням вол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кровський МС філії Центру пробації» у Дніпропетровській області, Центр соціальних служб сім'ї, дітей та молод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Мінімізація ризику скоєння повторних правопорушень  суб’єктами пробації</w:t>
            </w:r>
          </w:p>
        </w:tc>
      </w:tr>
      <w:tr>
        <w:trPr>
          <w:trHeight w:val="15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оведення роз’яснювальної роботи щодо недопущення скоєння нових злочинів та правопорушень серед осіб, які перебувають на обліку сектору, у тому числі перевірка даної категорії осіб за місцем їх проживан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кровський МС філії Центру пробації» у Дніпропетровській області, Центр соціальних служб сім'ї, дітей та молоді, Покровський ВП Нікопольського ВП ГУНП в Дніпропетровській област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Мінімізація ризику скоєння повторних правопорушень  суб’єктами пробації</w:t>
            </w:r>
          </w:p>
        </w:tc>
      </w:tr>
      <w:tr>
        <w:trPr>
          <w:trHeight w:val="1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безпечення соціального патронаж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 xml:space="preserve"> під час підготовки до звільнення осіб, які відбувають покарання у виді обмеження волі або позбавлення волі на певний строк та які будуть мешканцями міста Покр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кровський МС філії ДУ «Центр пробації» у Дніпропетровській області, управління праці та соціального захисту населен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безпечення безпеки мешканців міста та запобігання скоєння нових злочинів особами, які відбули покарання</w:t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bidi="ar-SA"/>
              </w:rPr>
              <w:t>Забезпечення взаємодії з громадою, з громадськими об’єднаннями та благодійними організаціями, волонтерами, які залучаються до здійснення соціально-виховної роботи із засуджени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кровська міська рада, Покровський МС філії ДУ «Центр пробації» у Дніпропетровській област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безпечення підтримання безпеки мешканців громади та запобігання скоєння нових злочинів суб’єктами пробації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sectPr>
      <w:footerReference w:type="default" r:id="rId4"/>
      <w:type w:val="nextPage"/>
      <w:pgSz w:orient="landscape" w:w="16838" w:h="11906"/>
      <w:pgMar w:left="1605" w:right="567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;MS Mincho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13">
    <w:name w:val="Текст1"/>
    <w:basedOn w:val="Style19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Bookman Old Style" w:hAnsi="Bookman Old Style" w:cs="Bookman Old Style"/>
      <w:sz w:val="26"/>
      <w:szCs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1:00Z</dcterms:created>
  <dc:creator>ПК</dc:creator>
  <dc:description/>
  <dc:language>en-US</dc:language>
  <cp:lastModifiedBy/>
  <cp:lastPrinted>1995-11-21T17:41:00Z</cp:lastPrinted>
  <dcterms:modified xsi:type="dcterms:W3CDTF">2020-03-23T11:53:12Z</dcterms:modified>
  <cp:revision>27</cp:revision>
  <dc:subject/>
  <dc:title/>
</cp:coreProperties>
</file>