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. 11. 2023 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              №  4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7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від 22 листопада 2023 року № 91 “Про питання визнання обраним депутатом Покровської міської ради Нікопольського району Дніпропетровської області  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треть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 вивести з </w:t>
      </w:r>
      <w:r>
        <w:rPr>
          <w:sz w:val="28"/>
          <w:szCs w:val="28"/>
          <w:lang w:val="uk-UA"/>
        </w:rPr>
        <w:t>персонального складу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Александрову Алісу Олегівну</w:t>
      </w: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 міського голови </w:t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Сергій КУРАС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1-23T11:38:00Z</cp:lastPrinted>
  <dcterms:modified xsi:type="dcterms:W3CDTF">2023-11-23T13:15:00Z</dcterms:modified>
  <cp:revision>23</cp:revision>
  <dc:subject/>
  <dc:title>копія</dc:title>
</cp:coreProperties>
</file>