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6985</wp:posOffset>
            </wp:positionV>
            <wp:extent cx="514985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1" t="-1768" r="-2491" b="-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4</w:t>
      </w:r>
    </w:p>
    <w:p>
      <w:pPr>
        <w:pStyle w:val="212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</w:t>
      </w:r>
      <w:r>
        <w:rPr>
          <w:sz w:val="28"/>
          <w:szCs w:val="28"/>
        </w:rPr>
        <w:t>(3</w:t>
      </w:r>
      <w:r>
        <w:rPr>
          <w:sz w:val="28"/>
          <w:szCs w:val="28"/>
          <w:lang w:bidi="hi-IN"/>
        </w:rPr>
        <w:t xml:space="preserve">7 </w:t>
      </w:r>
      <w:r>
        <w:rPr>
          <w:sz w:val="28"/>
          <w:szCs w:val="28"/>
        </w:rPr>
        <w:t>сесія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субланку Покровської міської територіальної громади ланки Нікопольського району територіальної підсистеми єдиної державної системи цивільного захисту Дніпропетровської області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, постанови Кабінету Міністрів України від 11.03.2015 № 101 «Про затвердження типових положень про функціональну і територіальну підсистеми єдиної державної системи цивільного захисту», </w:t>
      </w:r>
      <w:r>
        <w:rPr>
          <w:kern w:val="2"/>
          <w:sz w:val="28"/>
          <w:szCs w:val="28"/>
          <w:lang w:val="uk-UA"/>
        </w:rPr>
        <w:t>розпорядження голови Дніпропетровської обласної державної адміністрації від 2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  <w:lang w:val="uk-UA"/>
        </w:rPr>
        <w:t>.</w:t>
      </w:r>
      <w:r>
        <w:rPr>
          <w:kern w:val="2"/>
          <w:sz w:val="28"/>
          <w:szCs w:val="28"/>
        </w:rPr>
        <w:t>01</w:t>
      </w:r>
      <w:r>
        <w:rPr>
          <w:kern w:val="2"/>
          <w:sz w:val="28"/>
          <w:szCs w:val="28"/>
          <w:lang w:val="uk-UA"/>
        </w:rPr>
        <w:t>.20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  <w:lang w:val="uk-UA"/>
        </w:rPr>
        <w:t xml:space="preserve"> № Р-15/0/3-23  «Про внесення змін до розпорядження голови облдержадміністрації від 29 жовтня 2015 року                № Р-640/0/3-15»,</w:t>
      </w:r>
      <w:r>
        <w:rPr>
          <w:sz w:val="28"/>
          <w:szCs w:val="28"/>
          <w:lang w:val="uk-UA"/>
        </w:rPr>
        <w:t xml:space="preserve"> керуючись статтею 59 Закону України «Про місцеве самоврядування в Україні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 1.</w:t>
      </w:r>
      <w:r>
        <w:rPr>
          <w:bCs/>
          <w:color w:val="000000"/>
          <w:sz w:val="28"/>
          <w:szCs w:val="28"/>
          <w:lang w:val="uk-UA" w:eastAsia="ru-RU"/>
        </w:rPr>
        <w:t>Затвердит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Положення про субланку Покровської міської територіальної громади ланки Нікопольського району територіальної підсистеми єдиної державної системи цивільного захисту Дніпропетровської області, що додається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ab/>
        <w:t xml:space="preserve">  2.Визнати таким, що втратило чинність рішення 31 сесії міської ради 7 скликання від </w:t>
      </w:r>
      <w:r>
        <w:rPr>
          <w:bCs/>
          <w:sz w:val="28"/>
          <w:szCs w:val="28"/>
          <w:lang w:val="uk-UA" w:eastAsia="ru-RU"/>
        </w:rPr>
        <w:t>23.03.2018</w:t>
      </w:r>
      <w:r>
        <w:rPr>
          <w:bCs/>
          <w:color w:val="000000"/>
          <w:sz w:val="28"/>
          <w:szCs w:val="28"/>
          <w:lang w:val="uk-UA" w:eastAsia="ru-RU"/>
        </w:rPr>
        <w:t xml:space="preserve"> № </w:t>
      </w:r>
      <w:r>
        <w:rPr>
          <w:bCs/>
          <w:sz w:val="28"/>
          <w:szCs w:val="28"/>
          <w:lang w:val="uk-UA" w:eastAsia="ru-RU"/>
        </w:rPr>
        <w:t>26</w:t>
      </w:r>
      <w:r>
        <w:rPr>
          <w:bCs/>
          <w:color w:val="000000"/>
          <w:sz w:val="28"/>
          <w:szCs w:val="28"/>
          <w:lang w:val="uk-UA" w:eastAsia="ru-RU"/>
        </w:rPr>
        <w:t xml:space="preserve"> «Про затвердження Положення  про ланку територіальної підсистеми єдиної державної системи цивільного захисту Дніпропетровської області у м.Покро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 3.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, постійні комісії з питань безпеки і оборони, депутатської діяльності та зв’язків з громадськістю та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Олександр  ШАПОВАЛ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/>
        <w:t xml:space="preserve"> </w:t>
      </w:r>
      <w:r>
        <w:rPr/>
        <w:tab/>
        <w:tab/>
        <w:tab/>
        <w:tab/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  37 сесії міської ради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 xml:space="preserve">   8 скликання</w:t>
        <w:tab/>
        <w:tab/>
        <w:tab/>
        <w:tab/>
        <w:t xml:space="preserve">       </w:t>
        <w:tab/>
        <w:tab/>
        <w:t xml:space="preserve">   «24»  березня  2023 р.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15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firstLine="24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субланку</w:t>
      </w:r>
      <w:r>
        <w:rPr>
          <w:b/>
          <w:bCs/>
          <w:sz w:val="28"/>
          <w:szCs w:val="28"/>
          <w:lang w:val="uk-UA"/>
        </w:rPr>
        <w:t xml:space="preserve"> Покровської міської територіальної громади ланки Нікопольського району </w:t>
      </w:r>
      <w:r>
        <w:rPr>
          <w:b/>
          <w:bCs/>
          <w:color w:val="000000"/>
          <w:sz w:val="28"/>
          <w:szCs w:val="28"/>
          <w:lang w:val="uk-UA" w:eastAsia="ru-RU"/>
        </w:rPr>
        <w:t>територіальної підсистеми єдиної державної системи цивільного захисту</w:t>
      </w:r>
      <w:r>
        <w:rPr>
          <w:b/>
          <w:bCs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shd w:fill="FFFFFF" w:val="clear"/>
        <w:ind w:firstLine="2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а час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Це Положення визначає організацію, завдання, склад сил і засобів, порядок діяльності с</w:t>
      </w:r>
      <w:r>
        <w:rPr>
          <w:bCs/>
          <w:color w:val="000000"/>
          <w:sz w:val="28"/>
          <w:szCs w:val="28"/>
          <w:lang w:val="uk-UA"/>
        </w:rPr>
        <w:t>убланки Покровської міської територіальної громади ланки Нікопольського району ТП ЄДС ЦЗ Дніпропетро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У цьому Положенні термін «с</w:t>
      </w:r>
      <w:r>
        <w:rPr>
          <w:bCs/>
          <w:color w:val="000000"/>
          <w:sz w:val="28"/>
          <w:szCs w:val="28"/>
          <w:lang w:val="uk-UA"/>
        </w:rPr>
        <w:t>убланка Покровської міської територіальної громади ланки Нікопольського району ТП ЄДС ЦЗ Дніпропетровської області</w:t>
      </w:r>
      <w:r>
        <w:rPr>
          <w:color w:val="000000"/>
          <w:sz w:val="28"/>
          <w:szCs w:val="28"/>
          <w:lang w:val="uk-UA"/>
        </w:rPr>
        <w:t xml:space="preserve">» (далі-субланка) вживається у значенні складової частини єдиної державної системи цивільного захисту, яка створюється у </w:t>
      </w:r>
      <w:r>
        <w:rPr>
          <w:color w:val="000000"/>
          <w:sz w:val="28"/>
          <w:szCs w:val="28"/>
          <w:lang w:val="uk-UA" w:eastAsia="uk-UA"/>
        </w:rPr>
        <w:t>Покровс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і до якої входять органи управління та підпорядковані їм сили цивільного захисту, відповідні суб'єкти господарювання, які виконують завдання цивільного захист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Метою створення та функціонування с</w:t>
      </w:r>
      <w:r>
        <w:rPr>
          <w:bCs/>
          <w:color w:val="000000"/>
          <w:sz w:val="28"/>
          <w:szCs w:val="28"/>
          <w:lang w:val="uk-UA"/>
        </w:rPr>
        <w:t>убланки</w:t>
      </w:r>
      <w:r>
        <w:rPr>
          <w:color w:val="000000"/>
          <w:sz w:val="28"/>
          <w:szCs w:val="28"/>
          <w:lang w:val="uk-UA"/>
        </w:rPr>
        <w:t xml:space="preserve"> є здійснення заходів щодо захисту населення, територій, навколишнього природного середовища та майна від надзвичайних ситуацій шляхом запобігання таким ситуаціям, ліквідації їх наслідків і надання допомоги постраждалим у мирний час та в особливий період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spacing w:lineRule="exact" w:line="317"/>
        <w:ind w:left="5" w:firstLine="709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4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сновними завданнями </w:t>
      </w:r>
      <w:r>
        <w:rPr>
          <w:bCs/>
          <w:color w:val="000000"/>
          <w:sz w:val="28"/>
          <w:szCs w:val="28"/>
          <w:lang w:val="uk-UA"/>
        </w:rPr>
        <w:t>с</w:t>
      </w:r>
      <w:r>
        <w:rPr>
          <w:bCs/>
          <w:color w:val="000000"/>
          <w:sz w:val="28"/>
          <w:szCs w:val="28"/>
          <w:lang w:val="uk-UA"/>
        </w:rPr>
        <w:t xml:space="preserve">убланки  </w:t>
      </w:r>
      <w:r>
        <w:rPr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lineRule="exact" w:line="317"/>
        <w:ind w:left="5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готовності органів управління та підпорядкованих сил цивільного захисту до дій, спрямованих на запобігання і реагування на надзвичайні ситуації або небезпечні події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здійснення заходів щодо захисту населення і територій від надзвичайних ситуаці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ходів цивільного захисту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повіщення населення про загрозу та виникнення надзвичайних ситуацій, своєчасне та достовірне інформування про фактичну обстановку та вжиті заходи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ятувальних та інших невідкладних робіт з ліквідації наслідків надзвичайних ситуацій, організація життєзабезпечення постраждалого населенн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наслідків надзвичайних ситуацій або небезпечних поді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оніторингу і прогнозування виникнення надзвичайних ситуацій та їх розвитку, оцінка соціально-економічних наслідків надзвичайних ситуацій, визначення на основі прогнозних даних обсягу потреби в силах, засобах, матеріальних та фінансових ресурсах;</w:t>
      </w:r>
    </w:p>
    <w:p>
      <w:pPr>
        <w:pStyle w:val="Normal"/>
        <w:shd w:fill="FFFFFF" w:val="clear"/>
        <w:spacing w:lineRule="exact" w:line="317"/>
        <w:ind w:left="5" w:right="14" w:firstLine="709"/>
        <w:jc w:val="both"/>
        <w:rPr/>
      </w:pPr>
      <w:r>
        <w:rPr>
          <w:spacing w:val="4"/>
          <w:sz w:val="28"/>
          <w:szCs w:val="28"/>
        </w:rPr>
        <w:t xml:space="preserve">розроблення і впровадження програм, </w:t>
      </w:r>
      <w:r>
        <w:rPr>
          <w:sz w:val="28"/>
          <w:szCs w:val="28"/>
        </w:rPr>
        <w:t xml:space="preserve">спрямованих на запобігання надзвичайним ситуаціям, забезпечення сталого </w:t>
      </w:r>
      <w:r>
        <w:rPr>
          <w:spacing w:val="-1"/>
          <w:sz w:val="28"/>
          <w:szCs w:val="28"/>
        </w:rPr>
        <w:t xml:space="preserve">функціонування підприємств, установ та організацій, зменшення можливих </w:t>
      </w:r>
      <w:r>
        <w:rPr>
          <w:spacing w:val="-2"/>
          <w:sz w:val="28"/>
          <w:szCs w:val="28"/>
        </w:rPr>
        <w:t>матеріальних втрат у разі виникнення надзвичайних ситуаці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я медико-санітарних наслідків надзвичайних ситуацій та епідемій, надання екстреної медичної допомоги постраждалим у зоні надзвичайної ситуації, здійснення заходів медичного забезпеченн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населення щодо поведінки та дій у разі виникнення надзвичайної ситуації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і проведення підготовки керівного складу та фахівців органів місцевого самоврядування, суб'єктів господарювання, діяльність яких пов'язана з організацією і здійсненням заходів цивільного захисту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щодо створення, використання, утримання та реконструкції фонду захисних споруд цивільного захисту для укриття населенн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, збереження і раціональне використання резерву матеріальних та фінансових ресурсів, необхідних для запобігання і реагування на надзвичайні ситуації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сталого функціонування суб'єктів господарювання і територій в особливий період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щодо соціального захисту постраждалого населенн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завдання, визначені законом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Безпосереднє керівництво</w:t>
      </w:r>
      <w:r>
        <w:rPr>
          <w:bCs/>
          <w:color w:val="000000"/>
          <w:sz w:val="28"/>
          <w:szCs w:val="28"/>
        </w:rPr>
        <w:t xml:space="preserve"> субланк</w:t>
      </w:r>
      <w:r>
        <w:rPr>
          <w:bCs/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здійснюється міським гол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6. Для координації діяльності суб’єктів господарювання у сфері цивільного захисту функціонує комісія з питань техногенно-екологічної безпеки та надзвичайних ситуацій гром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>1) на місцевому рівні – міська комісія з питань техногенно-екологічної безпеки та надзвичайних ситуаці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2) об’єктовому рівні – комісії з питань надзвичайних ситуацій суб’єктів господарюванн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а та об’єктові комісії з питань техногенно-екологічної безпеки</w:t>
        <w:br/>
        <w:t>та надзвичайних ситуацій провадять свою діяльність відповідно до положень про 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координації робіт із ліквідації наслідків надзвичайної ситуації</w:t>
        <w:br/>
        <w:t>на місцевому та об’єктовому рівні у разі потреби утворюються спеціальні комісії з ліквідації наслідків надзвичайної ситуації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val="uk-UA"/>
        </w:rPr>
      </w:pPr>
      <w:r>
        <w:rPr>
          <w:sz w:val="6"/>
          <w:szCs w:val="6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7. Управління субланкою здійснюють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) на місцевому рівні – виконавчий комітет Покровської міської ради, відділ з питань надзвичайних ситуацій та цивільного захисту населення , який утворюється у його складі, підрозділи Нікопольського районного управління ГУ ДСНС України у Дніпропетровській обла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на об’єктовому рівні – керівник суб’єкта господарювання, а також підрозділи (посадові особи) з питань цивільного захисту, які утворюються (призначаються) відповідно до законодавства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 З метою забезпечення управління, координації дій органів управління</w:t>
        <w:br/>
        <w:t>та підпорядкованих їм сил цивільного захисту, здійснення цілодобового чергування та забезпечення збору, оброблення, узагальнення та аналізу інформації про обстановку функціонують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на місцевому рівні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еративно-чергові (чергові, диспетчерські) служби міста, підприємств, установ та організацій (у разі їх утворенн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 на об’єктовому рівні – чергові (диспетчерські) служби суб’єктів господарювання (у разі їх утворенн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разі виникнення надзвичайних ситуацій до організації заходів</w:t>
        <w:br/>
        <w:t>з ліквідації їх наслідків залучаються представники заінтересованих органів державної влад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eastAsia="uk-UA"/>
        </w:rPr>
        <w:t>. Для забезпечення сталого управління заходами цивільного захисту</w:t>
        <w:br/>
        <w:t xml:space="preserve">та реалізації функцій, передбачених на особливий період </w:t>
      </w:r>
      <w:r>
        <w:rPr>
          <w:sz w:val="28"/>
          <w:szCs w:val="28"/>
          <w:lang w:val="uk-UA" w:eastAsia="uk-UA"/>
        </w:rPr>
        <w:t>виконавчим комітетом Покровської міської ради та</w:t>
      </w:r>
      <w:r>
        <w:rPr>
          <w:sz w:val="28"/>
          <w:szCs w:val="28"/>
          <w:lang w:eastAsia="uk-UA"/>
        </w:rPr>
        <w:t xml:space="preserve"> суб’єктами господарювання використовується система пунктів управління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 xml:space="preserve">. До сил цивільного захисту </w:t>
      </w:r>
      <w:r>
        <w:rPr>
          <w:sz w:val="28"/>
          <w:szCs w:val="28"/>
          <w:lang w:val="uk-UA" w:eastAsia="uk-UA"/>
        </w:rPr>
        <w:t>субланки</w:t>
      </w:r>
      <w:r>
        <w:rPr>
          <w:sz w:val="28"/>
          <w:szCs w:val="28"/>
          <w:lang w:eastAsia="uk-UA"/>
        </w:rPr>
        <w:t xml:space="preserve"> належать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 xml:space="preserve">підрозділи </w:t>
      </w:r>
      <w:r>
        <w:rPr>
          <w:sz w:val="28"/>
          <w:szCs w:val="28"/>
          <w:lang w:val="uk-UA" w:eastAsia="uk-UA"/>
        </w:rPr>
        <w:t>Нікопольського</w:t>
      </w:r>
      <w:r>
        <w:rPr>
          <w:sz w:val="28"/>
          <w:szCs w:val="28"/>
          <w:lang w:eastAsia="uk-UA"/>
        </w:rPr>
        <w:t xml:space="preserve"> районного управління</w:t>
      </w:r>
      <w:r>
        <w:rPr>
          <w:sz w:val="28"/>
          <w:szCs w:val="28"/>
          <w:lang w:val="uk-UA" w:eastAsia="uk-UA"/>
        </w:rPr>
        <w:t xml:space="preserve"> ГУ </w:t>
      </w:r>
      <w:r>
        <w:rPr>
          <w:sz w:val="28"/>
          <w:szCs w:val="28"/>
          <w:lang w:eastAsia="uk-UA"/>
        </w:rPr>
        <w:t xml:space="preserve">ДСНС України </w:t>
        <w:br/>
        <w:t>у Дніпропетровської області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’єктові та територіальні формування цивільного захис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’єктові та територіальні спеціалізовані служби цивільного захисту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 xml:space="preserve">. До складу субланки входять спеціалізовані служби цивільного захисту, що утворюються органом управління і суб’єктами господарювання відповідно до законодавства. 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Субланк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всякденного функціонуванн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вищеної готовності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звичайної ситу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звичайного ста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 xml:space="preserve">В умовах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 міська </w:t>
      </w:r>
      <w:r>
        <w:rPr>
          <w:sz w:val="28"/>
          <w:szCs w:val="28"/>
          <w:lang w:val="uk-UA" w:eastAsia="uk-UA"/>
        </w:rPr>
        <w:t>суб</w:t>
      </w:r>
      <w:r>
        <w:rPr>
          <w:sz w:val="28"/>
          <w:szCs w:val="28"/>
          <w:lang w:eastAsia="uk-UA"/>
        </w:rPr>
        <w:t>ланка функціонує в режимі повсякденного функціонування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 xml:space="preserve">. Основними завданнями, що виконуються субланкою у режимі повсякденного функціонування, є: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роблення і виконання цільових та науково-технічних програм запобігання виникненню надзвичайних ситуацій і зменшення можливих втрат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цілодобового чергування пожежно-рятувальних підрозділ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 здійснення планування заходів цивільного захисту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планових заходів щодо запобігання виникненню надзвичайних ситуацій, забезпечення безпеки та захисту населення і територій від таких ситуацій, а також заходів щодо підготовки до дій за призначенням органів управління та сил цивільного захисту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 готовності органів управління та сил цивільного захисту</w:t>
        <w:br/>
        <w:t>до дій за призначенням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підготовки фахівців цивільного захисту, підготовка керівного складу та фахівців, діяльність яких пов’язана з організацією і здійсненням заходів щодо цивільного захисту, навчання населення діям у разі виникнення надзвичайних ситуаці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ення і поновлення матеріальних резервів для запобігання виникненню надзвичайних ситуацій, ліквідації їх наслідк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та проведення моніторингу надзвичайних ситуацій, визначення ризиків їх виникн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тримання у готовності автоматизованих систем централізованого оповіщення про загрозу або виникнення надзвичайних ситуа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разі загрози виникнення надзвичайної ситуації встановлюється режим підвищеної готов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ставами для тимчасового введення режиму підвищеної готовності</w:t>
        <w:br/>
        <w:t>на місцевому рівні є загроза виникнення надзвичайної ситуації місцевого рівня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Основними завданнями, що виконуються субланкою у режимі підвищеної готовності, є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оповіщення органів управління та сил цивільного захисту,</w:t>
        <w:br/>
        <w:t>а також населення про загрозу виникнення надзвичайної ситуації</w:t>
        <w:br/>
        <w:t>та інформування його про дії у можливій зоні надзвичайн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ормування оперативних груп для виявлення причин погіршення обстановки та підготовки пропозицій щодо її нормаліз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илення спостереження та контролю за гідрометеорологічною обстановкою, ситуацією на  потенційно небезпечних об’єктах, території об’єкта підвищеної небезпеки та/або за його межами, території, на якій існує загроза виникнення геологічних та гідрогеологічних явищ і процесів, а також здійснення постійного прогнозування можливості виникнення надзвичайних ситуацій та їх масштаб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точнення (у разі потреби) планів реагування на надзвичайні ситуації, здійснення заходів щодо запобігання їх виникненню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точнення та здійснення заходів щодо захисту населення і територій</w:t>
        <w:br/>
        <w:t>від можливих надзвичайних ситуаці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ведення у готовність наявних сил і засобів цивільного захисту, залучення у разі потреби додаткових сил і засобів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 У разі виникнення надзвичайної ситуації в місті встановлюється режим надзвичайної ситу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ставами для тимчасового введення режиму надзвичайної ситуації</w:t>
        <w:br/>
        <w:t>на місцевому рівні є виникнення надзвичайної ситуації, що класифікується</w:t>
        <w:br/>
        <w:t>як ситуація місцевого рів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вень надзвичайної ситуації визначається відповідно до Порядку класифікації надзвичайних ситуацій за їх рівнями, затвердженого постановою  КМУ від 24.03.2004 № 36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>. Основними завданнями, що виконуються субланкою у режимі надзвичайної ситуації, є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ведення в дію планів реагування на надзвичайні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оповіщення органів управління та сил цивільного захисту,</w:t>
        <w:br/>
        <w:t>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значення керівника робіт з ліквідації наслідків надзвичайної ситуації</w:t>
        <w:br/>
        <w:t>та утворення у разі потреби спеціальної комісії з ліквідації наслідків надзвичайн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зони надзвичайн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робіт 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та здійснення заходів щодо життєзабезпечення постраждалого населенн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та здійснення (у разі потреби) евакуаційних заход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і здійснення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безперервного контролю за розвитком надзвичайної ситуації</w:t>
        <w:br/>
        <w:t>та обстановкою на аварійних об’єктах і прилеглих до них територі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ування органів управління цивільного захисту та населення </w:t>
        <w:br/>
        <w:t>про розвиток надзвичайної ситуації та заходи, що здійснюються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. Режим підвищеної готовності та режим надзвичайної ситуації</w:t>
        <w:br/>
        <w:t>в громаді або в межах її території вводяться за розпорядженням міського голов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 У період дії режиму надзвичайного стану, у разі його введення, субланка функціонує відповідно до вимог Кодексу цивільного захисту України</w:t>
        <w:br/>
        <w:t>та з урахуванням особливостей, що визначаються згідно із Законом України «Про правовий режим надзвичайного стану» та іншими нормативно-правовими актам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19</w:t>
      </w:r>
      <w:r>
        <w:rPr>
          <w:sz w:val="28"/>
          <w:szCs w:val="28"/>
          <w:lang w:eastAsia="uk-UA"/>
        </w:rPr>
        <w:t>. Переведення субланки у режим функціонування в умовах особливого періоду здійснюється відповідно до актів Президента України, Кабінету Міністрів України, розпоряджень державної обласної адміністрації, планів цивільного захисту на особливий період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. Субланка провадить свою діяльність відповідно до плану основних заходів цивільного захисту на рік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 Функціонування субланки та заходи цивільного захисту в особливий період здійснюються відповідно до плану цивільного захисту на особливий період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Заходи із запобігання виникненню та ліквідації наслідків надзвичайних ситуацій здійснюються на основі планів реагування на надзвичайні ситу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 Для організації виконання заходів щодо запобігання виникненню</w:t>
        <w:br/>
        <w:t>та ліквідації наслідків надзвичайних ситуацій на об’єктах підвищеної небезпеки розробляються плани локалізації і ліквідації наслідків аварій на таких об’єктах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З метою забезпечення здійснення заходів із запобігання виникненню надзвичайних ситуацій на території</w:t>
      </w:r>
      <w:r>
        <w:rPr>
          <w:sz w:val="28"/>
          <w:szCs w:val="28"/>
          <w:lang w:val="uk-UA" w:eastAsia="uk-UA"/>
        </w:rPr>
        <w:t xml:space="preserve"> громади</w:t>
      </w:r>
      <w:r>
        <w:rPr>
          <w:sz w:val="28"/>
          <w:szCs w:val="28"/>
          <w:lang w:eastAsia="uk-UA"/>
        </w:rPr>
        <w:t xml:space="preserve"> проводиться постійний моніторинг</w:t>
        <w:br/>
        <w:t>і прогнозування надзвичайних ситуацій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. Керівництво проведенням аварійно-рятувальних та інших невідкладних робіт </w:t>
      </w:r>
      <w:r>
        <w:rPr>
          <w:sz w:val="28"/>
          <w:szCs w:val="28"/>
          <w:lang w:val="uk-UA" w:eastAsia="uk-UA"/>
        </w:rPr>
        <w:t>суб</w:t>
      </w:r>
      <w:r>
        <w:rPr>
          <w:sz w:val="28"/>
          <w:szCs w:val="28"/>
          <w:lang w:eastAsia="uk-UA"/>
        </w:rPr>
        <w:t>ланк</w:t>
      </w:r>
      <w:r>
        <w:rPr>
          <w:sz w:val="28"/>
          <w:szCs w:val="28"/>
          <w:lang w:val="uk-UA" w:eastAsia="uk-UA"/>
        </w:rPr>
        <w:t>ою</w:t>
      </w:r>
      <w:r>
        <w:rPr>
          <w:sz w:val="28"/>
          <w:szCs w:val="28"/>
          <w:lang w:eastAsia="uk-UA"/>
        </w:rPr>
        <w:t xml:space="preserve"> під час ліквідації наслідків надзвичайної ситуації</w:t>
        <w:br/>
        <w:t>та управління силами цивільного захисту, що залучаються до таких робіт, здійснює керівник робіт з ліквідації наслідків надзвичайної ситуації, який діє відповідно до статті 75 Кодексу цивільного захисту Україн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>. Залежно від рівня надзвичайної ситуації керівником робіт з ліквідації наслідків надзвичайної ситуації призначаєть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 xml:space="preserve">рішенням виконавчого комітету </w:t>
      </w:r>
      <w:r>
        <w:rPr>
          <w:sz w:val="28"/>
          <w:szCs w:val="28"/>
          <w:lang w:val="uk-UA" w:eastAsia="uk-UA"/>
        </w:rPr>
        <w:t xml:space="preserve">Покровської </w:t>
      </w:r>
      <w:r>
        <w:rPr>
          <w:sz w:val="28"/>
          <w:szCs w:val="28"/>
          <w:lang w:eastAsia="uk-UA"/>
        </w:rPr>
        <w:t>міської ради у разі виникнення надзвичайної ситуації місцевого рівня – один із заступників міського голов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івником суб’єкта господарювання у разі виникнення надзвичайної ситуації відповідного об’єктового рівня – керівник або один із керівників суб’єкта господарювання відповідно до затвердженого розподілу обов’язків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. Для безпосередньої організації і координації аварійно-рятувальних</w:t>
        <w:br/>
        <w:t>та інших невідкладних робіт із ліквідації наслідків надзвичайної ситуації утворюється штаб із ліквідації її наслідків, який є робочим органом керівника робіт з ліквідації наслідків надзвичайної ситу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До складу штабу із ліквідації наслідків надзвичайної ситуації залежно</w:t>
        <w:br/>
        <w:t xml:space="preserve">від рівня надзвичайної ситуації входять працівники </w:t>
      </w:r>
      <w:r>
        <w:rPr>
          <w:sz w:val="28"/>
          <w:szCs w:val="28"/>
          <w:lang w:val="uk-UA" w:eastAsia="uk-UA"/>
        </w:rPr>
        <w:t>Нікопольського</w:t>
      </w:r>
      <w:r>
        <w:rPr>
          <w:sz w:val="28"/>
          <w:szCs w:val="28"/>
          <w:lang w:eastAsia="uk-UA"/>
        </w:rPr>
        <w:t xml:space="preserve"> районного управління ДСНС України у Дніпропетровській області, керівники аварійно-рятувальних служб, що беруть участь у ліквідації наслідків надзвичайної ситуації, структурні підрозділи </w:t>
      </w:r>
      <w:r>
        <w:rPr>
          <w:sz w:val="28"/>
          <w:szCs w:val="28"/>
          <w:lang w:val="uk-UA" w:eastAsia="uk-UA"/>
        </w:rPr>
        <w:t>виконавчого комітету Покровської</w:t>
      </w:r>
      <w:r>
        <w:rPr>
          <w:sz w:val="28"/>
          <w:szCs w:val="28"/>
          <w:lang w:eastAsia="uk-UA"/>
        </w:rPr>
        <w:t xml:space="preserve"> міської ради, установ та організацій (за погодженням з їх керівник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про утворення та ліквідацію такого штабу, його склад приймає керівник робіт з ліквідації наслідків надзвичайної ситуації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 Основну частину робіт, пов’язаних з реагуванням на надзвичайну ситуацію або усуненням загрози її виникнення, виконують сили цивільного захисту підприємства, установи чи організації, де виникла така ситуація,</w:t>
        <w:br/>
        <w:t xml:space="preserve">з наданням їм необхідної допомоги силами цивільного захисту </w:t>
      </w:r>
      <w:r>
        <w:rPr>
          <w:sz w:val="28"/>
          <w:szCs w:val="28"/>
          <w:lang w:val="uk-UA" w:eastAsia="uk-UA"/>
        </w:rPr>
        <w:t>суб</w:t>
      </w:r>
      <w:r>
        <w:rPr>
          <w:sz w:val="28"/>
          <w:szCs w:val="28"/>
          <w:lang w:eastAsia="uk-UA"/>
        </w:rPr>
        <w:t>ланки, а також підрозділами</w:t>
      </w:r>
      <w:r>
        <w:rPr>
          <w:sz w:val="28"/>
          <w:szCs w:val="28"/>
          <w:lang w:val="uk-UA" w:eastAsia="uk-UA"/>
        </w:rPr>
        <w:t xml:space="preserve"> Нікопольського </w:t>
      </w:r>
      <w:r>
        <w:rPr>
          <w:sz w:val="28"/>
          <w:szCs w:val="28"/>
          <w:lang w:eastAsia="uk-UA"/>
        </w:rPr>
        <w:t>районного управління</w:t>
      </w:r>
      <w:r>
        <w:rPr>
          <w:sz w:val="28"/>
          <w:szCs w:val="28"/>
          <w:lang w:val="uk-UA" w:eastAsia="uk-UA"/>
        </w:rPr>
        <w:t xml:space="preserve"> ГУ </w:t>
      </w:r>
      <w:r>
        <w:rPr>
          <w:sz w:val="28"/>
          <w:szCs w:val="28"/>
          <w:lang w:eastAsia="uk-UA"/>
        </w:rPr>
        <w:t xml:space="preserve">ДСНС України у Дніпропетровській області, </w:t>
      </w:r>
      <w:r>
        <w:rPr>
          <w:sz w:val="28"/>
          <w:szCs w:val="28"/>
          <w:lang w:val="uk-UA" w:eastAsia="uk-UA"/>
        </w:rPr>
        <w:t>ВП № 2 Нікопольського районного</w:t>
      </w:r>
      <w:r>
        <w:rPr>
          <w:sz w:val="28"/>
          <w:szCs w:val="28"/>
          <w:lang w:eastAsia="uk-UA"/>
        </w:rPr>
        <w:t xml:space="preserve"> управління Національної поліції України в Дніпропетровській області, </w:t>
      </w:r>
      <w:r>
        <w:rPr>
          <w:sz w:val="28"/>
          <w:szCs w:val="28"/>
          <w:lang w:val="uk-UA" w:eastAsia="uk-UA"/>
        </w:rPr>
        <w:t>закладами</w:t>
      </w:r>
      <w:r>
        <w:rPr>
          <w:sz w:val="28"/>
          <w:szCs w:val="28"/>
          <w:lang w:eastAsia="uk-UA"/>
        </w:rPr>
        <w:t xml:space="preserve"> охорони здоров’я </w:t>
      </w:r>
      <w:r>
        <w:rPr>
          <w:sz w:val="28"/>
          <w:szCs w:val="28"/>
          <w:lang w:val="uk-UA" w:eastAsia="uk-UA"/>
        </w:rPr>
        <w:t>громади,</w:t>
      </w:r>
      <w:r>
        <w:rPr>
          <w:sz w:val="28"/>
          <w:szCs w:val="28"/>
          <w:lang w:eastAsia="uk-UA"/>
        </w:rPr>
        <w:t xml:space="preserve"> тощо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29</w:t>
      </w:r>
      <w:r>
        <w:rPr>
          <w:sz w:val="28"/>
          <w:szCs w:val="28"/>
          <w:lang w:eastAsia="uk-UA"/>
        </w:rPr>
        <w:t>. До виконання зазначених робіт насамперед залучаються сили цивільного захисту органу до сфери управління якого належить об’єкт,</w:t>
        <w:br/>
        <w:t>на якому сталася аварія, що призвела до виникнення надзвичайної ситуації, сили цивільного захисту субла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. Залучення сил цивільного захисту до ліквідації наслідків надзвичайних ситуацій здійснюється органами управління, яким підпорядковані такі сили, відповідно до планів реагування на надзвичайні ситуації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 У разі потреби до ліквідації наслідків надзвичайних ситуацій</w:t>
        <w:br/>
        <w:t>за рішенням керівника робіт з ліквідації наслідків надзвичайної ситуації залучаються додаткові сили цивільного захисту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 Аварійно-рятувальні та інші невідкладні роботи проводяться відповідно до порядку, що визначається інструкціями, правилами, статутами, іншими нормативно-правовими актами та нормативними документами щодо дій у надзвичайних ситуаціях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До робіт з ліквідації наслідків надзвичайних ситуацій, які виконуються на території громади, можуть залучатися Збройні Сили України, інші військові формування та правоохоронні органи спеціального призначення відповідно</w:t>
        <w:br/>
        <w:t>до Конституції і законів Україн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 До робіт із запобігання виникненню надзвичайних ситуацій</w:t>
        <w:br/>
        <w:t>та ліквідації їх наслідків можуть залучатися на добровільних або договірних засадах громадські об’єднання за наявності в учасників, які залучаються</w:t>
        <w:br/>
        <w:t>до таких робіт, відповідного рівня підготовки у порядку, визначеному керівництвом такого об’єднання або керівником робіт з ліквідації наслідків надзвичайної ситуації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>. Субланкою цивільного захисту з метою своєчасного запобігання</w:t>
        <w:br/>
        <w:t>і ефективного реагування на надзвичайні ситуації організовується</w:t>
        <w:br/>
      </w:r>
      <w:r>
        <w:rPr>
          <w:sz w:val="28"/>
          <w:szCs w:val="28"/>
          <w:lang w:val="uk-UA" w:eastAsia="uk-UA"/>
        </w:rPr>
        <w:t>наступні</w:t>
      </w:r>
      <w:r>
        <w:rPr>
          <w:sz w:val="28"/>
          <w:szCs w:val="28"/>
          <w:lang w:eastAsia="uk-UA"/>
        </w:rPr>
        <w:t xml:space="preserve"> заход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рганів управління, які безпосередньо залучаються</w:t>
        <w:br/>
        <w:t>до ліквідації наслідків надзвичайних ситуацій, склад і кількість сил (засобів) реагування на них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годження порядку здійснення спільних дій сил цивільного захисту</w:t>
        <w:br/>
        <w:t>під час ліквідації наслідків надзвичайних ситуацій з визначенням основних завдань, місця, часу і способів їх виконанн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ї управління спільними діями органів управління та сил цивільного захисту під час виконання завдань за призначення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себічного забезпечення спільних заходів, що здійснюватимуться органами управління та підпорядкованими їм силами цивільного захисту,</w:t>
        <w:br/>
        <w:t>в тому числі взаємного надання допомоги транспортними, інженерними, матеріальними, технічними та іншими засобам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. З метою запобігання виникненню надзвичайних ситуацій, мінімізації</w:t>
        <w:br/>
        <w:t>їх можливих наслідків, організації узгодженого реагування сил цивільного захисту на небезпечні події та надзвичайні ситуації між оперативно-черговими (черговими, диспетчерськими) службами всіх рівнів, підприємств, установ</w:t>
        <w:br/>
        <w:t xml:space="preserve">та організацій і оперативно-черговою службою </w:t>
      </w:r>
      <w:r>
        <w:rPr>
          <w:sz w:val="28"/>
          <w:szCs w:val="28"/>
          <w:lang w:val="uk-UA" w:eastAsia="uk-UA"/>
        </w:rPr>
        <w:t>Нікопольського</w:t>
      </w:r>
      <w:r>
        <w:rPr>
          <w:sz w:val="28"/>
          <w:szCs w:val="28"/>
          <w:lang w:eastAsia="uk-UA"/>
        </w:rPr>
        <w:t xml:space="preserve"> районного управління ДСНС України у Дніпропетров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 Сили цивільного захисту, крім добровільних формувань цивільного захисту, укомплектовуються та забезпечуються органами управління цивільного захисту, що їх утворили, з урахуванням необхідності проведення робіт, пов’язаних з реагуванням на надзвичайну ситуацію або запобіганням</w:t>
        <w:br/>
        <w:t>її виникненню в автономному режимі протягом не менш як трьох діб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39</w:t>
      </w:r>
      <w:r>
        <w:rPr>
          <w:sz w:val="28"/>
          <w:szCs w:val="28"/>
          <w:lang w:eastAsia="uk-UA"/>
        </w:rPr>
        <w:t>. Забезпечення фінансування субланки здійснюється за рахунок коштів міського бюджету, коштів суб’єктів господарювання, інших не заборонених законодавством дже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з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питань НС та ЦЗН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італій КРА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Rvts0">
    <w:name w:val="rvts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uk-UA"/>
    </w:rPr>
  </w:style>
  <w:style w:type="paragraph" w:styleId="31">
    <w:name w:val="Основной текст 31"/>
    <w:basedOn w:val="Normal"/>
    <w:qFormat/>
    <w:pPr/>
    <w:rPr>
      <w:sz w:val="28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ind w:left="0" w:right="0" w:firstLine="720"/>
      <w:jc w:val="center"/>
    </w:pPr>
    <w:rPr>
      <w:lang w:bidi="ar-S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1:00Z</dcterms:created>
  <dc:creator>Admin</dc:creator>
  <dc:description/>
  <cp:keywords/>
  <dc:language>en-US</dc:language>
  <cp:lastModifiedBy>Smirnova</cp:lastModifiedBy>
  <cp:lastPrinted>2023-03-23T11:08:00Z</cp:lastPrinted>
  <dcterms:modified xsi:type="dcterms:W3CDTF">2023-03-23T13:00:00Z</dcterms:modified>
  <cp:revision>5</cp:revision>
  <dc:subject/>
  <dc:title> </dc:title>
</cp:coreProperties>
</file>