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8958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24" r="-46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7. 12. 202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м.Покров                           </w:t>
        <w:tab/>
        <w:tab/>
        <w:t xml:space="preserve">      №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hi-IN"/>
        </w:rPr>
        <w:t>4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bidi="hi-IN"/>
        </w:rPr>
        <w:t>(І пленарне засідання  2 сесії 8 скликання)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459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bidi="hi-IN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Програми поводження з твердими побутовими відходами на території Покровської міської територіальної громади на 2020-2021 роки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Керуючись Законом України «Про відходи», Законом України «Про охорону навколишнього природного середовища», Законом України «Про забезпечення санітарного та епідемічного благополуччя населення», відповідно до постанови Кабінету Міністрів України від 10.12.2008 №1070 «Про затвердження Правил надання послуг з вивезення побутових відходів» та Наказу Міністерства житлово-комунального господарства від 30.07.2010 №259, зареєстрованого в Міністерстві юстиції України 29.09.2010 за № 871/18166,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bidi="hi-IN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1. Затвердит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рограму поводження з твердими побутовими відхода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на території Покровської міської територіальної громад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2020-2021 роки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zh-CN" w:bidi="hi-IN"/>
        </w:rPr>
        <w:t xml:space="preserve">Контроль на постійну депутатську комісію з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uk-UA" w:bidi="hi-IN"/>
        </w:rPr>
        <w:t xml:space="preserve">питань благоустрою, житлово-комунального господарства та енергозбереження, транспорту та зв’язку,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uk-UA" w:bidi="hi-IN"/>
        </w:rPr>
        <w:t>розвитку промисловості та підприємниц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zh-CN" w:bidi="hi-IN"/>
        </w:rPr>
        <w:t xml:space="preserve"> (Пастух А.І.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uk-UA" w:bidi="hi-IN"/>
        </w:rPr>
      </w:pPr>
      <w:r>
        <w:rPr>
          <w:rFonts w:cs="Times New Roman" w:ascii="Times New Roman" w:hAnsi="Times New Roman"/>
          <w:sz w:val="22"/>
          <w:szCs w:val="22"/>
          <w:lang w:val="uk-UA" w:bidi="hi-IN"/>
        </w:rPr>
        <w:t>Глазкова 422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 w:bidi="hi-I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 w:bidi="hi-IN"/>
        </w:rPr>
        <w:t xml:space="preserve">Рішення </w:t>
      </w:r>
      <w:r>
        <w:rPr>
          <w:rFonts w:eastAsia="Noto Serif CJK SC" w:cs="Times New Roman" w:ascii="Times New Roman" w:hAnsi="Times New Roman"/>
          <w:color w:val="auto"/>
          <w:kern w:val="2"/>
          <w:sz w:val="22"/>
          <w:szCs w:val="22"/>
          <w:lang w:val="uk-UA" w:eastAsia="zh-CN" w:bidi="hi-IN"/>
        </w:rPr>
        <w:t>2</w:t>
      </w:r>
      <w:r>
        <w:rPr>
          <w:rFonts w:cs="Times New Roman" w:ascii="Times New Roman" w:hAnsi="Times New Roman"/>
          <w:sz w:val="22"/>
          <w:szCs w:val="22"/>
          <w:lang w:val="uk-UA" w:bidi="hi-IN"/>
        </w:rPr>
        <w:t xml:space="preserve"> сесі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 w:bidi="hi-I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8 склика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 w:bidi="hi-I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 w:bidi="hi-IN"/>
        </w:rPr>
        <w:t xml:space="preserve">17. 12. 2020   №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uk-UA" w:eastAsia="zh-CN" w:bidi="hi-IN"/>
        </w:rPr>
        <w:t>4</w:t>
      </w:r>
    </w:p>
    <w:p>
      <w:pPr>
        <w:pStyle w:val="Normal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uk-UA" w:eastAsia="zh-CN" w:bidi="hi-IN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рограм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водження з твердими побутовими відход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території Покровської міської територіальної громад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2020-2021 рок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аспорт Програми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1. Ініціатор розроблення програми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2. Розробник Програми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3. Відповідальний виконавець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4. Головний розпорядник бюджетних коштів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5. Учасники Програми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Виконавчий комітет Покровської міської ради, </w:t>
            </w:r>
          </w:p>
          <w:p>
            <w:pPr>
              <w:pStyle w:val="TextBody"/>
              <w:widowControl/>
              <w:spacing w:lineRule="auto" w:line="240" w:before="0" w:after="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ТДВ «Дніпрокомунтранс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6. Термін реалізації Програми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2020-2021 рок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7. Джерела фінансування для реалізації Програми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54" w:after="54"/>
              <w:ind w:left="0" w:right="0" w:hanging="0"/>
              <w:jc w:val="left"/>
              <w:rPr>
                <w:rFonts w:ascii="Times New Roman" w:hAnsi="Times New Roman" w:eastAsia="Noto Serif CJK SC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uk-UA" w:eastAsia="zh-CN" w:bidi="hi-IN"/>
              </w:rPr>
              <w:t>Кошти місцевого бюджету, інші джерела, не заборонені законодавством України</w:t>
            </w:r>
          </w:p>
        </w:tc>
      </w:tr>
    </w:tbl>
    <w:p>
      <w:pPr>
        <w:pStyle w:val="TextBody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І. ЗАГАЛЬНІ ПОЛОЖЕНН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рограма поводження з відходами на території Покровської  територіальної громади на 2020-2021роки (далі - Програма) - це комплекс взаємно повʼязаних  заходів, спрямованих на розвʼязання проблем сфери поводження з відходами на території громад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caps w:val="false"/>
          <w:smallCaps w:val="false"/>
          <w:color w:val="1B1B1B"/>
          <w:spacing w:val="0"/>
          <w:sz w:val="28"/>
          <w:szCs w:val="28"/>
          <w:lang w:val="uk-UA" w:eastAsia="zh-CN" w:bidi="hi-IN"/>
        </w:rPr>
        <w:t xml:space="preserve">Програма розроблена відповідно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zh-CN" w:bidi="hi-IN"/>
        </w:rPr>
        <w:t>Законів  України  «Про охорону навколишнього природного середовища», «Про забезпечення санітарного та епідемічного благополуччя населення», «Про відходи», «Про житлово-комунальні послуги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«Про місцеве самоврядування в Україні», постанови  Кабінету Міністрів України  від  10.12.2008  №1070 «Про затвердження  Правил  надання послуг з вивезення побутових відходів» та наказу Міністерства житлово-комунального господарства від 30.07.2010 №259, зареєстрованого в Міністерстві юстиції України 29.09.2010 за № 871/1816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zh-CN" w:bidi="hi-IN"/>
        </w:rPr>
        <w:t>«Про затвердження Правил визначення норм надання послуг з вивезення побутових відход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zh-CN" w:bidi="hi-IN"/>
        </w:rPr>
        <w:t>.</w:t>
      </w:r>
    </w:p>
    <w:p>
      <w:pPr>
        <w:pStyle w:val="Style22"/>
        <w:widowControl/>
        <w:spacing w:lineRule="auto" w:line="240" w:before="0" w:after="140"/>
        <w:jc w:val="both"/>
        <w:rPr>
          <w:rFonts w:ascii="Times New Roman" w:hAnsi="Times New Roman" w:eastAsia="Times New Roman" w:cs="Times New Roman"/>
          <w:caps w:val="false"/>
          <w:smallCaps w:val="false"/>
          <w:color w:val="A52A2A"/>
          <w:spacing w:val="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52A2A"/>
          <w:spacing w:val="0"/>
          <w:sz w:val="28"/>
          <w:szCs w:val="28"/>
          <w:lang w:val="uk-UA" w:eastAsia="zh-CN" w:bidi="hi-IN"/>
        </w:rPr>
      </w:r>
      <w:bookmarkStart w:id="0" w:name="o30"/>
      <w:bookmarkStart w:id="1" w:name="o30"/>
      <w:bookmarkEnd w:id="1"/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ІІ. МЕТА ТА ОСНОВНІ ЗАВДАННЯ ПРОГР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bookmarkStart w:id="2" w:name="docs-internal-guid-9f9462fa-7fff-53f7-8c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2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hi-IN"/>
        </w:rPr>
        <w:t>Основною метою Програми є створення умов, що сприятимуть забезпеченню повного та якісного збирання, перевезення, утилізації та захоронення побутових відходів, обмеження їх шкідливого впливу на навколишнє природне середовище та здоров'я люде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2.2. Основними завданнями є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-організація якісного збирання та вивезення відходів з території громад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-врегулювання тарифів та підвищення рентабельності і ефективності виробничої діяльності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-покращення якості і розширення обсягів надання послуг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-зменшення негативного впливу відходів на довкілля і здоров’я населенн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 xml:space="preserve">2.3. Покровська територіальна громада створена 23 листопада 2018 року шляхом обʼєднання Покровської та Шолоховської територіальних громад. До складу Покровської територіальної громади входять населені пункти: м.Покров, с.Шолохове, с.Миронівка та с.Улянівка. Площа об'єднаної територіальної гром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170.37 кв.км, чисельність населення громади, всього- 43953 особи, в т.ч. міське населення 40728 осіб, сільське населення — 3225 осіб. На території громади відсутній полігон розміщення відходів. Фактично, відходи, утворені на території громади вивозяться на полігон, розташований на землях Покровської сільської ради Нікопольського району Дніпропетровської області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Виконавцем послуг вивезення відходів з м.Покров за результатами проведеного в 2017р. виконавчим комітетом Покровської міської ради конкурсу призначено Товариство з додатковою відповідальністю «Дніпрокомунтранс» (02128158). Виконавцем послуг вивезення відходів з с. Шолохово, с. Миронівка та с. Улянівка за результатами проведеного Шолоховською сільською радою в 2018р. конкурсу також призначено Товариство з додатковою відповідальністю «Дніпрокомунтранс»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Основним напрямком розв’язання Програми є необхідність перегляду норм надання послуг з вивезення побутових відходів на території Покров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ької  територіальної громади для визначення обсягів надання послуг з вивезення побутових відходів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III. ЗАХОД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водження з твердими побутовими відход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території Покровської міської територіальної громад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2020-2021 рок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925"/>
        <w:gridCol w:w="1725"/>
        <w:gridCol w:w="780"/>
        <w:gridCol w:w="675"/>
        <w:gridCol w:w="690"/>
        <w:gridCol w:w="2408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hi-IN"/>
              </w:rPr>
              <w:t>№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hi-IN"/>
              </w:rPr>
              <w:t>Назва заходу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Джерело фінансуванн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  <w:t>Орієнтовні обсяги фінансування (тис.грн.)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hi-IN"/>
              </w:rPr>
              <w:t>Виконавец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  <w:t>Всьо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  <w:t>2020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  <w:t>2021р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54" w:after="5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LineNumbers/>
              <w:pBdr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Визначення норм надання послуг з вивезення відході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4"/>
                <w:szCs w:val="24"/>
                <w:lang w:val="uk-UA" w:eastAsia="zh-CN" w:bidi="hi-IN"/>
              </w:rPr>
              <w:t>Міський бюдж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54" w:after="5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Виконавчий комітет міської ради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LineNumbers/>
              <w:pBdr/>
              <w:spacing w:lineRule="auto" w:line="240" w:before="225" w:after="225"/>
              <w:ind w:left="0" w:right="-28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Затвердження норм надання послуг з вивезення  відході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не потребує фінансуванн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Виконавчий комітет міської ради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LineNumbers/>
              <w:pBdr/>
              <w:spacing w:lineRule="auto" w:line="240" w:before="111" w:after="111"/>
              <w:ind w:left="0" w:right="-28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 xml:space="preserve">Визначе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обсягів надання послуг з вивезення відході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не потребує фінансуванн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ТДВ «Дніпрокомунтранс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LineNumbers/>
              <w:pBdr/>
              <w:spacing w:lineRule="auto" w:line="240" w:before="225" w:after="225"/>
              <w:ind w:left="0" w:right="-28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Розрахунок тарифу на вивезення відході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не потребує фінансуванн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ТДВ «Дніпрокомунтранс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LineNumbers/>
              <w:pBdr/>
              <w:spacing w:lineRule="auto" w:line="240" w:before="225" w:after="225"/>
              <w:ind w:left="0" w:right="-28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Затвердження тарифу на вивезення відході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tabs>
                <w:tab w:val="clear" w:pos="709"/>
                <w:tab w:val="left" w:pos="1815" w:leader="none"/>
              </w:tabs>
              <w:spacing w:lineRule="auto" w:line="240" w:before="225" w:after="22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не потребує фінансуванн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pacing w:lineRule="auto" w:line="240" w:before="225" w:after="225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Виконавчий комітет міської ради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І</w:t>
      </w:r>
      <w:r>
        <w:rPr>
          <w:rStyle w:val="StrongEmphasis"/>
          <w:rFonts w:eastAsia="Noto Serif CJK S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V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. ОЧІКУВАНІ РЕЗУЛЬТАТИ ПРОГР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Виконання Програми дасть можливість визначити норми надання послуг з вивезення побутових відходів для визначення обсягів надання послуг  поводження з побутовими відходами з метою обґрунтованого розрахунку вартості таких послуг для населення, підприємств, установ та організацій та та підвищення окості надання послуг вивезення відходів з території громад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V. ФІНАНСУВАНН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Фінансування Програми проводиться за рахунок коштів міс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ь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бюджет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Начальник відділу економіки</w:t>
        <w:tab/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688" w:right="57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default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color w:val="000000"/>
      <w:sz w:val="28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2">
    <w:name w:val="Знак Знак2"/>
    <w:qFormat/>
    <w:rPr>
      <w:sz w:val="24"/>
      <w:lang w:val="uk-UA" w:eastAsia="zh-CN"/>
    </w:rPr>
  </w:style>
  <w:style w:type="character" w:styleId="11">
    <w:name w:val="Знак Знак1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Style13">
    <w:name w:val="Знак Знак"/>
    <w:qFormat/>
    <w:rPr>
      <w:rFonts w:eastAsia="Andale Sans UI;Arial Unicode MS"/>
      <w:kern w:val="2"/>
      <w:szCs w:val="24"/>
      <w:lang w:eastAsia="zxx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Helvetica Neue" w:cs="Liberation Serif;Times New Roman"/>
      <w:color w:val="000000"/>
      <w:kern w:val="0"/>
      <w:sz w:val="22"/>
      <w:szCs w:val="22"/>
      <w:lang w:val="ru-RU" w:eastAsia="ar-SA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0"/>
      <w:sz w:val="26"/>
      <w:szCs w:val="26"/>
      <w:lang w:val="ru-RU" w:eastAsia="ar-SA" w:bidi="hi-IN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auto"/>
      <w:kern w:val="2"/>
      <w:sz w:val="26"/>
      <w:szCs w:val="26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Style29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30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1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18T09:11:53Z</dcterms:modified>
  <cp:revision>31</cp:revision>
  <dc:subject/>
  <dc:title/>
</cp:coreProperties>
</file>