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3385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ab/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4. 06. 2022</w:t>
        <w:tab/>
        <w:t xml:space="preserve">      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4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spacing w:before="114" w:after="114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4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ОПИЩИКУ Дмитру Вікторовичу</w:t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ИЩИКУ Дмитру Віктор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dc:language>en-US</dc:language>
  <cp:lastModifiedBy/>
  <cp:lastPrinted>2022-06-23T10:41:00Z</cp:lastPrinted>
  <dcterms:modified xsi:type="dcterms:W3CDTF">2022-06-23T07:42:26Z</dcterms:modified>
  <cp:revision>7</cp:revision>
  <dc:subject/>
  <dc:title>копія</dc:title>
</cp:coreProperties>
</file>