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18110</wp:posOffset>
            </wp:positionV>
            <wp:extent cx="41719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23. 11. 2020</w:t>
        <w:tab/>
        <w:tab/>
        <w:tab/>
        <w:t xml:space="preserve">                     м.Покров                            </w:t>
        <w:tab/>
        <w:tab/>
        <w:tab/>
        <w:t>№ 4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сесія 8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Про утвор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их комісій Покровської  міської  ради  Нікопольського району Дніпропетровської області 8  скликання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ня їх складу та обрання голів комісій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пункту 2 частини першої  статті 26, статті 47 Закону України «Про місцеве самоврядування в Україні»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Утворити 5 постійних  комісій Покровської міської ради Нікопольського району Дніпропетровської област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скликання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 в кількісном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- комісія  з питань безпеки і оборони, депутатської діяльності та зв’язків з громадськістю - </w:t>
      </w:r>
      <w:r>
        <w:rPr>
          <w:sz w:val="28"/>
          <w:szCs w:val="28"/>
          <w:lang w:val="uk-UA" w:eastAsia="ru-RU"/>
        </w:rPr>
        <w:t>6 депутатів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- комісія  з питань соціально-економічного розвитку, планування, бюджету, фінансів,  реалізації державної регуляторної політики - </w:t>
      </w:r>
      <w:r>
        <w:rPr>
          <w:sz w:val="28"/>
          <w:szCs w:val="28"/>
          <w:lang w:val="uk-UA" w:eastAsia="ru-RU"/>
        </w:rPr>
        <w:t>6 депутатів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- комісія  з питань благоустрою, житлово-комунального господарства та енергозбереження, транспорту та зв’язку, розвитку промисловості та  підприємництва - 6</w:t>
      </w:r>
      <w:r>
        <w:rPr>
          <w:sz w:val="28"/>
          <w:szCs w:val="28"/>
          <w:lang w:val="uk-UA" w:eastAsia="ru-RU"/>
        </w:rPr>
        <w:t xml:space="preserve"> депутатів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- комісія з питань містобудування та архітектури, землекористування та охорони навколишнього природного середовища - 7</w:t>
      </w:r>
      <w:r>
        <w:rPr>
          <w:sz w:val="28"/>
          <w:szCs w:val="28"/>
          <w:lang w:val="uk-UA" w:eastAsia="ru-RU"/>
        </w:rPr>
        <w:t xml:space="preserve"> депутатів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- комісія з питань  соціального захисту населення та молодіжної  політики, освіти та охорони здоров’я,  культури та спорту - </w:t>
      </w:r>
      <w:r>
        <w:rPr>
          <w:sz w:val="28"/>
          <w:szCs w:val="28"/>
          <w:lang w:val="uk-UA" w:eastAsia="ru-RU"/>
        </w:rPr>
        <w:t>7 депутатів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в персональному складі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 з питань безпеки і оборони, депутатської діяльності та зв’язків з громадськістю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рін Олександр Миколайович -  голова комісії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овий Віталій Микола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кулов Роман Микола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Алла Віталіївн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х Андрій Микола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 Петро Анатолі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 з питань соціально-економічного розвитку, планування, бюджету, фінансів,  реалізації державної регуляторної політик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яєва Ганна Миколаївна — голова комісії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юк Віталій Валері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аулова Світлана Анатоліївн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шенко Едуард Юрі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яшук Олег Олександрович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ваєв Сергій Павл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 з питань благоустрою, житлово-комунального господарства та енергозбереження, транспорту та зв’язку, розвитку промисловості та  підприємництв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х Анатолій Іванович — голова комісії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иборко Ігор Михайл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андрова Аліса Олегівн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Владислав Олександр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янко Віталій Анатолійович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ельняк  Тетяна Олександрівн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з питань містобудування та архітектури, землекористування та охорони навколишнього природного середовищ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ква Алла Андріївна — голова комісії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циборко Станіслав Михайл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еонтьєв Олексій Олександр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рокіна Людмила Миколаївн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люка Олександр Віктор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номар Анатолій Анатолій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упрова Ганна Анатоліївн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ісія з питань  соціального захисту населення та молодіжної політики, освіти та охорони здоров’я,  культури та спорту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дарєва Тетяна Миколаївна — голова комісії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гнатюк Тетяна Марківн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яченко Наталія Василівн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лий Віталій Юрійович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Златослава Валеріївна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кіль Анатолій Пет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щенко Дмитро Володимирович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4-17-4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9:00Z</dcterms:created>
  <dc:creator>Admin</dc:creator>
  <dc:description/>
  <dc:language>en-US</dc:language>
  <cp:lastModifiedBy/>
  <cp:lastPrinted>1995-11-21T17:41:00Z</cp:lastPrinted>
  <dcterms:modified xsi:type="dcterms:W3CDTF">2020-11-23T13:44:36Z</dcterms:modified>
  <cp:revision>15</cp:revision>
  <dc:subject/>
  <dc:title/>
</cp:coreProperties>
</file>