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656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3. 11. 2020</w:t>
        <w:tab/>
        <w:tab/>
        <w:tab/>
        <w:t xml:space="preserve">                     м.Покров                            </w:t>
        <w:tab/>
        <w:tab/>
        <w:tab/>
        <w:t>№ 4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ind w:left="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color w:val="0070C0"/>
          <w:sz w:val="24"/>
          <w:szCs w:val="24"/>
          <w:u w:val="none"/>
          <w:lang w:val="uk-UA"/>
        </w:rPr>
        <w:t xml:space="preserve">2(2 пленарне засідання) сесії міської ради 8 скликання  від </w:t>
      </w: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  <w:t>24</w:t>
      </w:r>
      <w:r>
        <w:rPr>
          <w:rFonts w:eastAsia="Times New Roman"/>
          <w:color w:val="0070C0"/>
          <w:sz w:val="24"/>
          <w:szCs w:val="24"/>
          <w:u w:val="none"/>
          <w:lang w:val="uk-UA"/>
        </w:rPr>
        <w:t>.12.2020 №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Про утвор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Покровської  міської  ради  Нікопольського району Дніпропетровської області 8  склик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ня їх складу та обрання голів комісі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5 постійних  комісій Покровської міської ради Нікопольського району Дніпропетровської област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скликання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 в кількісном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8"/>
          <w:szCs w:val="28"/>
          <w:lang w:val="uk-UA" w:eastAsia="ru-RU"/>
        </w:rPr>
        <w:t>7 депутат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 персональному складі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рін Олександр Миколайович - 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ий Вітал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кулов Роман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Алла Віта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ндр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2A609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2A6099"/>
          <w:sz w:val="28"/>
          <w:szCs w:val="28"/>
          <w:lang w:val="uk-UA" w:eastAsia="zh-CN" w:bidi="ar-SA"/>
        </w:rPr>
        <w:t>Свергун Олександра Ігорів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2A6099"/>
          <w:sz w:val="22"/>
          <w:szCs w:val="22"/>
          <w:lang w:val="uk-UA" w:eastAsia="zh-CN" w:bidi="ar-SA"/>
        </w:rPr>
        <w:t>(підпункт 1.2 пункту 1 змінено у персональному складі комісії на підставі рішення 2(2) сесії міської ради 8 скликання  від 24.12.2020 №51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Ганна Миколаївна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Віталій Вале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аулова Світлана Анато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нко Едуард Ю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ук Олег Олександрович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ваєв Сергій Пав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натолій Іванович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борко Ігор Михай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андрова Аліса Олегі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Владислав Олександр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янко Віталій Анатол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ельняк  Тетяна Олександрів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ква Алла Андрі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циборко Станіслав Михайл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онтьєв Олексій Олександ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юдмила Микола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юка Олександр Вікто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омар Анатолій Анатолі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упрова Ганна Анатолі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арєва Тетяна Микола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 Тетяна Марк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ченко Наталія Васил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ий Віталій Юрі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Златослава Валері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 Анатолій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щенко Дмитро Володимирович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Helvetica Ne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uk-UA" w:eastAsia="ar-SA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6">
    <w:name w:val="По умолчанию"/>
    <w:qFormat/>
    <w:pPr>
      <w:widowControl/>
      <w:suppressAutoHyphens w:val="true"/>
      <w:bidi w:val="0"/>
      <w:jc w:val="left"/>
    </w:pPr>
    <w:rPr>
      <w:rFonts w:ascii="Helvetica Neue" w:hAnsi="Helvetica Neue" w:eastAsia="Helvetica Neue" w:cs="Liberation Serif;Times New Roman"/>
      <w:color w:val="000000"/>
      <w:kern w:val="2"/>
      <w:sz w:val="22"/>
      <w:szCs w:val="22"/>
      <w:lang w:val="ru-RU" w:eastAsia="ar-SA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0-12-31T08:23:47Z</dcterms:modified>
  <cp:revision>16</cp:revision>
  <dc:subject/>
  <dc:title/>
</cp:coreProperties>
</file>