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5.06.2024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497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частини нежитлової будівлі складу (харчоблок) загальною площею 24,4 кв. м, розташованої по вул. Медична, 19 в м.Покр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астини нежитлової будівлі складу (харчоблок) загальною площею 24,4 кв. м, розташованої за адресою: вул. Медична, 19, м. Покров, Нікопольський р-н, Дніпропетровська обл.» (ID об'єкта ЕТС «ProZorro.Продажі»: RGL001-UA20240522-39695), згідно рішення виконавчого комітету Покровської міської ради від 04.06.2024 №469/06-53-24, розглянувши інформацію балансоутримувача майна КП "ЦМЛ ПМР ДО", надану в  клопотанні №869 від 22.05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25.06.2024 № 497/06-53-2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uk-UA" w:bidi="ar-SA"/>
        </w:rPr>
        <w:t>частини нежитлової будівлі складу (харчоблок) загальною площею 24,4 кв. м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uk-UA" w:bidi="ar-SA"/>
        </w:rPr>
        <w:t xml:space="preserve">розташованої за адресою: вул. Медична, 19, м. Покров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uk-UA" w:bidi="ar-SA"/>
        </w:rPr>
        <w:t>Нікопольський р-н, Дніпропетровська об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914"/>
      </w:tblGrid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код ЄДРПОУ 04052212; 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+380(5667)43035, e-mail: info@pkrv.dp.gov.ua </w:t>
            </w:r>
          </w:p>
        </w:tc>
      </w:tr>
      <w:tr>
        <w:trPr>
          <w:trHeight w:val="14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bidi="ar-SA"/>
              </w:rPr>
              <w:t>Комунальне підприємство”Центральна міська лікарня Покровської міської ради Дніпропетровської області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, код за ЄДРПОУ 01987563; 53300, Дніпропетровська область, місто Покров, вул. Медична, 19; тел. +380673008864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: cmldor@pokrov-mr.gov.ua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на нежитлової будівлі складу (харчоблок) загальною площею 24,4 кв. м, розташованої за адресою: вул. Медична, 19, м. Покров, Нікопольський р-н, Дніпропетровська об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Медична, 19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ип перелі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  <w:shd w:fill="auto" w:val="clear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1444,11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  <w:shd w:fill="auto" w:val="clear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46,83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тартова орендна плата для проведення  електронного аукціону встановлена у відповідності до пункту 7 постанови КМУ №634 від 27 травня 2022 року (з розрахунку 1 гривня за 1 кв. метр об’єкта оренди зважаючи на те, що залишкова балансова вартість об’єкта оренди, що є нерухомим майном, є меншою, ніж 10 відсотків його первісної балансової вартості)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ільове призначення Об'єкта оренди: об’єкт оренди може бути використаний за будь-яким цільовим призначенням на розсуд орендаря, за винятком таких цільових призначень :</w:t>
            </w:r>
          </w:p>
          <w:p>
            <w:pPr>
              <w:pStyle w:val="31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ади харчування, кафе, бари, ресторани, які здійснюють продаж товарів підакцизної групи. Торгівельні об’єкти, які здійснюють продаж товарів підакцизної групи;</w:t>
            </w:r>
          </w:p>
          <w:p>
            <w:pPr>
              <w:pStyle w:val="31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ади харчування, їдальні, буфети, кафе, які не здійснюють продаж товарів підакцизної групи. Торгівельні об’єкти, які не здійснюють продаж товарів підакцизної групи;</w:t>
            </w:r>
          </w:p>
          <w:p>
            <w:pPr>
              <w:pStyle w:val="31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ічні клуби. Ресторани з нічним режимом роботи (після 22.00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:</w:t>
            </w:r>
          </w:p>
          <w:p>
            <w:pPr>
              <w:pStyle w:val="31"/>
              <w:spacing w:lineRule="auto" w:line="240" w:before="0" w:after="0"/>
              <w:ind w:left="0" w:right="15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ункти обміну валюти, банкомати, платіжні термінали. Торговельні автомати. 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 телекомунікації, передання сигналу мовлення. Розміщення зовнішньої реклами на будівлях і  спорудах. Продаж книг,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газет і журналів;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- ритуальні послуги. Громадські вбиральні. Збір і сортування вторинної сирови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4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8,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184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ежитлові приміщення розташовані на 1-му поверсі одноповерхової будівлі: приміщення – 12,4 кв.м,  приміщення – 6,2 кв.м.  та коридору -5,8 кв.м.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(без ПДВ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24,40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2,20 грн.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2,20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 від 25.06.2024 р. «Про затвердження умов оренди частини нежитлової будівлі складу (харчоблок) загальною площею 24,4 кв. м, розташованої по вул. Медична, 19 в м.Покров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орендної пл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Демниченко Наталія Олександрівна, тел.: 0673008864, адреса: Дніпропетровська область, м.Покров, вул.Медична, 19,e-mail: demnychenko.nataliya@gmail.com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:00 до 16:00, обідня перерва з 12:00 до 13:00 за місцезнаходженням об’єкта:  53300,  Медична, 19, м. Покров, Дніпропетровська обл., Україна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0,24 грн.;</w:t>
              <w:tab/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12 грн.;</w:t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12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6056,00 гр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uk-UA"/>
              </w:rPr>
              <w:t>Гарантійний внесок визначено як 2 прожиткових мінімуми для працездатних осіб, встановленого станом на 1 січня поточного року відповідно до п.58 постанови КМУ №483 від 03.06.2020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7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7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івський рахунок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р/р UA323052990000026002050516772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в АТ КБ «ПРИВАТБАНК», 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Комунальне підприємство”Центральна міська лікарня Покровської міської ради Дніпропетровської області”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, код за ЄДРПОУ 01987563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zorro.sale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6-26T08:48:07Z</dcterms:modified>
  <cp:revision>335</cp:revision>
  <dc:subject/>
  <dc:title/>
</cp:coreProperties>
</file>