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9" t="-568" r="-77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25.06.2024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495/06-53-24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046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Про дострокове припинення договору оренди комунального майна від 07.12.2021 №5 укладеного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КНП “ЦПМСД” Покровської міської рад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Розглянувши ли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омунального некомерційного підприємства «Центр первинної медико-санітарної допомоги Покровської міської ради Дніпропетровської області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 w:bidi="ar-SA"/>
        </w:rPr>
        <w:t xml:space="preserve"> від 31.05.2024 № 667 та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омунального  підприємства «Центральна міська лікарня Покровської міської ради Дніпропетровської області» від 05.06.2024 № 94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 w:bidi="ar-SA"/>
        </w:rPr>
        <w:t xml:space="preserve"> щодо дострокового припинення договору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від 07.12.2021 № 5 укладеного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КНП “ЦПМСД” Покров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керуючись Законом України від 03.10.2019 № 157-ІХ «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 w:bidi="ar-SA"/>
        </w:rPr>
        <w:t>Про оренду дер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жавного та комунального майна», «Порядком передачі в оренду державного та комунального майна», затвердженим постановою Кабінету Міністрів України від 03.06.2020 № 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 взаємною згодою сторін достроко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пинит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ію договору оренди комун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укладе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07.12.2021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 № 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з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омунальним некомерційним підприємством «Центр первинної медико-санітарної допомоги Покровської міської ради Дніпропетровської області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щодо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(далі - Договір оренди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а саме: частини І поверху нежитлової будівлі акушерсько-гінекологічного корпусу загальною площею 149,0 кв. м, розташованої за адресою: вул. Медична, 19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м. Покров,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Нікопольський район, Дніпропетровська область (далі - Майно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 Договір оренди вважати припиненим з дати підписання акта повернення Майна з оренд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3. 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Доручити заступнику міського голови Олександру ЧИСТЯКОВУ підписати в установленому законом порядку угоду про дострокове припинення Договору оренд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4. 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08T17:00:00Z</cp:lastPrinted>
  <dcterms:modified xsi:type="dcterms:W3CDTF">2024-06-26T08:30:42Z</dcterms:modified>
  <cp:revision>240</cp:revision>
  <dc:subject/>
  <dc:title/>
</cp:coreProperties>
</file>