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9" t="-568" r="-77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5.06.2024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494/06-53-24</w:t>
      </w:r>
    </w:p>
    <w:p>
      <w:pPr>
        <w:pStyle w:val="BodyText2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04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Про дострокове припинення договору оренди комунального майна від 25.06.2021 № 28 укладеного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ТЦСО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НСП) ПМР Д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Розглянувши ли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ериторіального центру соціального обслуговування (надання соціальних послуг)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від 29.05.2024 № 303 та Управління освіти виконавчого комітету Покровської міської ради від 04.06.2024 № 650/03.2 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керуючись Законом України від 03.10.2019 року № 157-ІХ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>“Про оренду дер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жавного та комунального майна”, “Порядком передачі в оренду державного та комунального майна”, затвердженим постановою Кабінету Міністрів України від 03.06.2020 року № 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укладеного 25 черв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н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1 року за № 2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з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 xml:space="preserve">ериторіальним центром соціального обслуговування (надання соціальних послуг) Покровської міської ради Дніпропетровської області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(далі - Договір оренди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а саме — вбудованого нежитлового приміщення загальною площею 48,8 кв. м, розташованого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за адресою вул. Героїв «Артану» (колишня назва Шатохіна), буд. 21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. Покров,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Нікопольський район, Дніпропетровська область (далі - Майно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 Договір оренди вважати припиненим з дати підписання акта повернення Майна з оренд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3. Доручити заступнику міського голови Олександру ЧИСТЯКОВУ підписати в установленому законом порядку угоду про дострокове припинення Договору оренд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 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08T17:00:00Z</cp:lastPrinted>
  <dcterms:modified xsi:type="dcterms:W3CDTF">2024-06-26T08:29:39Z</dcterms:modified>
  <cp:revision>233</cp:revision>
  <dc:subject/>
  <dc:title/>
</cp:coreProperties>
</file>