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319405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215</wp:posOffset>
                </wp:positionH>
                <wp:positionV relativeFrom="paragraph">
                  <wp:posOffset>-14605</wp:posOffset>
                </wp:positionV>
                <wp:extent cx="8001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45pt;margin-top:-1.15pt;width:62.9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.10.2023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№493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висновку органу опіки та піклування Покровської міської ради Дніпропетровської області 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ільності визначення місця проживання малолітн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з батьком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</w:t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ст.161 Сімейного кодексу України, ст.29 Цивіль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12.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щодо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ільності визначення місця проживання малолітн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з батьком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– на заступника міського голови Ганну ВІДЯЄВУ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Олександр ШАПОВАЛ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12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/>
  <dc:description/>
  <dc:language>en-US</dc:language>
  <cp:lastModifiedBy/>
  <dcterms:modified xsi:type="dcterms:W3CDTF">2023-11-01T13:29:20Z</dcterms:modified>
  <cp:revision>8</cp:revision>
  <dc:subject/>
  <dc:title/>
</cp:coreProperties>
</file>