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0289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>25.06.2024</w:t>
      </w:r>
      <w:r>
        <w:rPr>
          <w:bCs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№ 483/06-53-24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но-кошторисної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 xml:space="preserve">: </w:t>
      </w:r>
      <w:bookmarkEnd w:id="0"/>
      <w:r>
        <w:rPr>
          <w:sz w:val="28"/>
          <w:szCs w:val="28"/>
          <w:lang w:val="uk-UA"/>
        </w:rPr>
        <w:t>«Нове будівництво захисної споруди цивільного захисту КЗДО №22                        (ясла-садок) Покровської міської ради Дніпропетровської області» за адресою: вул. Джонсона Бориса, 29, м.Покров, Нікопольський район, Дніпропетровська область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у закладах дошкільної освіти міста Покров, відповідно до Закону України «Про регулювання містобудівної діяльності»,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проектно-кошторисну документацію за робочим проектом:         «Нове будівництво захисної споруди цивільного захисту КЗДО №22                            (ясла-садок) Покровської міської ради Дніпропетровської області» за адресою: вул. Джонсона Бориса, 29, м.Покров, Нікопольський район, Дніпропетровська область».</w:t>
      </w:r>
    </w:p>
    <w:p>
      <w:pPr>
        <w:pStyle w:val="Normal"/>
        <w:ind w:left="0" w:right="0"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>агальна кошторисна вартість об’єкту  складає 98 556,863 тис.грн., в тому числі будівельні роботи – 65 805,590 тис.грн.,  устаткування, меблі, інвентар – 10 192,534 тис.грн, інші витрати – 22 558,739 тис.грн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Зобов’язати управління освіти виконавчого комітету Покровської міської рад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1. Отримати дозвіл на проведення робіт з будівництва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2. Після виконання будівельних робіт ввести об’єкт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>
          <w:rFonts w:eastAsia="Calibri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  <w:r>
        <w:rPr>
          <w:sz w:val="22"/>
          <w:szCs w:val="22"/>
          <w:lang w:val="uk-UA"/>
        </w:rPr>
        <w:t xml:space="preserve">                                                   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dc:language>en-US</dc:language>
  <cp:lastModifiedBy/>
  <dcterms:modified xsi:type="dcterms:W3CDTF">2024-06-26T11:53:03Z</dcterms:modified>
  <cp:revision>31</cp:revision>
  <dc:subject/>
  <dc:title/>
</cp:coreProperties>
</file>