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9575" cy="589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2" t="-278" r="-382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1795</wp:posOffset>
                </wp:positionH>
                <wp:positionV relativeFrom="paragraph">
                  <wp:posOffset>-296545</wp:posOffset>
                </wp:positionV>
                <wp:extent cx="337820" cy="2381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0.85pt;margin-top:-23.35pt;width:26.55pt;height:18.7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/>
        </w:rPr>
        <w:t xml:space="preserve">22.02.2023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 xml:space="preserve">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/>
        </w:rPr>
        <w:t xml:space="preserve">        м.Покров                                 № 47/06-53-23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Liberation Serif;Times New Roman" w:hAnsi="Liberation Serif;Times New Roman" w:eastAsia="Times New Roman" w:cs="Liberation Serif;Times New Roman"/>
          <w:b w:val="false"/>
          <w:b w:val="false"/>
          <w:bCs/>
          <w:color w:val="000000"/>
          <w:kern w:val="2"/>
          <w:sz w:val="26"/>
          <w:szCs w:val="26"/>
          <w:shd w:fill="auto" w:val="clear"/>
          <w:lang w:val="uk-UA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kern w:val="2"/>
          <w:sz w:val="26"/>
          <w:szCs w:val="26"/>
          <w:shd w:fill="auto" w:val="clear"/>
          <w:lang w:val="uk-UA" w:eastAsia="zh-CN" w:bidi="ar-SA"/>
        </w:rPr>
        <w:t>Про виключення з Переліку першого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kern w:val="2"/>
          <w:sz w:val="26"/>
          <w:szCs w:val="26"/>
          <w:shd w:fill="auto" w:val="clear"/>
          <w:lang w:val="uk-UA" w:eastAsia="zh-CN" w:bidi="ar-SA"/>
        </w:rPr>
        <w:t>типу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auto"/>
          <w:kern w:val="2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kern w:val="2"/>
          <w:sz w:val="26"/>
          <w:szCs w:val="26"/>
          <w:shd w:fill="auto" w:val="clear"/>
          <w:lang w:val="uk-UA" w:eastAsia="zh-CN" w:bidi="ar-SA"/>
        </w:rPr>
        <w:t>об’єктів комунальної власност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6009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  <w:shd w:fill="auto" w:val="clear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shd w:fill="auto" w:val="clear"/>
          <w:lang w:val="uk-UA"/>
        </w:rPr>
        <w:t xml:space="preserve"> </w:t>
      </w:r>
    </w:p>
    <w:p>
      <w:pPr>
        <w:pStyle w:val="Heading1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lang w:val="uk-UA"/>
        </w:rPr>
        <w:t xml:space="preserve">Розглянувши лист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uk-UA"/>
        </w:rPr>
        <w:t>комунального підприємств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auto"/>
          <w:kern w:val="2"/>
          <w:sz w:val="26"/>
          <w:szCs w:val="26"/>
          <w:lang w:val="uk-UA" w:eastAsia="zh-CN" w:bidi="ar-SA"/>
        </w:rPr>
        <w:t>а «Центральна міська лікарня Покровської міської ради Дніпропетровської області»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lang w:val="uk-UA"/>
        </w:rPr>
        <w:t>від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en-US"/>
        </w:rPr>
        <w:t>13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/>
        </w:rPr>
        <w:t>.02.202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en-US"/>
        </w:rPr>
        <w:t>3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/>
        </w:rPr>
        <w:t xml:space="preserve"> № 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en-US"/>
        </w:rPr>
        <w:t>264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lang w:val="uk-UA"/>
        </w:rPr>
        <w:t xml:space="preserve"> про виключення деяких 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color w:val="000000"/>
          <w:kern w:val="2"/>
          <w:sz w:val="26"/>
          <w:szCs w:val="26"/>
          <w:shd w:fill="auto" w:val="clear"/>
          <w:lang w:val="uk-UA" w:eastAsia="zh-CN" w:bidi="ar-SA"/>
        </w:rPr>
        <w:t>об’єктів комунальної власності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lang w:val="uk-UA"/>
        </w:rPr>
        <w:t xml:space="preserve"> з Переліку першого типу об’єктів, що підлягають передачі в оренду через аукціон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/>
        </w:rPr>
        <w:t>, у зв’язку з власними потребами використання майна, керуючись статтею 7 Закону України від 03.10.2019 № 157-ІХ "Про оренду державного та комунального майна", “Порядком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lang w:val="uk-UA"/>
        </w:rPr>
        <w:t xml:space="preserve"> передачі в оренду державного та комунального майна”, затвердженим постановою Кабінету Міністрів України від 03.06.2020 № 483, виконавчий комітет міської ради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outlineLvl w:val="0"/>
        <w:rPr>
          <w:rFonts w:ascii="Liberation Serif;Times New Roman" w:hAnsi="Liberation Serif;Times New Roman" w:cs="Liberation Serif;Times New Roman"/>
          <w:b/>
          <w:b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/>
          <w:spacing w:val="-1"/>
          <w:sz w:val="26"/>
          <w:szCs w:val="26"/>
          <w:lang w:val="uk-UA"/>
        </w:rPr>
        <w:t>ВИРІШИВ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12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uk-UA"/>
        </w:rPr>
        <w:t>1. Виключити з Переліку першого типу об’єкти комунальної власності Покровської міської територіальної громади Дніпропетровської області, що підлягають передачі в оренду на аукціоні, а саме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uk-UA" w:eastAsia="zh-CN" w:bidi="ar-SA"/>
        </w:rPr>
        <w:t>“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uk-UA" w:eastAsia="zh-CN" w:bidi="ar-SA"/>
        </w:rPr>
        <w:t xml:space="preserve">Частина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en-US" w:eastAsia="zh-CN" w:bidi="ar-SA"/>
        </w:rPr>
        <w:t xml:space="preserve">IV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uk-UA" w:eastAsia="zh-CN" w:bidi="ar-SA"/>
        </w:rPr>
        <w:t xml:space="preserve">поверху нежитлової будівлі акушерсько-гінекологічного корпусу загальною площею 247,8 кв.м, розташованої по вул. Медична, 19 в м. Покров”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zh-CN" w:bidi="ar-SA"/>
        </w:rPr>
        <w:t>(ID об'єкта:</w:t>
      </w:r>
      <w:bookmarkStart w:id="0" w:name="tenderidua1"/>
      <w:bookmarkEnd w:id="0"/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val="uk-UA" w:eastAsia="zh-CN" w:bidi="ar-SA"/>
        </w:rPr>
        <w:t>RGL001-UA-20210828-86690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zh-CN" w:bidi="ar-SA"/>
        </w:rPr>
        <w:t>)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uk-UA" w:eastAsia="zh-CN" w:bidi="ar-SA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uk-UA" w:eastAsia="zh-CN" w:bidi="ar-SA"/>
        </w:rPr>
        <w:t>“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uk-UA" w:eastAsia="zh-CN" w:bidi="ar-SA"/>
        </w:rPr>
        <w:t xml:space="preserve">Частина III поверху нежитлової будівлі акушерсько-гінекологічного корпусу загальною площею 722,1 кв.м, розташованої по вул. Медична, 19 в м. Покров”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zh-CN" w:bidi="ar-SA"/>
        </w:rPr>
        <w:t>(ID об'єкта:</w:t>
      </w:r>
      <w:bookmarkStart w:id="1" w:name="tenderidua"/>
      <w:bookmarkEnd w:id="1"/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val="uk-UA" w:eastAsia="zh-CN" w:bidi="ar-SA"/>
        </w:rPr>
        <w:t>RGL001-UA-20230217-95929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zh-CN" w:bidi="ar-SA"/>
        </w:rPr>
        <w:t>)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uk-UA" w:eastAsia="zh-CN" w:bidi="ar-SA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12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shd w:fill="auto" w:val="clear"/>
          <w:lang w:val="uk-UA"/>
        </w:rPr>
        <w:t>2. Відділу економіки внести вищезазначену інформацію до електронної торгової системи “Прозорро.Продажі” у строки і порядку, визначені чинним законодавством України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12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lang w:val="uk-UA"/>
        </w:rPr>
        <w:t>3. Контроль за виконанням  цього  рішення  покласти  на заступників міського голови Олександра ЧИСТЯКОВА та Ганну ВІДЯЄВУ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12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Міський голова           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Source Code Pro Black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‐"/>
      <w:lvlJc w:val="left"/>
      <w:pPr>
        <w:tabs>
          <w:tab w:val="num" w:pos="720"/>
        </w:tabs>
        <w:ind w:left="720" w:hanging="360"/>
      </w:pPr>
      <w:rPr>
        <w:rFonts w:ascii="Source Code Pro Black" w:hAnsi="Source Code Pro Black" w:cs="Source Code Pro Black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ource Code Pro Black" w:hAnsi="Source Code Pro Black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Style16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7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2-17T13:34:00Z</cp:lastPrinted>
  <dcterms:modified xsi:type="dcterms:W3CDTF">2023-03-01T07:52:54Z</dcterms:modified>
  <cp:revision>164</cp:revision>
  <dc:subject/>
  <dc:title/>
</cp:coreProperties>
</file>