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20.06.2024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№</w:t>
      </w:r>
      <w:r>
        <w:rPr>
          <w:rFonts w:cs="Times New Roman"/>
          <w:b/>
          <w:bCs/>
          <w:sz w:val="28"/>
          <w:szCs w:val="28"/>
          <w:lang w:val="uk-UA"/>
        </w:rPr>
        <w:t xml:space="preserve"> 474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Про затвердження протоколу про результат електронного аукціону з оренди комунального майна №LLE001-UA-20240528-35870 від 09.06.2024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Розглянувши протокол про результат електронного аукціо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№LLE001-UA-20240528-35870 від 09.06.202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з оренди комунального майна, перевіривши заяву учасника: Громадська організація «Секція національної спілки художників України» (ЄДРПОУ: 34611058) на участь в оренді об’єкта, поданого шляхом заповнення електронної форми, та додані до неї документи на відповідність вимогам Закону України від 03.10.2019 №157-ІХ «Про оренду державного та комунального майна», керуючись «Порядком передачі в оренду державного та комунального майна»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Затвердити протокол про результати електронного аукціон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№ LLE001-UA-20240528-35870 від 09.06.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 оренди об'єкта комунальної власності «Частина нежитлової будівлі, 142,4 кв. м, вул. Джонсона, 31, м. Покров, Нікопольський р-н, Дніпропетровська обл.» (далі – Об’єкт оренд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2. Відділу економіки виконавчого комітету Покровської міської ради забезпечити опублікування протягом 10 робочих днів протоколу про результат електронного аукціон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№ LLE001-UA-20240528-35870 від 09.06.20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 в електронній торговій системі «ProZorro.Продажі»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3. Укласти договір оренди на Об’єкт оренди з переможцем електронного аукціону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Громадською організацією "Секція національної спілки художників України" (ЄДРПОУ: 34611058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171" w:after="171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6-20T08:35:44Z</dcterms:modified>
  <cp:revision>148</cp:revision>
  <dc:subject/>
  <dc:title/>
</cp:coreProperties>
</file>