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04.06.2024 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471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32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Про затвердження умов оренди нежитлового приміщення будівлі АЗПСМ №4 загальною площею 76,96 кв.м. по вул.Медична, 19с в м.Покро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309" w:hanging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У зав'язку із включенням до Переліку першого типу нежитлового приміщення будівлі АЗПСМ №4, загальною площею 76,96 кв.м., розташованої за адресою: вул. Медична, 19с, м.Покров, Нікопольський р-н, Дніпропетровська обл.” (ID об'єкта ЕТС “ProZorro.Продажі”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auto" w:val="clear"/>
            <w:lang w:val="uk-UA" w:eastAsia="ru-RU" w:bidi="ar-SA"/>
          </w:rPr>
          <w:t>RGL001-UA-20240517-8424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згідно рішення виконавчого комітету Покровської міської ради від 22.05.2024 №438/06-53-24, розглянувши інформацію балансоутримувача майна КНП "ЦПМСД Покровської міської ради", надану в  клопотанні №616 від 17.05.2024; керуючись Порядком передачі в оренду державного та комунального майна, затвердженим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634 «Про особливості оренди державного та комунального майна у період воєнного стану», Законами України «Про оренду державного та комунального майна», «Про місцеве самоврядування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. Затвердити умови передачі в оренду на аукціоні нерухомого майна комунальної власності Покровської міської територіальної громади Дніпропетровської області, що додаю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Олександр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34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__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57" w:after="57"/>
        <w:ind w:left="0" w:right="0" w:firstLine="5329"/>
        <w:jc w:val="left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 xml:space="preserve">Умови передачі в оренду на аукціоні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 w:bidi="ar-SA"/>
        </w:rPr>
        <w:t>нежитлового приміщення будівлі АЗПСМ №4, 76,96 кв.м., розташованої за адресою: вул. Медична, 19с, м.Покров,  Нікопольський р-н, Дніпропетровська обл.</w:t>
      </w:r>
    </w:p>
    <w:tbl>
      <w:tblPr>
        <w:tblW w:w="95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14"/>
      </w:tblGrid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конавчий комітет Покровської міської ради Дніпропетровської області, код ЄДРПОУ 04052212; 53300,  Дніпропетровська обл., Нікопольський р-н, м.Покров, вул.Центральна, 48; </w:t>
            </w:r>
          </w:p>
          <w:p>
            <w:pPr>
              <w:pStyle w:val="Default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+380(5667)43035, e-mail: info@pkrv.dp.gov.ua </w:t>
            </w:r>
          </w:p>
        </w:tc>
      </w:tr>
      <w:tr>
        <w:trPr>
          <w:trHeight w:val="175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а адреса балансоутримувач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-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мунальне некомерційне підприємство "Центр первинної медико-санітарної допомоги Покровської міської ради Дніпропетровської області", код ЄДРПОУ 37691403; 53300, Дніпропетровська обл., Нікопольський р-н, м.Покров, вул. Медична, 19; тел. +38 (05667) 6-15-68,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cpmsdo@pokrov-mr.gov.ua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об'єкта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245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тлове приміщення будівлі АЗПСМ №4, 76,96 кв.м., розташованої за адресою: вул. Медична,19с, м.Покров, Нікопольський р-н, Дніпропетровська обл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Місцезнаходження об'єкт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ул.Медична, 19с, м.Покров, Нікопольський р-н, Дніпропетровська обл., 53300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ерухоме майно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 управління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>
          <w:trHeight w:val="284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Тип перелі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Першого типу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sz w:val="26"/>
                <w:szCs w:val="26"/>
                <w:lang w:val="uk-UA" w:eastAsia="uk-UA"/>
              </w:rPr>
              <w:t>Первісн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74 892,97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pacing w:val="-2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sz w:val="26"/>
                <w:szCs w:val="26"/>
                <w:lang w:val="uk-UA" w:eastAsia="uk-UA"/>
              </w:rPr>
              <w:t>Залишкова балансова вартість, грн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15 968,16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ропонований строк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 xml:space="preserve">Посилання на документ, яким визначено/розраховано розмір стартової орендної плати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п.52 "Порядку передачі в оренду державного та комунального майна", затвердженого постановою Кабінетів Міністрів України від 03.06.2020р. №483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ільове призначення об’єкта оренд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-6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лади охорони здоров’я, клініки, лікарні, приватна медична практика; аптеки; медичні лабораторії. Об'єкт оренди не може бути використаний за будь-яким цільовим призначенням відповідно до пункту 29 Порядку, оскільки є закладом охорони здоров’я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Загальна площа об'єкта (кв.м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76,9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Корисна площа об'єкта (кв.м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43,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 xml:space="preserve"> кв.м</w:t>
            </w:r>
          </w:p>
        </w:tc>
      </w:tr>
      <w:tr>
        <w:trPr>
          <w:trHeight w:val="1849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Характеристика об’єкта оренди, технічний стан, забезпечення комунікаціям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left="34" w:right="104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Нежитлові приміщення розташовані на 3-му поверсі триповерхової будівлі: №3-89 (17,2 кв.м.), 3-90 (12,1 кв.м.), 3-91 (14,3 кв.м.), місця загального користування площею 33,36 кв.м. згідно технічного паспорту, виготовленого ФОП Феденічев В.І. 12.03.2020 року, інвентаризаційна справа № 00199-20. Будівля, в якій розміщено об’єкт оренди, забезпечена електропостачанням, теплопостачанням, водопостачанням та водовідведенням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Технічний стан об'єкт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lang w:val="uk-UA" w:eastAsia="uk-UA" w:bidi="ar-SA"/>
              </w:rPr>
              <w:t>Задовільний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shd w:fill="auto" w:val="clear"/>
                <w:lang w:val="uk-UA" w:eastAsia="uk-UA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про наявність окремих особових рахунків на об’єкт оренди, відкритих постачальниками комунальних послуг, або інформація про порядок участі орендаря у компенсації балансоутримувачу витрат на оплату комунальних послуг - якщо об'єкт оренди не має окремих особових рахунків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10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рендар зобов'язаний протя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(десяти) робочих днів з дати укладення Договору оренди укла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договір про відшкодування комунальних послуг (водопостачання, водовідведення, електропостачання, теплопостачання) та плати за землю з Балансоутримувачем нерухомого май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проведення інвестиційного конкурс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явність рішення щодо об'єкта про включення об'єкта до переліку майна, що підлягає приватизації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Ні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Інформація про те, що об’єктом оренди є пам’ятка культурної спадщини, щойно виявлений об’єкт культурної спадщини чи його частина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Об’єкт  не є пам’яткою культурної спадщин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роект договору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оверховий план об’єкта або план поверх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Фотографічне зображення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Умови оренди майна 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а орендна плата, 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грн.(без ПДВ)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3 159,68 грн.;</w:t>
              <w:tab/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- електронного аукціону із зниженням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стартової ціни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 579,84 грн..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579,84 гр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рок оренди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оків</w:t>
            </w:r>
          </w:p>
        </w:tc>
      </w:tr>
      <w:tr>
        <w:trPr>
          <w:trHeight w:val="1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Рішення уповноваженого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органу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про затвердження умов оренди майна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 від __2024 р. «Про затвердження умов оренди нежитлового приміщення будівлі АЗПСМ №4 загальною площею 76,96 кв.м. по вул.Медична, 19с в м.Покров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Вимоги до Орендаря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Співвідношення розподілу орендної плати станом на дату проведення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орендної плат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 xml:space="preserve"> - Балансоутримува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Письмова згода на передачу майна в суборенду відповідно до п.169 Поряд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но передається в оренду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без права передачі в суборенду </w:t>
            </w:r>
          </w:p>
        </w:tc>
      </w:tr>
      <w:tr>
        <w:trPr>
          <w:trHeight w:val="205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нтактні дані (номер телефону і адреса електронної пошти) працівник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 xml:space="preserve">Гальяд Інна Олександрівна, тел.: (05667) 43401, 0672785502, адреса: Дніпропетровська область, м.Покров, вул.Медична, 19с, e-mail: ekonomist.cpmsdp@gmail.com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auto" w:val="clear"/>
                <w:lang w:val="uk-UA" w:bidi="ar-SA"/>
              </w:rPr>
              <w:t>Час і місце проведення огляду об’єкта: у робочі дні з 8:00 до 16:30, обідня перерва з 12:00 до 13:00 за місцезнаходженням об’єкта:  53300,  вул.Медична, 19, м. Покров, Дніпропетровська обл., Україна.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умови, на яких проводиться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мінімального кроку підвищення стартової орендної плати під час 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Встановлюється на рівн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 %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стартової орендної плати об’єкта оренди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рок аукціон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- для електронного аукціону –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 xml:space="preserve"> 31,60 грн.;</w:t>
              <w:tab/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- для електронного аукціону із зниженням стартової ціни -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</w:rPr>
              <w:t>15,80 грн.;</w:t>
            </w:r>
          </w:p>
          <w:p>
            <w:pPr>
              <w:pStyle w:val="Style2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- для електронного аукціону за методом покрокового зниження стартової орендної плати та подальшого подання цінових пропозицій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auto" w:val="clear"/>
                <w:lang w:eastAsia="uk-UA"/>
              </w:rPr>
              <w:t>15,80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гарантійного внеск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shd w:fill="auto" w:val="clear"/>
                <w:lang w:val="uk-UA" w:eastAsia="uk-UA"/>
              </w:rPr>
              <w:t>11 236,16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реєстрац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710,00 грн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Розмір авансового внеску з орендної плати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ля договорів оренди, що укладаються в період воєнного стану, авансовий внесок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 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Розмір забезпечувального депозиту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eastAsia="uk-UA"/>
              </w:rPr>
              <w:t>Згідно п.2 постанови КМУ №634 від 27.05.2022р. д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ля договорів оренди, що укладаються в період воєнного стану, забезпечувальний депозит: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визначеними абзацами другим та четвертим частини першої статті 15 Закону України “Про оренду державного та комунального майна”, - не сплачуються;</w:t>
            </w:r>
          </w:p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 орендарями, крім визначених абзацами другим та четвертим частини першої статті 15 Закону, - сплачуються в розмірі однієї місячної орендної плати відповідно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auto" w:val="clear"/>
                <w:lang w:eastAsia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auto" w:val="clear"/>
                <w:lang w:eastAsia="uk-UA"/>
              </w:rPr>
              <w:t>50 кроків</w:t>
            </w:r>
          </w:p>
        </w:tc>
      </w:tr>
      <w:tr>
        <w:trPr>
          <w:trHeight w:val="27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Інформація про аукціон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Дата та час проведення електронного аукціон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10 календарних днів з дати оприлюднення в ЕТС оголошення про передачу майна в оренд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Строк подання заяви на участь в електронному аукціоні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0 календарних дн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з дати оприлюднення оголошення електронною торговою системою про передачу майна в оренду.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-13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114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bidi="ar-SA"/>
                </w:rPr>
                <w:t>https://prozorro.sale/</w:t>
              </w:r>
            </w:hyperlink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Додаткова інформація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лік операторів електронних майданчиків та їх банківські реквізити для перерахування гарантійного та реєстраційного внеску доступні за посиланням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6"/>
                  <w:szCs w:val="26"/>
                  <w:lang w:val="uk-UA" w:eastAsia="ru-RU" w:bidi="ar-SA"/>
                </w:rPr>
                <w:t>https://prozorro.sale/info/elektronni-majdanchiki-ets-prozorroprodazhi-cbd2</w:t>
              </w:r>
            </w:hyperlink>
          </w:p>
          <w:p>
            <w:pPr>
              <w:pStyle w:val="Style23"/>
              <w:suppressAutoHyphens w:val="tru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57" w:after="57"/>
              <w:ind w:left="0" w:right="0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, на які переможець аукціону перераховує авансовий внесок орендної плати та орендні платежі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банківський рахунок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UA703052990000026005050308697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в АТ КБ «Приватбанк», одержувач: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 w:eastAsia="uk-UA"/>
              </w:rPr>
              <w:t>Комунальне некомерційне підприємство «Центр первинної медико-санітарної допомоги Покровської міської ради Дніпропетровської області»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 xml:space="preserve">, </w:t>
            </w:r>
          </w:p>
          <w:p>
            <w:pPr>
              <w:pStyle w:val="Style23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uk-UA"/>
              </w:rPr>
              <w:t>код за ЄДРПОУ 37691403</w:t>
            </w:r>
          </w:p>
        </w:tc>
      </w:tr>
      <w:tr>
        <w:trPr>
          <w:trHeight w:val="23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Банківські реквізити для сплати суми забезпечувального депозиту та гарантійного внеску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 Київ, код ЄДРПОУ 04052212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29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Начальник відділу економіки</w:t>
        <w:tab/>
        <w:t xml:space="preserve">          </w:t>
        <w:tab/>
        <w:tab/>
        <w:t xml:space="preserve">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22">
    <w:name w:val="Другое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" w:hAnsi="Antiqua;Arial" w:eastAsia="Times New Roman" w:cs="Times New Roman"/>
      <w:sz w:val="26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ction.e-tender.ua/obiekty-orendy/RGL001-UA-20240517-84249" TargetMode="External"/><Relationship Id="rId4" Type="http://schemas.openxmlformats.org/officeDocument/2006/relationships/hyperlink" Target="mailto:cpmsdo@pokrov-mr.gov.ua" TargetMode="External"/><Relationship Id="rId5" Type="http://schemas.openxmlformats.org/officeDocument/2006/relationships/hyperlink" Target="https://prozorro.sale/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4-06-05T11:29:10Z</dcterms:modified>
  <cp:revision>305</cp:revision>
  <dc:subject/>
  <dc:title/>
</cp:coreProperties>
</file>