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04.06.2024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470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3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умов оренди частини нежитлової будівлі загальною площею 62,34 кв.м., розташованої по вул.Партизанська, 71 в м.Покр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Розглянувши заяву потенційного орендар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ФОП Артамонов О.Є. (ID заяви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R001-UA-20240524-12363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) на оренду об’єкта оренди, включеного до Переліку першого типу, подану 24.05.2024 через ЕТС “ProZorro.Продажі”, (ID об'єкта: </w:t>
      </w:r>
      <w:hyperlink r:id="rId4" w:tgtFrame="_blank">
        <w:bookmarkStart w:id="0" w:name="tenderidua"/>
        <w:bookmarkEnd w:id="0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001-UA-20201123-7631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, враховуючи інформацію балансоутримувача майна - Управління освіти виконавчого комітету Покровської міської ради відповідно до листа від 30.05.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№639/03.2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керуючись Порядком передачі в оренду державного та комунального майна, затвердженим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634 «Про особливості оренди державного та комунального майна у період воєнного стану», Законами України «Про оренду державного та комунального майна»,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Затвердити умови передачі в оренду на аукціоні нерухомого майна комунальної власності Покровської міської територіальної громади Дніпропетровської області, що додаються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18"/>
          <w:szCs w:val="1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18"/>
          <w:szCs w:val="1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left="0" w:right="0" w:firstLine="5329"/>
        <w:jc w:val="left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Умови передачі в оренду на аукціоні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частини нежитлової будівлі, загальною площею 62,34 кв.м., за адресою: Дніпропетровська область, Нікопольський район, м.Покров, вул.Партизанська, 71</w:t>
      </w:r>
    </w:p>
    <w:tbl>
      <w:tblPr>
        <w:tblW w:w="954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914"/>
      </w:tblGrid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код ЄДРПОУ 04052212; 53300,  Дніпропетровська обл., Нікопольський р-н, м.Покров, вул.Центральна, 48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+380(5667)43035, e-mail: info@pkrv.dp.gov.ua </w:t>
            </w:r>
          </w:p>
        </w:tc>
      </w:tr>
      <w:tr>
        <w:trPr>
          <w:trHeight w:val="15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а адреса балансоутримувач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Управління освіти виконавчого комітету Покровської міської ради, код ЄДРПОУ 02142388; 53300, Дніпропетровська обл., Нікопольський р-н, м.Покров, вул. Центральна, 7; тел. +380566741306, e-mail: osvita@pokrov-mr.gov.ua 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на нежитлової будівлі, загальною площею 63,19 кв.м., за адресою: Дніпропетровська обл., Нікопольський р-н, м.Покров,вул.Партизанська,71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Партизанська , 71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ерухоме майно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 управління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перелік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6"/>
                <w:szCs w:val="26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 213 162,34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6"/>
                <w:szCs w:val="26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68 485,06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понований строк оренд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осилання на документ, яким визначено/розраховано розмір стартової орендної плати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.52 "Порядку передачі в оренду державного та комунального майна", затвердженого постановою Кабінетів Міністрів України від 03.06.2020р. №483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Цільове призначення об’єкта оренд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б’єкт оренди може бути використаний за будь-яким цільовим призначенням на розсуд орендаря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Загальна площа об'єкта (кв.м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62,3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Корисна площа об'єкта (кв.м)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52,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 кв.м</w:t>
            </w:r>
          </w:p>
        </w:tc>
      </w:tr>
      <w:tr>
        <w:trPr>
          <w:trHeight w:val="184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Частина двоповерхової будівлі на першому поверсі (кімнати №24 - площа 47,9 кв.м., №25 - площа 4,5 кв.м., частина місць загального користування 9,94 кв.м. згідно технічного паспорту від 07.11.2005р.). Будівля, в якій розміщено об’єкт оренди, забезпечена електро-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говір про відшкодування комунальних послуг (водопостачання, водовідведення, електропостачання) та плати за землю з Балансоутримувачем нерухомого май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роект договору оренди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Фотографічне зображення майн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а орендна плата, 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грн.(без ПДВ)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62,34 грн.;</w:t>
              <w:tab/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електронного аукціону із зниженням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31,17 грн.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31,17 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.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uk-UA"/>
              </w:rPr>
              <w:t>Стартова орендна плата для проведення електронного аукціону встановлена у відповідності до пункту 7 постанови КМУ №634 від 27 травня 2022 року (з розрахунку 1 гривня за 1 кв. метр об’єкта оренди зважаючи на те, що залишкова балансова вартість об’єкта оренди, що є нерухомим майном, є меншою, ніж 10 відсотків його первісної балансової вартості)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трок оренди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оків</w:t>
            </w:r>
          </w:p>
        </w:tc>
      </w:tr>
      <w:tr>
        <w:trPr>
          <w:trHeight w:val="105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Рішення уповноваженог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органу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про затвердження умов оренди майн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 від __2024 р. «Про затвердження умов оренди частини нежитлової будівлі загальною площею 62,34 кв.м., розташованої по вул.Партизанська, 71 в м.Покров»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Вимоги до Орендаря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орендної пл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 - Балансоутримув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но передається в оренд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 xml:space="preserve">Спеціаліст господарчої групи управління освіти виконавчого комітету Покровської міської ради — Вакулич Галина Валеріївна, тел.: 0680411284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e-mail: gorono0107@ukr.net, адреса: Дніпропетровська область, Нікопольський р-н, м.Покров, вул.Центральна, 7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Час і місце проведення огляду об’єкта: у робочі дні з 8.00 до 17.00, п’ятниця – з 8.00 до 16.00, обідня перерва з 12.00 до 12.45 за адресою:  53300,  вул.Партизанська, 71, м.Покров, Нікопольський р-н, Дніпропетровська обл., Україна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мінімального кроку підвищення стартової орендної плати під час  аукціон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%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рок аукціон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0,62 грн.;</w:t>
              <w:tab/>
            </w:r>
          </w:p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0,31 грн.;</w:t>
            </w:r>
          </w:p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</w:p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31 грн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гарантійного внеск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en-US"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en-US" w:eastAsia="uk-UA"/>
              </w:rPr>
              <w:t>101,6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 xml:space="preserve"> грн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реєстраційного внес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710,00 грн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я договорів оренди, що укладаються в період воєнного стану, авансовий внесок: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 , - не сплачуються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забезпечувального депозит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ля договорів оренди, що укладаються в період воєнного стану, забезпечувальний депозит: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, - не сплачуються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1 крок</w:t>
            </w:r>
          </w:p>
        </w:tc>
      </w:tr>
      <w:tr>
        <w:trPr>
          <w:trHeight w:val="27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10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0 календарних дн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5 робочих днів з дати проведення електронного аукціон на рахунок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азначейський рахунок №UA488201720314211016203028671, одержувач: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Управління освіти виконавчого комітету Покровської міської ради, код ЄДРПОУ 02142388, 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банк одержувача: Держказначейська служба України, м.Київ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Начальник відділу економіки</w:t>
        <w:tab/>
        <w:t xml:space="preserve">          </w:t>
        <w:tab/>
        <w:tab/>
        <w:t xml:space="preserve">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leaseRequestDetailes/41cb9399d0024abe8a59280cbbe8b5f9" TargetMode="External"/><Relationship Id="rId4" Type="http://schemas.openxmlformats.org/officeDocument/2006/relationships/hyperlink" Target="https://auction.e-tender.ua/obiekty-orendy/RGL001-UA-20201123-76319" TargetMode="External"/><Relationship Id="rId5" Type="http://schemas.openxmlformats.org/officeDocument/2006/relationships/hyperlink" Target="https://prozorro.sale/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6-05T11:28:03Z</dcterms:modified>
  <cp:revision>347</cp:revision>
  <dc:subject/>
  <dc:title/>
</cp:coreProperties>
</file>