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04.06.2024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467/06-53-24</w:t>
      </w:r>
      <w:r>
        <w:rPr>
          <w:bCs/>
          <w:sz w:val="28"/>
          <w:szCs w:val="28"/>
        </w:rPr>
        <w:t xml:space="preserve"> </w:t>
      </w: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Покровської міської ради                   від </w:t>
      </w:r>
      <w:r>
        <w:rPr>
          <w:rFonts w:eastAsia="Calibri"/>
          <w:sz w:val="28"/>
          <w:szCs w:val="28"/>
          <w:lang w:val="uk-UA"/>
        </w:rPr>
        <w:t xml:space="preserve">20.03.2024 </w:t>
      </w:r>
      <w:r>
        <w:rPr>
          <w:sz w:val="28"/>
          <w:szCs w:val="28"/>
          <w:lang w:val="uk-UA"/>
        </w:rPr>
        <w:t xml:space="preserve"> № 247/06-53-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.Внести зміни до п. 1  рішення виконавчого комітету Покровської міської ради від 20.03.2024 </w:t>
      </w:r>
      <w:r>
        <w:rPr>
          <w:sz w:val="28"/>
          <w:szCs w:val="28"/>
          <w:lang w:val="uk-UA"/>
        </w:rPr>
        <w:t xml:space="preserve">№ 247/06-53-24 «Про затвердження проектно-кошторисної документації за робочим проектом: «Нове будівництво захисної споруди цивільного захисту КЗДО №13 «МАЛЯТКО» (ясла-садок) Покровської міської ради Дніпропетровської області» за адресою: вул. </w:t>
      </w:r>
      <w:r>
        <w:rPr>
          <w:sz w:val="28"/>
          <w:szCs w:val="28"/>
        </w:rPr>
        <w:t>Героїв України, 6-А,  м. Покров, Нікопольський  район, Дніпропетровська область»</w:t>
      </w:r>
      <w:r>
        <w:rPr>
          <w:sz w:val="28"/>
          <w:szCs w:val="28"/>
          <w:lang w:val="uk-UA"/>
        </w:rPr>
        <w:t xml:space="preserve">, а саме викласти текст рішення у новій редакції: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ити управлінню освіти виконавчого комітету Покровської міської ради кошторисну частину проектної документації за робочим проектом: «Нове будівництво захисної споруди цивільного захисту КЗДО №13 «МАЛЯТКО» (ясла-садок) Покровської міської ради Дніпропетровської області» за адресою:вул. Героїв України, 6-А,  м.Покров, Нікопольський  район, Дніпропетровська область»»</w:t>
      </w:r>
    </w:p>
    <w:p>
      <w:pPr>
        <w:pStyle w:val="Default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Загальна кошторисна вартість об’єкту  складає 68 861,206 тис. грн.,             в тому числі будівельні роботи – 42 088,158 тис. грн.,  устаткування, меблі, інвентар – 9 813,345 тис. грн, інші витрати – 16 959,703 тис.  грн.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jaVu Sans;Verdana" w:hAnsi="DejaVu Sans;Verdana" w:eastAsia="Calibri" w:cs="DejaVu Sans;Verdana"/>
      <w:color w:val="000000"/>
      <w:sz w:val="24"/>
      <w:szCs w:val="24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4-05-31T16:33:00Z</cp:lastPrinted>
  <dcterms:modified xsi:type="dcterms:W3CDTF">2024-06-05T11:19:28Z</dcterms:modified>
  <cp:revision>34</cp:revision>
  <dc:subject/>
  <dc:title/>
</cp:coreProperties>
</file>