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-302895</wp:posOffset>
            </wp:positionV>
            <wp:extent cx="418465" cy="59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36" r="-19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04.06.2024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466/06-53-24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mallCaps/>
          <w:spacing w:val="34"/>
          <w:sz w:val="28"/>
          <w:szCs w:val="28"/>
          <w:lang w:val="uk-UA"/>
        </w:rPr>
      </w:pPr>
      <w:r>
        <w:rPr>
          <w:b/>
          <w:bCs/>
          <w:smallCaps/>
          <w:spacing w:val="34"/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виконавчого комітету Покровської міської ради                         від </w:t>
      </w:r>
      <w:r>
        <w:rPr>
          <w:rFonts w:eastAsia="Calibri"/>
          <w:sz w:val="28"/>
          <w:szCs w:val="28"/>
          <w:lang w:val="uk-UA"/>
        </w:rPr>
        <w:t xml:space="preserve">20.03.2024 </w:t>
      </w:r>
      <w:r>
        <w:rPr>
          <w:sz w:val="28"/>
          <w:szCs w:val="28"/>
          <w:lang w:val="uk-UA"/>
        </w:rPr>
        <w:t xml:space="preserve"> № 246/06-53-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З метою облаштування безпечних умов у закладах дошкільної освіти міста Покров, відповідно до Закону України «Про регулювання містобудівної діяльності»,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0" w:right="0" w:firstLine="851"/>
        <w:jc w:val="both"/>
        <w:rPr/>
      </w:pPr>
      <w:r>
        <w:rPr>
          <w:rFonts w:eastAsia="Calibri"/>
          <w:sz w:val="28"/>
          <w:szCs w:val="28"/>
          <w:lang w:val="uk-UA"/>
        </w:rPr>
        <w:t>1.Внести зміни до п. 1  рішення виконавчого комітету Покровської міської ради від 20.03.2024</w:t>
      </w:r>
      <w:r>
        <w:rPr>
          <w:sz w:val="28"/>
          <w:szCs w:val="28"/>
          <w:lang w:val="uk-UA"/>
        </w:rPr>
        <w:t xml:space="preserve"> № 246/06-53-24 «Про затвердження проектно-кошторисної документації за робочим проектом: «Нове будівництво захисної споруди цивільного захисту для КЗДО №2 «ДИВОСВІТ» (ясла-садок) Покровської міської ради Дніпропетровської області» за адресою: вул. Малки Івана, 1а,  м.Покров, Нікопольський  район, Дніпропетровська область», а саме викласти текст рішення у новій редакції: 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твердити управлінню освіти виконавчого комітету Покровської міської ради кошторисну частину проектної документації за робочим проектом: «Нове будівництво захисної споруди цивільного захисту для КЗДО №2 «ДИВОСВІТ» (ясла-садок) Покровської міської ради Дніпропетровської області» за адресою:            вул. Малки Івана, 1а,  м.Покров, Нікопольський  район, Дніпропетровська область»»</w:t>
      </w:r>
    </w:p>
    <w:p>
      <w:pPr>
        <w:pStyle w:val="Default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«Загальна кошторисна вартість об’єкту  складає 51 370,842 тис. грн., в тому числі будівельні роботи – 33 558,719 тис. грн.,  устаткування, меблі, інвентар – 5 104,495 тис. грн, інші витрати – 12 707,628 тис.  грн.»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ВІДЯЄВУ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DejaVu Sans">
    <w:altName w:val="Verdan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ejaVu Sans;Verdana" w:hAnsi="DejaVu Sans;Verdana" w:eastAsia="Calibri" w:cs="DejaVu Sans;Verdana"/>
      <w:color w:val="000000"/>
      <w:sz w:val="24"/>
      <w:szCs w:val="24"/>
      <w:lang w:val="uk-U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3:00Z</dcterms:created>
  <dc:creator>Администратор</dc:creator>
  <dc:description/>
  <dc:language>en-US</dc:language>
  <cp:lastModifiedBy/>
  <cp:lastPrinted>2024-05-08T13:38:00Z</cp:lastPrinted>
  <dcterms:modified xsi:type="dcterms:W3CDTF">2024-06-05T11:17:41Z</dcterms:modified>
  <cp:revision>33</cp:revision>
  <dc:subject/>
  <dc:title/>
</cp:coreProperties>
</file>