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ge">
                  <wp:posOffset>409575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25pt;mso-position-vertical-relative:page;margin-left:446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7.10.2021 р.</w:t>
      </w:r>
      <w:r>
        <w:rPr>
          <w:sz w:val="28"/>
          <w:szCs w:val="28"/>
          <w:lang w:val="ru-RU"/>
        </w:rPr>
        <w:t xml:space="preserve">   </w:t>
        <w:tab/>
        <w:t xml:space="preserve">                              м.Покров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64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558" w:hRule="atLeast"/>
        </w:trPr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на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eastAsia="ru-RU"/>
              </w:rPr>
              <w:t xml:space="preserve"> LLP001-UA-20210902-445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протокол про результати електронного аукціону № LLP001-UA-20210902-44551 від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.09.2021 ро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ТОВ “Укртехресурс”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 код ЄДРПОУ 3127721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твердити протокол про результати електронного аукціону № LLP001-UA-20210902-4455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.09.2021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у на продовження договору оренди комунального майна, а саме: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6"/>
          <w:szCs w:val="26"/>
          <w:lang w:eastAsia="ru-RU"/>
        </w:rPr>
        <w:t xml:space="preserve">вбудованого нежитлового приміщення теплогенераторної з обладнанням, 9,5 м.кв., м.Покров, Дніпропетровської обл., вул. Горького 5”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 LLP001-UA-20210902-4455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  від  23.09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10-08T05:56:30Z</dcterms:modified>
  <cp:revision>253</cp:revision>
  <dc:subject/>
  <dc:title/>
</cp:coreProperties>
</file>