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04.06.2024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460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иведення вихованц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тячого будинку сімейного ти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и ХХХХХХ, ХХХХХХ року народження, ХХХХХХ, ХХХХХХ року народження, ХХХХХХ, ХХХХХХ року народження </w:t>
      </w:r>
      <w:r>
        <w:rPr>
          <w:rFonts w:cs="Times New Roman" w:ascii="Times New Roman" w:hAnsi="Times New Roman"/>
          <w:sz w:val="28"/>
          <w:szCs w:val="28"/>
          <w:lang w:eastAsia="en-US"/>
        </w:rPr>
        <w:t>(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>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>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про вивед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ку народження з дитячого будинку сімейного типу у зв’язку з досягненням повноліття та закінченням навчання у закладі професійно-технічної осві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Style26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За рішенням виконавчого комітету Орджонікідзе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року народження було надано статус дитини-сиро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ішенням виконавчого комітету Покровської міської ради Дніпропетровської області від ХХХХХХ №ХХХХХХ, на базі родини ХХХХХХ, ХХХХХХ народження, ХХХХХХ, ХХХХХХ року народження створено дитячий будинок сімейного типу за адресою: ХХХХХХ, до якого було влаштовано ХХХХХХ, ХХХХХХ року народження.</w:t>
        <w:tab/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ами Кабінету Міністрів Укравїни від 24.09.2008 №866 «Питання діяльності органів опіки та піклування, пов’язаної із захистом прав дитини», від 26.04.2002 №564 «Про затвердження Положення про дитячий будинок сімейного типу», на підставі письмових заяв ХХХХХХ, ХХХХХХ, ХХХХХХ, виконавчий комітет Покровської міської ради Дніпропетровської області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у з числа дітей-сиріт, ХХХХХХ, ХХХХХХ 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 ХХХХХХ народження, ХХХХХХ, ХХХХХХ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лужбі у справах дітей виконавчого комітету Покровської міської ради Дніпропетровської області (Дар'я ГОРЧАКОВА): підготувати додаткову угоду до договору «Про організацію діяльності дитячого будинку сімейного типу» від 09.05.2022 №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Управлінню праці та соціального захисту населення виконавчого комітету Покровської міської ради Дніпропетровської області (Тетяна ІГНАТЮК): припинити здійснення ви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державної соціальної допомог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та грошового забезпечення батькам-вихователям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5.06.2024 ро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у соціальних служб Покровської міської ради Дніпропетровської області (Ксенія МАЛЬЦЕВА): подати </w:t>
      </w:r>
      <w:bookmarkStart w:id="0" w:name="_Hlk167866241"/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нформацію про ефективність функціонування дитячого будинку сімейного типу </w:t>
      </w:r>
      <w:bookmarkEnd w:id="0"/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щодо ХХХХХХ, ХХХХХХ року народження до служби у справах дітей виконавчого комітету Покровської міської ради Дніпропетровської області </w:t>
      </w:r>
      <w:r>
        <w:rPr>
          <w:rStyle w:val="2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Style w:val="2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06.2024 рок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26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1:00Z</dcterms:created>
  <dc:creator/>
  <dc:description/>
  <dc:language>en-US</dc:language>
  <cp:lastModifiedBy/>
  <dcterms:modified xsi:type="dcterms:W3CDTF">2024-06-05T11:04:54Z</dcterms:modified>
  <cp:revision>4</cp:revision>
  <dc:subject/>
  <dc:title/>
</cp:coreProperties>
</file>