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1640</wp:posOffset>
                </wp:positionH>
                <wp:positionV relativeFrom="paragraph">
                  <wp:posOffset>-300355</wp:posOffset>
                </wp:positionV>
                <wp:extent cx="657225" cy="208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20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3.2pt;margin-top:-23.65pt;width:51.7pt;height:16.3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501640</wp:posOffset>
                </wp:positionH>
                <wp:positionV relativeFrom="page">
                  <wp:posOffset>419735</wp:posOffset>
                </wp:positionV>
                <wp:extent cx="657225" cy="20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overflowPunct w:val="tru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6.4pt;mso-wrap-distance-left:0pt;mso-wrap-distance-right:0pt;mso-wrap-distance-top:5.7pt;mso-wrap-distance-bottom:5.7pt;margin-top:33.05pt;mso-position-vertical-relative:page;margin-left:4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overflowPunct w:val="tru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4» вересня 2021                               м.Покров                                           № 460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7"/>
          <w:szCs w:val="27"/>
        </w:rPr>
        <w:t>Про бюджет Покровської міської територіальної громади на 2021 рік</w:t>
      </w:r>
      <w:r>
        <w:rPr>
          <w:sz w:val="28"/>
          <w:szCs w:val="28"/>
        </w:rPr>
        <w:t xml:space="preserve">», рішення 3 сесії міської ради 8 скликання від 29.01.2021 року  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            м. Покров </w:t>
      </w:r>
      <w:r>
        <w:rPr>
          <w:sz w:val="28"/>
          <w:szCs w:val="28"/>
        </w:rPr>
        <w:t xml:space="preserve">на 2019-2021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9 від 20.09.2021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вересні 2021 року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за рахунок коштів міського бюджету на суму 36 000 (тридцять шість тисяч) грн. 00 коп. згідно додатку 1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за рахунок коштів субвенції з обласного бюджету на виконання доручень виборців депутатами обласної ради у 2021 році на суму 44 000 (сорок чотири тисячі) грн.  00 коп. згідно додатку 2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Курасова С.С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о. міського голови                                                                                С.С. Кура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4.09.2021  № 460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вересні 2021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юку Євгенію Серг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яєву Миколі Юр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оботу Олександру Вікт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асьянову Сергію Ів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ишину Сергію Леонід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ененку Юрію Серг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ябіковій Вірі Юр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(шіс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ямаєву Олександру Олександ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хайлюку Сергію Семе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хальчуку Олексію Михайл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ижикову Михайлу Микола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акульєву Олексію Микола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менюку Валентину Леонт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идоренко Олександрі Микола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лоневській Наталії Олександ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ірнову Станіславу Юр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арутіній Зінаїді Пет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олькіній Наталії Васи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Хижняк Ірині Ів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 Тетяні Степ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ульзі Сергію Серг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Щербині Олексію Леонід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000 (тридцять шість тися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09.2021  № 460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вересні 2021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А.А. Палош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овій Наталії Петр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ідному Павлу Миколай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лені Віктор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берт Яні Олександр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Іванні Миколаї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ур Лілії Михайл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ькій Аллі Петр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щинні Олені Миколаї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ієнко Тетяні Юрії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 Любові Миколаї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Людмилі Анатолії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юку Віталію Віктор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 (двадцять чотири  тисяч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вересні 2021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В.М. Піскун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ій Вірі Олексії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(двадц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 (двадцять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2:00Z</dcterms:created>
  <dc:creator>Исполком</dc:creator>
  <dc:description/>
  <dc:language>en-US</dc:language>
  <cp:lastModifiedBy/>
  <cp:lastPrinted>2021-09-28T10:49:00Z</cp:lastPrinted>
  <dcterms:modified xsi:type="dcterms:W3CDTF">2021-09-30T08:58:35Z</dcterms:modified>
  <cp:revision>16</cp:revision>
  <dc:subject/>
  <dc:title>МІСЦЕВЕ  САМОВРЯДУВАННЯ</dc:title>
</cp:coreProperties>
</file>